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1203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риказу Министерства здравоохранения Донецкой Народной Республики </w:t>
      </w:r>
    </w:p>
    <w:p>
      <w:pPr>
        <w:pStyle w:val="Normal"/>
        <w:ind w:left="1203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1.07.2016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76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еречень высших и средних специальных учебных заведений, подготовка и получение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 которых дают право заниматься медицинской деятельностью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840"/>
        <w:gridCol w:w="2400"/>
        <w:gridCol w:w="3360"/>
        <w:gridCol w:w="4080"/>
      </w:tblGrid>
      <w:tr>
        <w:trPr>
          <w:trHeight w:val="11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N п/п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пециальност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Название учебного заведения, срок учеб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Факультет, отде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Приобретенная специальность, квалификация или курс ВУЗа, окончание которого дает право занимать должности медицинских работник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Должности, которые может занимать специалист в учреждениях здравоохранения</w:t>
            </w:r>
          </w:p>
        </w:tc>
      </w:tr>
      <w:tr>
        <w:trPr>
          <w:trHeight w:val="1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uk-UA"/>
              </w:rPr>
              <w:t>I. Врачебные должности</w:t>
            </w:r>
          </w:p>
        </w:tc>
      </w:tr>
      <w:tr>
        <w:trPr>
          <w:trHeight w:val="7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1. Лечебное дел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Высшее медицинское учебное заведение (в том числе военное), медицинский факультет университ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лечеб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лечебное дел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вра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врачебные должности всех специальностей в учреждениях здравоохранения, в том числе руководителей структурных подразделений и учреждений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в санитарно-эпидемиологических учреждениях: врачебные должности всех специальностей в лабораториях, в том числе их руководителя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рачей-статистиков, в том числе руководителей подразделений медицинской статистики.</w:t>
            </w:r>
          </w:p>
        </w:tc>
      </w:tr>
      <w:tr>
        <w:trPr>
          <w:trHeight w:val="1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. Педиатр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" 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едиатриче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педиатр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врач-педиат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врачебные должности всех специальностей в учреждениях здравоохранения, в том числе руководителей структурных подразделений и учреждений;</w:t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в санитарно-эпидемиологических учреждениях: врачебные должности всех специальностей в лабораториях, в том числе их руководителя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рачей-статистиков, в том числ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33333"/>
          <w:lang w:val="ru-RU"/>
        </w:rPr>
      </w:pPr>
      <w:r>
        <w:br w:type="page"/>
      </w:r>
      <w:r>
        <w:rPr>
          <w:rFonts w:cs="Times New Roman" w:ascii="Times New Roman" w:hAnsi="Times New Roman"/>
          <w:color w:val="333333"/>
          <w:lang w:val="ru-RU"/>
        </w:rPr>
        <w:t>2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 приложения</w:t>
      </w:r>
    </w:p>
    <w:tbl>
      <w:tblPr>
        <w:tblW w:w="1572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840"/>
        <w:gridCol w:w="2400"/>
        <w:gridCol w:w="3360"/>
        <w:gridCol w:w="4080"/>
      </w:tblGrid>
      <w:tr>
        <w:trPr>
          <w:trHeight w:val="89" w:hRule="atLeast"/>
        </w:trPr>
        <w:tc>
          <w:tcPr>
            <w:tcW w:w="1572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0"/>
                <w:szCs w:val="1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10"/>
                <w:szCs w:val="10"/>
                <w:lang w:val="ru-RU" w:eastAsia="uk-UA"/>
              </w:rPr>
            </w:r>
          </w:p>
        </w:tc>
      </w:tr>
      <w:tr>
        <w:trPr>
          <w:trHeight w:val="5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уководителей подразделений медицинской статистики.</w:t>
            </w:r>
          </w:p>
        </w:tc>
      </w:tr>
      <w:tr>
        <w:trPr>
          <w:trHeight w:val="3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. Стоматолог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" 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томатологиче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томатолог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врач-стоматоло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uk-UA"/>
              </w:rPr>
              <w:t>- должности врачей-стоматологов всех специальностей, в том числе руководителей учреждений здравоохранения, кроме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uk-UA"/>
              </w:rPr>
              <w:t>санитарно-эпидемиологических учреждений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uk-UA"/>
              </w:rPr>
              <w:t>- врачей анестезиологов и врачей-физиотерапевтов учреждений или подразделений стоматологического профиля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uk-UA"/>
              </w:rPr>
              <w:t>- врачей-статистиков, в том числе руководителей подразделений медицинской статистики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uk-UA"/>
              </w:rPr>
              <w:t>- врачей-рентгенологов учреждений стоматологического профиля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uk-UA"/>
              </w:rPr>
              <w:t>- врачебные должности всех специальностей в лабораториях, в том числе их руководителя</w:t>
            </w:r>
          </w:p>
        </w:tc>
      </w:tr>
      <w:tr>
        <w:trPr>
          <w:trHeight w:val="6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4. Гигиен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анитар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эпидемиолог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- " 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анитарно-гигиенический (медико-профилактически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гигиена, санитария, эпидемиология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uk-UA"/>
              </w:rPr>
            </w:r>
          </w:p>
        </w:tc>
      </w:tr>
      <w:tr>
        <w:trPr>
          <w:trHeight w:val="13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врач-гигиенист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эпидемиоло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врачебные должности всех специальностей в санитарно-профилактических учреждениях, в том числе руководителей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 xml:space="preserve">- врачебные должности всех специальностей в лабораториях, в том числе их руководителя;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врачей-статистиков, в том числе руководителей подразделений медицинской статистики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врачей-профпатологов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врачей-инфекционистов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руководителя учреждени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здравоохран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33333"/>
          <w:lang w:val="ru-RU"/>
        </w:rPr>
      </w:pPr>
      <w:r>
        <w:br w:type="page"/>
      </w:r>
      <w:r>
        <w:rPr>
          <w:rFonts w:cs="Times New Roman" w:ascii="Times New Roman" w:hAnsi="Times New Roman"/>
          <w:color w:val="333333"/>
          <w:lang w:val="ru-RU"/>
        </w:rPr>
        <w:t>3</w:t>
      </w:r>
    </w:p>
    <w:p>
      <w:pPr>
        <w:pStyle w:val="Normal"/>
        <w:ind w:left="11328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должение приложения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840"/>
        <w:gridCol w:w="2400"/>
        <w:gridCol w:w="3360"/>
        <w:gridCol w:w="4080"/>
      </w:tblGrid>
      <w:tr>
        <w:trPr>
          <w:trHeight w:val="9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. Биология, химия, биохимия, биофизика</w:t>
            </w:r>
            <w:bookmarkStart w:id="0" w:name="_GoBack"/>
            <w:bookmarkEnd w:id="0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сшее учебное заведение (кроме пединститут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иолог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химиче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uk-UA"/>
              </w:rPr>
              <w:t>биолог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биолог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медицинская биофизик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биофизик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физиолог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микробиолог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вирусолог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генетик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cyan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  <w:lang w:val="ru-RU" w:eastAsia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uk-UA"/>
              </w:rPr>
              <w:t>биохим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биохимик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uk-UA"/>
              </w:rPr>
              <w:t>хим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химик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врачебные должности всех специальностей в лаборатории, в том числе их руководителей,  при наличии стажа работы на должности врача лаборатории не менее 5 лет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врача-лаборанта-гигиениста;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судебно-медицинских экспертов-токсикологов и судебно-медицинских экспертов – заведующих отделениями судебно-медицинской токсикологии отделов судебно-медицинских исследований вещественных доказательств (судебно-медицинской лаборатории) бюро судебно-медицинской экспертизы</w:t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. Физика, биофиз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физическ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биологиче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физик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биофиз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судебно-медицинских экспертов-физиков и судебно-медицинских экспертов-физиков – заведующих отделениями судебно-медицинской спектральной лаборатории отдела судебно-медицинских исследований вещественных доказательств (судебно-медицинской лаборатории) бюро судебно-медицинской экспертизы</w:t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. Эконом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экономический, статистический, инженерно-экономиче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пециалист с экономическим, экономико-статистическим, статистическим и инженерно-экономическим образование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врачей-статистиков, в том числе руководителей подразделений медицинской статистики</w:t>
            </w:r>
          </w:p>
        </w:tc>
      </w:tr>
      <w:tr>
        <w:trPr>
          <w:trHeight w:val="41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8. Психолог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сшее педагогическое учебное за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психология, практическая психология (специалист-магистр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практический психолог</w:t>
            </w:r>
          </w:p>
        </w:tc>
      </w:tr>
      <w:tr>
        <w:trPr>
          <w:trHeight w:val="223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 w:eastAsia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ІІ. Профессионалы и специалисты с полным высшим немедицинским образов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 Биология, зоология, физиолог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ысшее  учебное заведение (кроме пединститут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биологический,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зоологический, физиологиче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биолог, зоолог, физиоло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энтомологи в учреждениях здравоохранения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60"/>
        <w:jc w:val="center"/>
        <w:rPr>
          <w:rFonts w:ascii="Tahoma" w:hAnsi="Tahoma" w:cs="Tahoma"/>
          <w:color w:val="333333"/>
          <w:sz w:val="24"/>
          <w:szCs w:val="24"/>
          <w:lang w:val="ru-RU" w:eastAsia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4</w:t>
      </w:r>
    </w:p>
    <w:p>
      <w:pPr>
        <w:pStyle w:val="Normal"/>
        <w:ind w:left="11328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должение приложения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840"/>
        <w:gridCol w:w="2400"/>
        <w:gridCol w:w="3360"/>
        <w:gridCol w:w="4080"/>
      </w:tblGrid>
      <w:tr>
        <w:trPr>
          <w:trHeight w:val="158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III. Должности младших специалистов с медицинским образованием</w:t>
            </w:r>
          </w:p>
        </w:tc>
      </w:tr>
      <w:tr>
        <w:trPr>
          <w:trHeight w:val="13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1. Стоматолог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реднее специальное медицинское учебное за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томатологическ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томатология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зубной вра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зубных врачей, в том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числе зубного врача-руководителя стоматологического (зубоврачебного) подразделе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медицинских сестер всех специальностей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заведующих комнатой матери и ребенка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инструкторов: по трудовой терапии, санитарному просвещени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медицинских статистиков</w:t>
            </w:r>
          </w:p>
        </w:tc>
      </w:tr>
      <w:tr>
        <w:trPr>
          <w:trHeight w:val="3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Высшее медицинское стоматологическое учебное завед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 сроком обучения: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 год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ольше 4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томатологиче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томатология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врач-стоматолог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 курс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 кур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зубных врачей, в том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числе зубного врача-руководителя стоматологического (зубоврачебного) подразделения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медицинских сестер всех специальностей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заведующих комнатой матери и ребенка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инструкторов: по трудовой терапии, санитарному просвещению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медицинских статистиков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2. Стоматология и ортопед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реднее специальное медицинское учебное за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зуботехническ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томатология и ортопедия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зубной техн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зубных техников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должности младших специалистов с медицинским образованием в зубопротезных подразделен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медицинских статистиков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3. Лечебное дел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реднее специальное медицинское учебное за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фельдшерск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лечебное дело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фельдш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олжности младших специалистов с медицинским образованием всех специальностей, в том числе младших специалистов с медицинским образованием–руководителей, кроме должностей зубных врачей и зубных техников (в т.ч. старших)</w:t>
            </w:r>
          </w:p>
        </w:tc>
      </w:tr>
      <w:tr>
        <w:trPr>
          <w:trHeight w:val="3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" 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фельдшерско-акушерск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фельдшер-акуш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жности младших специалистов с медицинским образованием всех специальностей, в том числе младших специалистов с медицинским образованием–руководителей, кроме должностей зубных врачей и зубных техников (в т.ч. старших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33333"/>
          <w:lang w:val="ru-RU"/>
        </w:rPr>
      </w:pPr>
      <w:r>
        <w:rPr>
          <w:rFonts w:cs="Times New Roman" w:ascii="Times New Roman" w:hAnsi="Times New Roman"/>
          <w:color w:val="333333"/>
          <w:lang w:val="ru-RU"/>
        </w:rPr>
        <w:t>5</w:t>
      </w:r>
    </w:p>
    <w:p>
      <w:pPr>
        <w:pStyle w:val="Normal"/>
        <w:ind w:left="11328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должение приложения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840"/>
        <w:gridCol w:w="2400"/>
        <w:gridCol w:w="3360"/>
        <w:gridCol w:w="4080"/>
      </w:tblGrid>
      <w:tr>
        <w:trPr>
          <w:trHeight w:val="3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Высшее медицинское учебное за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лечебны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лечебное дело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вра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и младших специалистов с медицинским образованием всех специальностей, в том числе младших специалистов с медицинским образованием–руководителей, кроме должностей зубных врачей и зубных техников (в т.ч. старших)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Высшее медицинское учебное за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педиатриче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педиатрия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рач-педиат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и младших специалистов с медицинским образованием всех специальностей, в том числе младших специалистов с медицинским образованием–руководителей, кроме должностей зубных врачей и зубных техников (в т.ч. старших)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лечебный и педиатрическ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4 кур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жности младших специалистов с медицинским образованием всех специальностей, в том числе младших специалистов с медицинским образованием–руководителей, кроме должностей зубных врачей и зубных техников (в т.ч. старших)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3 кур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медицинских сестер всех специальностей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инструкторов по санитарному просвещению, лечебной физкульту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медицинских лабора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- гипсовых техников-ортезис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- рентгенлаборан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медицинских статистиков</w:t>
            </w:r>
          </w:p>
        </w:tc>
      </w:tr>
      <w:tr>
        <w:trPr>
          <w:trHeight w:val="3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4. Акушерское дел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реднее специальное медицинское учебное за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акушерск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акушерское дело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акушерк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акушерок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медицинских сестер всех специальностей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заведующих: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фельдшерско-акушерским пунктом, молочной кухней, комнатой матери и ребенка, регистратуро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инструкторов санитарному просвещению, лечебной физкультуре;</w:t>
            </w:r>
          </w:p>
        </w:tc>
      </w:tr>
      <w:tr>
        <w:trPr>
          <w:trHeight w:val="344" w:hRule="atLeast"/>
        </w:trPr>
        <w:tc>
          <w:tcPr>
            <w:tcW w:w="1572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/>
              </w:rPr>
              <w:t>6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должение приложения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 w:eastAsia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медицинских лабора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- гипсовых техников-ортезис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- рентгенлаборантов;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- медицинских статистиков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5. Сестринское дел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реднее специальное медицинское учебное за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медсестринск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естринское дело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медсестр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медицинских сестер всех специальностей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заведующих: молочной кухней, комнатой матери и ребенка, регистратурой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инструкторов по санитарному просвещению, лечебной физкультуре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медицинских лабора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- гипсовых техников-ортезис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- рентгенлаборант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медицинских статистиков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6. Гигиена, санитария, эпидемиолог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реднее специальное медицинское учебное за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анитарно-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фельдшерск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гигиена, санитария, эпидемиология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анитарный фельдше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должности младших медицинских специалистов с медицинским образованием всех специальностей в санитарно-профилактических учреждениях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санитарных фельдшеров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фельдшеров-лаборантов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медицинских лаборантов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медицинских статисти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инструкторов по санитарному просвещению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Высшее медицинское учебное за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анитарно- гигиенический (медико- профилактически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гигиена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анитари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эпидемиолог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должности младших медицинских специалистов с медицинским образованием всех специальностей в санитарно-профилактических учреждениях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санитарных фельдшеров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фельдшеров-лаборантов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медицинских лаборантов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медицинских статисти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инструкторов по санитарному просвещению</w:t>
            </w:r>
          </w:p>
        </w:tc>
      </w:tr>
      <w:tr>
        <w:trPr>
          <w:trHeight w:val="4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 xml:space="preserve">врач-гигиенист,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эпидемиоло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должности младших медицинских специалистов с медицинским образованием всех специальностей в санитарно-профилактических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учреждениях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1572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lang w:val="ru-RU"/>
              </w:rPr>
              <w:t>7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должение приложения</w:t>
            </w:r>
          </w:p>
        </w:tc>
      </w:tr>
      <w:tr>
        <w:trPr>
          <w:trHeight w:val="4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санитарных фельдшеров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фельдшеров-лаборантов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медицинских лаборантов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медицинских статистиков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инструкторов по санитарному просвещению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Высшее медицинское учебное за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анитарно- гигиенический (медико- профилактический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4 кур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должности младших медицинских специалистов с медицинским образованием всех специальностей в санитарно-профилактических учреждениях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санитарных фельдшеров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фельдшеров-лаборантов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медицинских лаборантов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медицинских статистиков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- инструкторов по санитарному просвещению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3 кур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медицинских лаборантов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медицинских статист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инструкторов по санитарному просвещению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7. Лабораторная диагност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реднее специальное медицинское учебное за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фельдшерско-лаборантск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лабораторная диагностика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фельдшер-лаборан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uk-UA"/>
              </w:rPr>
              <w:t>- должности младших медицинских специалистов с медицинским образованием всех специальностей в лаборатории</w:t>
            </w:r>
            <w:r>
              <w:rPr>
                <w:sz w:val="21"/>
                <w:szCs w:val="21"/>
                <w:lang w:val="ru-RU" w:eastAsia="uk-UA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медицинских статистик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инструкторов по санитарному просвещению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8. Лабораторное дел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реднее специальное медицинское учебное за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лаборантск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медицинский лаборан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лаборант (медицин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медицинских лаборантов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медицинских статистиков;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реднее специальное учебное за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техник-хим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медицинских лаборантов санитарно-профилактических учреждений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9. Рентгеновское дел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Рентгеновский техн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рентгенотехн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рентгенлаборантов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Медицинский электротехнический техн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рентгенотехн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рентгенлабора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33333"/>
          <w:lang w:val="ru-RU"/>
        </w:rPr>
      </w:pPr>
      <w:r>
        <w:br w:type="page"/>
      </w:r>
      <w:r>
        <w:rPr>
          <w:rFonts w:cs="Times New Roman" w:ascii="Times New Roman" w:hAnsi="Times New Roman"/>
          <w:color w:val="333333"/>
          <w:lang w:val="ru-RU"/>
        </w:rPr>
        <w:t>8</w:t>
      </w:r>
    </w:p>
    <w:p>
      <w:pPr>
        <w:pStyle w:val="Normal"/>
        <w:ind w:left="10620" w:firstLine="708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должение приложения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840"/>
        <w:gridCol w:w="2400"/>
        <w:gridCol w:w="3360"/>
        <w:gridCol w:w="4080"/>
      </w:tblGrid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10. Специалист с физкультурным образование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реднее специальное учебное за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пециалист с физкультурным образование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инструкторов по лечебной физкультуре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медицинских сестер по массажу;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Высшее учебное завед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о сроком обучения: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4 год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больше 4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пециалист с физкультурным образованием, в том числе учитель физкультур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3 курс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4 кур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инструкторов по лечебной физкультур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медицинских сестер по массажу;</w:t>
            </w:r>
          </w:p>
        </w:tc>
      </w:tr>
      <w:tr>
        <w:trPr>
          <w:trHeight w:val="61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. Специалист с экономическим образование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реднее специальное учебное за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пециалист с экономическим образование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медицинских статистиков</w:t>
            </w:r>
          </w:p>
        </w:tc>
      </w:tr>
      <w:tr>
        <w:trPr>
          <w:trHeight w:val="2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Высшее учебное завед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о сроком обучения: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4 год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больше 4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специалист с экономическим, экономико-статистическим, инженерно-экономическим и статистическим образованием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3 курс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4 кур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>- медицинских статисти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60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539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Times New Roman"/>
      <w:sz w:val="18"/>
      <w:szCs w:val="18"/>
      <w:lang w:bidi="ar-SA"/>
    </w:rPr>
  </w:style>
  <w:style w:type="character" w:styleId="1">
    <w:name w:val="Заголовок №1_"/>
    <w:qFormat/>
    <w:rPr>
      <w:rFonts w:ascii="Arial" w:hAnsi="Arial" w:cs="Times New Roman"/>
      <w:sz w:val="22"/>
      <w:szCs w:val="22"/>
      <w:lang w:bidi="ar-SA"/>
    </w:rPr>
  </w:style>
  <w:style w:type="character" w:styleId="2">
    <w:name w:val="Заголовок №2_"/>
    <w:qFormat/>
    <w:rPr>
      <w:rFonts w:ascii="Arial" w:hAnsi="Arial" w:cs="Times New Roman"/>
      <w:b/>
      <w:bCs/>
      <w:sz w:val="23"/>
      <w:szCs w:val="23"/>
      <w:lang w:bidi="ar-SA"/>
    </w:rPr>
  </w:style>
  <w:style w:type="character" w:styleId="3">
    <w:name w:val="Основной текст (3)_"/>
    <w:qFormat/>
    <w:rPr>
      <w:rFonts w:ascii="Arial" w:hAnsi="Arial" w:cs="Times New Roman"/>
      <w:i/>
      <w:iCs/>
      <w:sz w:val="17"/>
      <w:szCs w:val="17"/>
      <w:lang w:bidi="ar-SA"/>
    </w:rPr>
  </w:style>
  <w:style w:type="character" w:styleId="31">
    <w:name w:val="Основной текст (3)"/>
    <w:basedOn w:val="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character" w:styleId="11">
    <w:name w:val=" Знак Знак1"/>
    <w:qFormat/>
    <w:rPr>
      <w:rFonts w:ascii="Arial" w:hAnsi="Arial" w:cs="Times New Roman"/>
      <w:sz w:val="18"/>
      <w:szCs w:val="18"/>
      <w:lang w:bidi="ar-SA"/>
    </w:rPr>
  </w:style>
  <w:style w:type="character" w:styleId="Style17">
    <w:name w:val="Верхний колонтитул Знак"/>
    <w:qFormat/>
    <w:rPr>
      <w:rFonts w:ascii="Tahoma" w:hAnsi="Tahoma" w:cs="Tahoma"/>
      <w:color w:val="000000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ahoma" w:hAnsi="Tahoma" w:cs="Tahoma"/>
      <w:color w:val="000000"/>
      <w:sz w:val="24"/>
      <w:szCs w:val="24"/>
      <w:lang w:val="uk-UA"/>
    </w:rPr>
  </w:style>
  <w:style w:type="character" w:styleId="BodyTextChar">
    <w:name w:val="Body Text Char"/>
    <w:qFormat/>
    <w:rPr>
      <w:rFonts w:ascii="Arial" w:hAnsi="Arial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360" w:after="120"/>
      <w:jc w:val="both"/>
    </w:pPr>
    <w:rPr>
      <w:rFonts w:ascii="Arial" w:hAnsi="Arial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cs="Times New Roman"/>
      <w:color w:val="000000"/>
      <w:sz w:val="22"/>
      <w:szCs w:val="22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300" w:after="300"/>
      <w:outlineLvl w:val="1"/>
    </w:pPr>
    <w:rPr>
      <w:rFonts w:ascii="Arial" w:hAnsi="Arial" w:cs="Times New Roman"/>
      <w:b/>
      <w:bCs/>
      <w:color w:val="000000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120"/>
    </w:pPr>
    <w:rPr>
      <w:rFonts w:ascii="Arial" w:hAnsi="Arial" w:cs="Times New Roman"/>
      <w:i/>
      <w:iCs/>
      <w:color w:val="000000"/>
      <w:sz w:val="17"/>
      <w:szCs w:val="17"/>
      <w:lang w:val="en-US"/>
    </w:rPr>
  </w:style>
  <w:style w:type="paragraph" w:styleId="Style19">
    <w:name w:val="Текст выноски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13:00Z</dcterms:created>
  <dc:creator>WiZaRd</dc:creator>
  <dc:description/>
  <dc:language>en-US</dc:language>
  <cp:lastModifiedBy>12</cp:lastModifiedBy>
  <cp:lastPrinted>2016-07-26T17:18:00Z</cp:lastPrinted>
  <dcterms:modified xsi:type="dcterms:W3CDTF">2016-07-26T15:13:00Z</dcterms:modified>
  <cp:revision>2</cp:revision>
  <dc:subject/>
  <dc:title>Об утверждении Перечня высших и средних специальных учебных заведений, подготовка и получение звания в которых дают право заниматься медицинской и фармацевтической деятельностью</dc:title>
</cp:coreProperties>
</file>