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 xml:space="preserve">к Порядку регистрации по месту жительства и месту пребывания физических лиц </w:t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>в Донецкой Народной Республике</w:t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РТОЧКА РЕГИСТРАЦИИ ФИЗИЧЕСКОГО ЛИЦ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амилия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Имя  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чество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едыдущие фамилия, имя, отчество (при наличии)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ата рождения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Гражданство, подданство (при наличии)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есто рождения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гда и откуда прибыл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 ________________ 20_____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ереехал в пределах административно-территориальной единицы с ул.:_________________________________________________________________ д. №______, корп.  ______, кв. ______   _______ _____________ 20______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Документ, удостоверяющий личность :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серия________ №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(кем и когда выда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 Место жительства зарегистрировано по адресу: ул.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______, корп.______, кв.______, 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(название населенного пункт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боротная сторо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Сведения о   детях возрастом до 14-ти лет, место жительства которых зарегистрировано вместе с родителями (фамилия, имя, отчество, дата и место рождения, дата регистрации), свидетельство о рожден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Штамп регистрации по месту житель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Штамп снятия с регистрации по месту житель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7"/>
      <w:szCs w:val="27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49:00Z</dcterms:created>
  <dc:creator>11111</dc:creator>
  <dc:description/>
  <cp:keywords/>
  <dc:language>en-US</dc:language>
  <cp:lastModifiedBy>RePack by Diakov</cp:lastModifiedBy>
  <cp:lastPrinted>2016-03-04T17:12:00Z</cp:lastPrinted>
  <dcterms:modified xsi:type="dcterms:W3CDTF">2016-03-24T10:59:00Z</dcterms:modified>
  <cp:revision>4</cp:revision>
  <dc:subject/>
  <dc:title/>
</cp:coreProperties>
</file>