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</w:rPr>
        <w:t xml:space="preserve">к Порядку наполняемости групп отделений по видам спорта и недельного режима учебно-тренировочной работы детско-юношеских спортивных школ, специализированных детско-юношеских школ олимпийского резерва независимо от их подчинения и формы собственно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</w:rPr>
        <w:t>(пункт 2.3. раздела 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ого режима учебно-тренировочной работы наполняемости групп отделений по адаптивным видам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1"/>
        <w:gridCol w:w="849"/>
        <w:gridCol w:w="854"/>
        <w:gridCol w:w="706"/>
        <w:gridCol w:w="571"/>
        <w:gridCol w:w="567"/>
        <w:gridCol w:w="563"/>
        <w:gridCol w:w="567"/>
        <w:gridCol w:w="567"/>
        <w:gridCol w:w="567"/>
        <w:gridCol w:w="567"/>
        <w:gridCol w:w="425"/>
        <w:gridCol w:w="429"/>
        <w:gridCol w:w="426"/>
        <w:gridCol w:w="708"/>
        <w:gridCol w:w="571"/>
        <w:gridCol w:w="567"/>
        <w:gridCol w:w="477"/>
        <w:gridCol w:w="901"/>
        <w:gridCol w:w="567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дготовки (этап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й режим учебно-тренировочной работы (часы)</w:t>
            </w:r>
          </w:p>
        </w:tc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лух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умственного и физического развития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опорно-двигательного аппарата (с сохранением двигательной активности)</w:t>
            </w:r>
          </w:p>
        </w:tc>
      </w:tr>
      <w:tr>
        <w:trPr>
          <w:trHeight w:val="169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, умерен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мпутациями конечнос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спинного моз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следст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ЦП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г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1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на этапах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портивно-оздоровительной подготовки (физкультурно-реабилитацион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 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7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иложения 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ысшего спортивного масте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мечание. Ко II группе относятся игровые виды спор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>А.Ю. Громаков</w:t>
      </w:r>
    </w:p>
    <w:sectPr>
      <w:headerReference w:type="default" r:id="rId2"/>
      <w:type w:val="nextPage"/>
      <w:pgSz w:orient="landscape" w:w="16838" w:h="11906"/>
      <w:pgMar w:left="992" w:right="1134" w:gutter="0" w:header="709" w:top="1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7:00Z</dcterms:created>
  <dc:creator>Admin</dc:creator>
  <dc:description/>
  <cp:keywords/>
  <dc:language>en-US</dc:language>
  <cp:lastModifiedBy>Admin</cp:lastModifiedBy>
  <cp:lastPrinted>2016-08-25T14:28:00Z</cp:lastPrinted>
  <dcterms:modified xsi:type="dcterms:W3CDTF">2016-12-01T12:15:00Z</dcterms:modified>
  <cp:revision>5</cp:revision>
  <dc:subject/>
  <dc:title>МИНИСТЕРСТВО МОЛОДЕЖИ И СПОРТА УКРАИНЫ</dc:title>
</cp:coreProperties>
</file>