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10206" w:right="-29" w:hanging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7</w:t>
      </w:r>
    </w:p>
    <w:p>
      <w:pPr>
        <w:pStyle w:val="Normal"/>
        <w:spacing w:before="0" w:after="160"/>
        <w:ind w:left="10206" w:right="-29" w:hanging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Табелю срочных донесений, плановых</w:t>
      </w:r>
    </w:p>
    <w:p>
      <w:pPr>
        <w:pStyle w:val="Normal"/>
        <w:spacing w:before="0" w:after="160"/>
        <w:ind w:left="10206" w:right="-29" w:hanging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й и ведомостей по вопросам</w:t>
      </w:r>
    </w:p>
    <w:p>
      <w:pPr>
        <w:pStyle w:val="Normal"/>
        <w:spacing w:before="0" w:after="160"/>
        <w:ind w:left="10206" w:right="-29" w:hanging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ятельности Министерства по делам </w:t>
      </w:r>
    </w:p>
    <w:p>
      <w:pPr>
        <w:pStyle w:val="Normal"/>
        <w:spacing w:before="0" w:after="160"/>
        <w:ind w:left="10206" w:right="-29" w:hanging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жданской обороны, чрезвычайным</w:t>
      </w:r>
    </w:p>
    <w:p>
      <w:pPr>
        <w:pStyle w:val="Normal"/>
        <w:spacing w:before="0" w:after="160"/>
        <w:ind w:left="10206" w:right="-29" w:hanging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туациям и ликвидации последствий </w:t>
      </w:r>
    </w:p>
    <w:p>
      <w:pPr>
        <w:pStyle w:val="Normal"/>
        <w:spacing w:before="0" w:after="160"/>
        <w:ind w:left="10206" w:right="-29" w:hanging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ихийных бедствий Донецкой </w:t>
      </w:r>
    </w:p>
    <w:p>
      <w:pPr>
        <w:pStyle w:val="Normal"/>
        <w:spacing w:before="0" w:after="160"/>
        <w:ind w:left="10206" w:right="-29" w:hanging="0"/>
        <w:contextualSpacing/>
        <w:jc w:val="left"/>
        <w:rPr/>
      </w:pPr>
      <w:r>
        <w:rPr>
          <w:sz w:val="24"/>
          <w:szCs w:val="24"/>
          <w:lang w:val="ru-RU"/>
        </w:rPr>
        <w:t>Народной Республики (п. 2 раздел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)</w:t>
      </w:r>
    </w:p>
    <w:p>
      <w:pPr>
        <w:pStyle w:val="Heading"/>
        <w:ind w:left="0" w:right="113" w:hanging="0"/>
        <w:jc w:val="right"/>
        <w:rPr/>
      </w:pPr>
      <w:r>
        <w:rPr>
          <w:b w:val="false"/>
          <w:bCs w:val="false"/>
          <w:lang w:val="ru-RU"/>
        </w:rPr>
        <w:t>1 АД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еративная информация о нарушении автомобильного сообщения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 Донецкой Народной Республике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ru-RU"/>
        </w:rPr>
        <w:t>по состоянию на «____» часов «__» _______ 20__ года</w:t>
      </w:r>
    </w:p>
    <w:p>
      <w:pPr>
        <w:pStyle w:val="Normal"/>
        <w:spacing w:before="0" w:after="0"/>
        <w:ind w:left="0"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23"/>
        <w:gridCol w:w="567"/>
        <w:gridCol w:w="638"/>
        <w:gridCol w:w="638"/>
        <w:gridCol w:w="709"/>
        <w:gridCol w:w="708"/>
        <w:gridCol w:w="638"/>
        <w:gridCol w:w="638"/>
        <w:gridCol w:w="709"/>
        <w:gridCol w:w="709"/>
        <w:gridCol w:w="637"/>
        <w:gridCol w:w="638"/>
        <w:gridCol w:w="709"/>
        <w:gridCol w:w="614"/>
        <w:gridCol w:w="614"/>
        <w:gridCol w:w="615"/>
        <w:gridCol w:w="567"/>
        <w:gridCol w:w="567"/>
        <w:gridCol w:w="567"/>
        <w:gridCol w:w="614"/>
        <w:gridCol w:w="614"/>
        <w:gridCol w:w="61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,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ижение транспорта на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дорогах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ого значения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ижение транспорта на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дорогах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ное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бщение с населенными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нктам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ояние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ных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ояние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ных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стов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numPr>
                <w:ilvl w:val="0"/>
                <w:numId w:val="0"/>
              </w:numPr>
              <w:ind w:left="-57" w:right="-57" w:hanging="0"/>
              <w:outlineLvl w:val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ействовано к работам</w:t>
            </w:r>
          </w:p>
          <w:p>
            <w:pPr>
              <w:pStyle w:val="6"/>
              <w:numPr>
                <w:ilvl w:val="0"/>
                <w:numId w:val="0"/>
              </w:numPr>
              <w:ind w:left="-57" w:right="-57" w:hanging="0"/>
              <w:outlineLvl w:val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восстановлению</w:t>
            </w:r>
          </w:p>
          <w:p>
            <w:pPr>
              <w:pStyle w:val="6"/>
              <w:numPr>
                <w:ilvl w:val="0"/>
                <w:numId w:val="0"/>
              </w:numPr>
              <w:ind w:left="-57" w:right="-57" w:hanging="0"/>
              <w:outlineLvl w:val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ного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бщения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80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кращ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станов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лось восстанови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80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кращ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станов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лось восстанови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80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краще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станов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лось восстановить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ушено или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реждено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становлено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лось восстанови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ушено или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режд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становл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лось восстановить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ушено или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реждено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становлено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лось восстановить</w:t>
            </w:r>
          </w:p>
        </w:tc>
      </w:tr>
      <w:tr>
        <w:trPr>
          <w:trHeight w:val="1535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ут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ут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ут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</w:tr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pacing w:before="20" w:after="0"/>
              <w:ind w:left="0" w:right="0" w:firstLine="567"/>
              <w:outlineLvl w:val="4"/>
              <w:rPr/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R1"/>
        <w:spacing w:lineRule="auto" w:line="240"/>
        <w:ind w:left="1134" w:right="-29" w:hanging="109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ние: В колонках 3-10 указываются количество участков автодорог, в колонках 11-14 - количество населенных пунктов, в колонках 15-17 - количество участков автодорог / общая длина м.п., в колонках 18-20 - количество автомобильных мостов / общая длина м.п.</w:t>
      </w:r>
    </w:p>
    <w:p>
      <w:pPr>
        <w:pStyle w:val="FR1"/>
        <w:spacing w:lineRule="auto" w:line="240"/>
        <w:ind w:left="1134" w:right="-29" w:firstLine="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ремя предоставления информации оперативным дежурным Управления ГАИ, диспетчером Государственного предприятия «Автодор» о нарушении (приостановки) автомобильного движения, начальнику дежурной смены - оперативному дежурному  Центра управления в кризисных ситуациях МЧС ДНР  в 06:00, 15.00 и 24:00 часов ежедневно, а в случае возникновения ЧС по данному вопросу – немедленно, но не позднее 1 часа с момента возникновения ЧС. Оповещение о возникновении ЧС осуществляют оперативные дежурные (диспетчера) взаимодействующих сторон. Обмен информацией в ходе совместных действий по ликвидации  последствий ЧС осуществляется согласно с указаниями начальников взаимодействующих органов управления. </w:t>
      </w:r>
    </w:p>
    <w:p>
      <w:pPr>
        <w:pStyle w:val="FR1"/>
        <w:spacing w:lineRule="auto" w:line="278"/>
        <w:ind w:left="1134" w:right="-29" w:hanging="109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0" w:right="16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олномоченное должностное лицо 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6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before="0" w:after="0"/>
      <w:ind w:left="120" w:right="0" w:hanging="0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0"/>
      <w:ind w:left="-57" w:right="-57" w:hanging="0"/>
      <w:jc w:val="left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spacing w:before="0" w:after="0"/>
      <w:ind w:left="102" w:right="-57" w:hanging="0"/>
      <w:jc w:val="left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spacing w:before="0" w:after="0"/>
      <w:ind w:left="102" w:right="-57" w:hanging="0"/>
      <w:jc w:val="left"/>
    </w:pPr>
    <w:rPr>
      <w:b/>
      <w:b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left="0" w:right="0" w:hanging="0"/>
    </w:pPr>
    <w:rPr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spacing w:before="20" w:after="0"/>
      <w:ind w:left="0" w:right="0" w:firstLine="528"/>
      <w:jc w:val="left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spacing w:before="0" w:after="0"/>
      <w:ind w:left="-57" w:right="-57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840" w:right="800" w:hanging="80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22">
    <w:name w:val="Основной текст 2"/>
    <w:basedOn w:val="Normal"/>
    <w:qFormat/>
    <w:pPr>
      <w:spacing w:before="40" w:after="0"/>
      <w:ind w:left="80" w:right="0" w:hanging="0"/>
      <w:jc w:val="left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6:00Z</dcterms:created>
  <dc:creator>ws3</dc:creator>
  <dc:description/>
  <dc:language>en-US</dc:language>
  <cp:lastModifiedBy>Дзюба</cp:lastModifiedBy>
  <cp:lastPrinted>2016-12-05T14:01:00Z</cp:lastPrinted>
  <dcterms:modified xsi:type="dcterms:W3CDTF">2016-12-05T11:01:00Z</dcterms:modified>
  <cp:revision>4</cp:revision>
  <dc:subject/>
  <dc:title>ОПЕРАТИВНА ІНФОРМАЦІЯ</dc:title>
</cp:coreProperties>
</file>