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Временному порядку по ведению учета граждан, нуждающихся в улучшении жилищных условий, и предоставления им жилых помещений на территории, подконтрольной администрации города Шахтерска и ее территориальным органам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(пункт 1 раздел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)</w:t>
      </w:r>
    </w:p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before="12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 </w:t>
            </w:r>
          </w:p>
          <w:p>
            <w:pPr>
              <w:pStyle w:val="Normal"/>
              <w:spacing w:before="12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before="12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постановке на квартирный учет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, имя, отчество _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сто работы и занимаемая должность _____________________________________________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 какого года проживает в населенном пункте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ую площадь занимает в данное врем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45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ж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нимаемой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площади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 количество комн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дома, квартиры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sz w:val="28"/>
                <w:szCs w:val="28"/>
              </w:rPr>
              <w:t>В частном  секторе  указать фамилию и инициалы домовладельца и родственные отношения  к подавшему заявление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ой жилой площади, указать имеет ли заявитель, его жена (муж), родители, дети жилую площадь, указать адрес, размер занимаемой жилой  площади, кто проживает, родственные отношения _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должение приложения 1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в домах муниципального жилого фонда _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в домах предприятий, организаций, учреждений _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в домах, находящихся в личной (частной) собственности _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зать имеет ли заявитель земельный участок, полученный для индивидуального строительства (адрес земельного участка, кем и когда представлен) _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 семьи: 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809"/>
        <w:gridCol w:w="1385"/>
        <w:gridCol w:w="1866"/>
        <w:gridCol w:w="1620"/>
      </w:tblGrid>
      <w:tr>
        <w:trPr>
          <w:trHeight w:val="3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ое отнош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ремени с которой проживает в населенном пункте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чё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остоит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росьб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явителя: _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 подачи заявления__________Личная подпись__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овершеннолетних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член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емьи: _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___________</w:t>
        <w:tab/>
        <w:tab/>
        <w:t>____________________</w:t>
      </w:r>
    </w:p>
    <w:p>
      <w:pPr>
        <w:pStyle w:val="Normal"/>
        <w:ind w:left="284" w:hanging="62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 xml:space="preserve">                подпись</w:t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4:00Z</dcterms:created>
  <dc:creator>Admin</dc:creator>
  <dc:description/>
  <cp:keywords/>
  <dc:language>en-US</dc:language>
  <cp:lastModifiedBy>Admin</cp:lastModifiedBy>
  <dcterms:modified xsi:type="dcterms:W3CDTF">2016-11-18T08:56:00Z</dcterms:modified>
  <cp:revision>1</cp:revision>
  <dc:subject/>
  <dc:title>Приложение 1</dc:title>
</cp:coreProperties>
</file>