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 xml:space="preserve">к Порядку получения гуманитарной помощи сельскохозяйственного назначения для последующей передачи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м производителям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</w:rPr>
        <w:t>(пункты 2.7, 2.16)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Донецк   </w:t>
        <w:tab/>
        <w:tab/>
        <w:tab/>
        <w:t xml:space="preserve">                                                         «____» ____________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Министерство агропромышленной политики и продовольствия Донецкой Народной Республики в лице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_____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йствующего на основании ____________________________________________________________, и Управление по работе с сельхозпроизводителями____________________________________________________, в лице ______________________________________________________________, действующего на основании ____________________________________________________,составили настоящий акт о 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Министерство агропромышленной политики и продовольствия Донецкой Народной Республики передает, а Управление по работе с сельхозпроизводителями ____________________________________________________принимает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гуманитарную помощ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1134"/>
        <w:gridCol w:w="851"/>
        <w:gridCol w:w="1276"/>
        <w:gridCol w:w="1417"/>
        <w:gridCol w:w="1559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-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и-чест-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Гуманитарная помощь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еред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инистерством агропромышленной политики и продовольствия Донецкой Народной Республики и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риня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правлением по работе с сельхозпроизводителями ____________________________________________________ в надлежащем качестве, количестве, состоян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етензий по объему, качеству, количеству, состоянию гуманитарной помощи у сторон не возникл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сторо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нистерство агропромышленной        </w:t>
        <w:tab/>
        <w:t xml:space="preserve">                    Управление по работе 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итики и продовольствия                                                 сельхозпроизводителям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нецкой Народной Республики</w:t>
        <w:tab/>
        <w:tab/>
        <w:t xml:space="preserve">                ________________________________</w:t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Донецк, ул. Артема, д.74                                               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_______________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мп.                                                                                                                        мп.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4:00Z</dcterms:created>
  <dc:creator>ЮРИСТ II</dc:creator>
  <dc:description/>
  <cp:keywords/>
  <dc:language>en-US</dc:language>
  <cp:lastModifiedBy>Марина</cp:lastModifiedBy>
  <cp:lastPrinted>2017-05-02T15:26:00Z</cp:lastPrinted>
  <dcterms:modified xsi:type="dcterms:W3CDTF">2017-05-06T10:38:00Z</dcterms:modified>
  <cp:revision>6</cp:revision>
  <dc:subject/>
  <dc:title/>
</cp:coreProperties>
</file>