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 xml:space="preserve">Приложение 11   </w:t>
      </w:r>
    </w:p>
    <w:p>
      <w:pPr>
        <w:pStyle w:val="Normal"/>
        <w:ind w:left="4820" w:hanging="0"/>
        <w:rPr/>
      </w:pPr>
      <w:r>
        <w:rPr/>
        <w:t>к Порядку оформления и выдачи паспорта гражданина Донецкой Народн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 xml:space="preserve">         </w:t>
      </w:r>
      <w:r>
        <w:rPr/>
        <w:t>(наименование территориального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 xml:space="preserve">                 </w:t>
      </w:r>
      <w:r>
        <w:rPr/>
        <w:t xml:space="preserve">подразделения МС МВД, 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  <w:t xml:space="preserve">            </w:t>
      </w:r>
      <w:r>
        <w:rPr/>
        <w:t>в которое направляется ответ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</w:t>
      </w:r>
      <w:r>
        <w:rPr>
          <w:sz w:val="28"/>
          <w:szCs w:val="28"/>
        </w:rPr>
        <w:t>ыдачу  паспорта серии ____ № ___________ на имя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(фамилия, имя, отчество,  дата и место рождения)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ем/ не подтверждаем (лишнее зачеркн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тографии, приобщенной к вашему запросу от ___._________20____ года № _______,  и фотографии, имеющейся в заявлении о выдаче утраченного паспорта, изображено одно лицо / изображены разные лица (лишнее зачеркну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сведения о наличии розыска, запросов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из иных территориальных подразделений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копия заявления о выдаче паспорта на имя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фамилия, инициалы)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. _______________ 20____года             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(должность, подпись, инициалы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</w:t>
      </w:r>
      <w:r>
        <w:rPr/>
        <w:t>и фамилия должностного лица)</w:t>
      </w: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6:00Z</dcterms:created>
  <dc:creator>Admin</dc:creator>
  <dc:description/>
  <dc:language>en-US</dc:language>
  <cp:lastModifiedBy>1</cp:lastModifiedBy>
  <dcterms:modified xsi:type="dcterms:W3CDTF">2017-06-30T07:46:00Z</dcterms:modified>
  <cp:revision>2</cp:revision>
  <dc:subject/>
  <dc:title/>
</cp:coreProperties>
</file>