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-426" w:firstLine="52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 осуществлени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-426" w:firstLine="5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-426" w:firstLine="5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организациях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-426" w:firstLine="5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цкой Народной Республики по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-426" w:firstLine="5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м образовательным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-426" w:firstLine="5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м начального общего,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-426" w:firstLine="5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и среднего общего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-426" w:firstLine="5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ния 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-426" w:firstLine="52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ункт 4.3.1.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52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щеобразовательных организаций Донецкой Народн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5-дневной рабочей неделей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8"/>
        <w:gridCol w:w="567"/>
        <w:gridCol w:w="567"/>
        <w:gridCol w:w="584"/>
        <w:gridCol w:w="575"/>
      </w:tblGrid>
      <w:tr>
        <w:trPr>
          <w:trHeight w:val="22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разовательные отрасли                                      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ые предметы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3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18"/>
                <w:szCs w:val="18"/>
                <w:lang w:eastAsia="ru-RU"/>
              </w:rPr>
              <w:t>количество часов в неделю</w:t>
            </w:r>
          </w:p>
        </w:tc>
      </w:tr>
      <w:tr>
        <w:trPr>
          <w:trHeight w:val="4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І. Базовый компонент общеобразовательн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логия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ное чтение (обучение грамот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ский язык и 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и естествознание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ое обу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е и физическая культура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ІІ. Компонент общеобразовательн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и гражданственности Донбасса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(спецкур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ельно допустимая аудиторная учебная нагрузка при 5-дневной рабочей неде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235"/>
                <w:lang w:eastAsia="ru-RU"/>
              </w:rPr>
              <w:t xml:space="preserve">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е и групповые занятия, консуль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финансируется (без учета деления класса на групп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разования                                                                                          И.А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1:00Z</dcterms:created>
  <dc:creator>Елена В. Дроздова</dc:creator>
  <dc:description/>
  <cp:keywords/>
  <dc:language>en-US</dc:language>
  <cp:lastModifiedBy>Елена В. Дроздова</cp:lastModifiedBy>
  <dcterms:modified xsi:type="dcterms:W3CDTF">2017-07-11T11:32:00Z</dcterms:modified>
  <cp:revision>1</cp:revision>
  <dc:subject/>
  <dc:title/>
</cp:coreProperties>
</file>