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97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97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к Временному Порядку планирования и осуществления государственного надзора (контроля) в сфере семеноводства и питомниководства (пункт 5.6.</w:t>
      </w:r>
      <w:r>
        <w:rPr/>
        <w:t>)</w:t>
      </w:r>
    </w:p>
    <w:tbl>
      <w:tblPr>
        <w:tblW w:w="10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946"/>
        <w:gridCol w:w="3301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999999"/>
                <w:sz w:val="18"/>
                <w:szCs w:val="18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7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999999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999999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1905</wp:posOffset>
                  </wp:positionH>
                  <wp:positionV relativeFrom="paragraph">
                    <wp:posOffset>17145</wp:posOffset>
                  </wp:positionV>
                  <wp:extent cx="1237615" cy="988060"/>
                  <wp:effectExtent l="0" t="0" r="0" b="0"/>
                  <wp:wrapTight wrapText="bothSides">
                    <wp:wrapPolygon edited="0">
                      <wp:start x="2099" y="0"/>
                      <wp:lineTo x="-260" y="4312"/>
                      <wp:lineTo x="-260" y="12031"/>
                      <wp:lineTo x="3940" y="14804"/>
                      <wp:lineTo x="7621" y="14804"/>
                      <wp:lineTo x="6306" y="17583"/>
                      <wp:lineTo x="6306" y="20055"/>
                      <wp:lineTo x="9462" y="21289"/>
                      <wp:lineTo x="9987" y="21289"/>
                      <wp:lineTo x="11562" y="21289"/>
                      <wp:lineTo x="12088" y="21289"/>
                      <wp:lineTo x="15244" y="20055"/>
                      <wp:lineTo x="15769" y="19436"/>
                      <wp:lineTo x="15244" y="17583"/>
                      <wp:lineTo x="13928" y="14804"/>
                      <wp:lineTo x="17610" y="14804"/>
                      <wp:lineTo x="21551" y="12337"/>
                      <wp:lineTo x="21551" y="4006"/>
                      <wp:lineTo x="20500" y="1226"/>
                      <wp:lineTo x="19451" y="0"/>
                      <wp:lineTo x="209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999999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9999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right="55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Министерство агропр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ы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ш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ленной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sz w:val="32"/>
          <w:szCs w:val="32"/>
        </w:rPr>
        <w:t>олитики и пр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sz w:val="32"/>
          <w:szCs w:val="32"/>
        </w:rPr>
        <w:t>ов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>льствия Д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>нецкой Народн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>й Ре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б</w:t>
      </w:r>
      <w:r>
        <w:rPr>
          <w:rFonts w:eastAsia="Times New Roman" w:cs="Times New Roman" w:ascii="Times New Roman" w:hAnsi="Times New Roman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>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2" w:right="556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right="556"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ОСУДАРСТВЕННАЯ ИНСПЕК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2" w:right="556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color w:val="595959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03530</wp:posOffset>
                </wp:positionV>
                <wp:extent cx="6136640" cy="55880"/>
                <wp:effectExtent l="9525" t="9525" r="10160" b="8255"/>
                <wp:wrapNone/>
                <wp:docPr id="2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55800"/>
                          <a:chOff x="0" y="0"/>
                          <a:chExt cx="61365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2">
                                  <a:moveTo>
                                    <a:pt x="0" y="0"/>
                                  </a:moveTo>
                                  <a:lnTo>
                                    <a:pt x="93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"/>
                            <a:ext cx="613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2">
                                  <a:moveTo>
                                    <a:pt x="0" y="0"/>
                                  </a:moveTo>
                                  <a:lnTo>
                                    <a:pt x="93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a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613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2">
                                  <a:moveTo>
                                    <a:pt x="0" y="0"/>
                                  </a:moveTo>
                                  <a:lnTo>
                                    <a:pt x="93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0.05pt;margin-top:23.9pt;width:483.2pt;height:4.4pt" coordorigin="1,478" coordsize="9664,88">
                <v:group id="shape_0" alt="Group 289" style="position:absolute;left:1;top:478;width:9664;height:2">
                  <v:shape id="shape_0" ID="Freeform 290" coordsize="9300,2" path="m0,0l9300,0e" stroked="t" o:allowincell="f" style="position:absolute;left:1;top:478;width:9663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87" style="position:absolute;left:1;top:521;width:9664;height:2">
                  <v:shape id="shape_0" ID="Freeform 288" coordsize="9300,2" path="m0,0l9300,0e" stroked="t" o:allowincell="f" style="position:absolute;left:1;top:521;width:9663;height:1;mso-wrap-style:none;v-text-anchor:middle">
                    <v:fill o:detectmouseclick="t" on="false"/>
                    <v:stroke color="#00afef" weight="19080" joinstyle="round" endcap="flat"/>
                    <w10:wrap type="none"/>
                  </v:shape>
                </v:group>
                <v:group id="shape_0" alt="Group 285" style="position:absolute;left:1;top:564;width:9664;height:2">
                  <v:shape id="shape_0" ID="Freeform 286" coordsize="9300,2" path="m0,0l9300,0e" stroked="t" o:allowincell="f" style="position:absolute;left:1;top:564;width:9663;height:1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595959"/>
          <w:sz w:val="24"/>
          <w:szCs w:val="24"/>
        </w:rPr>
        <w:t>8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3014,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595959"/>
          <w:sz w:val="24"/>
          <w:szCs w:val="24"/>
        </w:rPr>
        <w:t>он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595959"/>
          <w:sz w:val="24"/>
          <w:szCs w:val="24"/>
        </w:rPr>
        <w:t>цк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Дзержинского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,45а, (062)334-13-44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I.App_p.DNR@mail.ru</w:t>
        </w:r>
      </w:hyperlink>
    </w:p>
    <w:p>
      <w:pPr>
        <w:pStyle w:val="Normal"/>
        <w:autoSpaceDE w:val="false"/>
        <w:spacing w:lineRule="atLeast" w:line="100"/>
        <w:ind w:hanging="284"/>
        <w:jc w:val="center"/>
        <w:rPr>
          <w:rFonts w:ascii="Times New Roman CYR" w:hAnsi="Times New Roman CYR" w:eastAsia="Times New Roman CYR" w:cs="Times New Roman CYR"/>
          <w:b/>
          <w:b/>
          <w:bCs/>
          <w:color w:val="595959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480" w:after="0"/>
        <w:ind w:left="567" w:hanging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отказе в допуске к проведению планового/внепланового мероприятия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ми,</w:t>
      </w:r>
      <w:r>
        <w:rPr>
          <w:rFonts w:eastAsia="Times New Roman CYR" w:cs="Times New Roman CYR" w:ascii="Times New Roman CYR" w:hAnsi="Times New Roman CYR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амилии, имена и отчества должностных лиц Инспек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ных для осуществления  мероприятия государственного надзора (контроля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лжности, фамилии, имена и отчества лиц, принимавших участие в осуществление мероприятия)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рисутств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фамилия, имя и отчество руководителя субъекта хозяйств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изического лица-предпринимателя) или уполномоченного им лица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тверждается отка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 CYR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(</w:t>
      </w:r>
      <w:r>
        <w:rPr>
          <w:rFonts w:eastAsia="Times New Roman CYR" w:cs="Times New Roman" w:ascii="Times New Roman" w:hAnsi="Times New Roman"/>
          <w:kern w:val="2"/>
          <w:sz w:val="20"/>
          <w:szCs w:val="20"/>
        </w:rPr>
        <w:t>наименование юридического лица или фамилия, имя и отчество физ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>лица - предпринимателя, проверяемых, идентификационный код или регистрационный номер учетной карто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 CYR"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>плательщика</w:t>
      </w:r>
      <w:r>
        <w:rPr>
          <w:rFonts w:eastAsia="Times New Roman CYR" w:cs="Times New Roman" w:ascii="Times New Roman" w:hAnsi="Times New Roman"/>
          <w:kern w:val="2"/>
          <w:sz w:val="20"/>
          <w:szCs w:val="20"/>
        </w:rPr>
        <w:t xml:space="preserve"> налогов или серия и номер паспорта (для физических лиц, которые в силу своих религиоз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kern w:val="2"/>
          <w:sz w:val="20"/>
          <w:szCs w:val="20"/>
        </w:rPr>
      </w:pPr>
      <w:r>
        <w:rPr>
          <w:rFonts w:eastAsia="Times New Roman CYR" w:cs="Times New Roman" w:ascii="Times New Roman" w:hAnsi="Times New Roman"/>
          <w:kern w:val="2"/>
          <w:sz w:val="20"/>
          <w:szCs w:val="20"/>
        </w:rPr>
        <w:t>убеждений отказываются от принятия регистрационного номера учетной карточки налогоплательщи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0"/>
          <w:szCs w:val="20"/>
        </w:rPr>
        <w:t>и официально сообщили об этом соответствующий орган доходов и сборов и имеют отметку в паспорте))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tLeast" w:line="100" w:before="240" w:after="0"/>
        <w:jc w:val="both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пустить должностных лиц Инспекции к проведению 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планового/внепланового мероприятия (уклонение от проверки), которое осуществляется в соответствии с: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97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родолжение к приложению 3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tLeast" w:line="100" w:before="0" w:after="0"/>
        <w:jc w:val="both"/>
        <w:rPr>
          <w:rFonts w:ascii="Times New Roman CYR" w:hAnsi="Times New Roman CYR" w:eastAsia="Times New Roman CYR" w:cs="Times New Roman CYR"/>
          <w:bCs/>
          <w:kern w:val="2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kern w:val="2"/>
          <w:sz w:val="24"/>
          <w:szCs w:val="24"/>
          <w:lang w:eastAsia="ru-RU"/>
        </w:rPr>
      </w:r>
    </w:p>
    <w:tbl>
      <w:tblPr>
        <w:tblW w:w="971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16"/>
        <w:gridCol w:w="1620"/>
        <w:gridCol w:w="1632"/>
        <w:gridCol w:w="1608"/>
        <w:gridCol w:w="1798"/>
        <w:gridCol w:w="12"/>
      </w:tblGrid>
      <w:tr>
        <w:trPr>
          <w:trHeight w:val="23" w:hRule="atLeast"/>
        </w:trPr>
        <w:tc>
          <w:tcPr>
            <w:tcW w:w="9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спорядительные документы по осуществляемому мероприятию</w:t>
            </w:r>
          </w:p>
        </w:tc>
      </w:tr>
      <w:tr>
        <w:trPr>
          <w:trHeight w:val="23" w:hRule="atLeast"/>
        </w:trPr>
        <w:tc>
          <w:tcPr>
            <w:tcW w:w="9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каз от «____» ___________ 20___ г. № _____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autoSpaceDE w:val="false"/>
              <w:spacing w:lineRule="atLeast" w:line="100" w:before="0" w:after="60"/>
              <w:ind w:right="68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правление на осуществление планового/внепланового мероприятия</w:t>
            </w:r>
          </w:p>
          <w:p>
            <w:pPr>
              <w:pStyle w:val="Normal"/>
              <w:autoSpaceDE w:val="false"/>
              <w:spacing w:lineRule="atLeast" w:line="100" w:before="0" w:after="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 «___» ______________ 20___ г. № _____ </w:t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п контрольного мероприятия (плановое, внеплановое)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чало мероприят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шение мероприятия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 CYR" w:hAnsi="Times New Roman CYR" w:eastAsia="Times New Roman CYR" w:cs="Calibri"/>
                <w:sz w:val="28"/>
                <w:szCs w:val="28"/>
              </w:rPr>
            </w:pPr>
            <w:r>
              <w:rPr>
                <w:rFonts w:eastAsia="Times New Roman CYR"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исл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ся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каз заключается в 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ind w:left="323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робно отметить, чем аргументирован отказ)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яснения руководителя предприятия или уполномоченного им лица или физического лица-предпринимателя или его представителя (в случае отказа предоставления объяснений отметить об этом)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vertAlign w:val="subscript"/>
        </w:rPr>
        <w:t>(подпись)</w:t>
      </w:r>
      <w:r>
        <w:rPr>
          <w:rFonts w:eastAsia="Times New Roman"/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амилия и инициалы)</w:t>
      </w:r>
    </w:p>
    <w:p>
      <w:pPr>
        <w:pStyle w:val="Normal"/>
        <w:autoSpaceDE w:val="false"/>
        <w:spacing w:lineRule="atLeast" w:line="100" w:before="120" w:after="12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кт составлен на ____ листах в ____ экземпля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должностных лиц Инспекции, направленных для осуществления мероприятия государственного надзора (контро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 CYR" w:cs="Times New Roman" w:ascii="Times New Roman" w:hAnsi="Times New Roman"/>
          <w:sz w:val="20"/>
          <w:szCs w:val="20"/>
        </w:rPr>
        <w:t>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</w:r>
      <w:r>
        <w:rPr/>
        <w:tab/>
        <w:t>(фамилия, инициалы)</w:t>
      </w:r>
    </w:p>
    <w:tbl>
      <w:tblPr>
        <w:tblW w:w="269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619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лиц, принимавших участие в осуществлении мероприятия, свиде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 CYR" w:cs="Times New Roman" w:ascii="Times New Roman" w:hAnsi="Times New Roman"/>
          <w:sz w:val="20"/>
          <w:szCs w:val="20"/>
        </w:rPr>
        <w:t>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 CYR" w:cs="Times New Roman" w:ascii="Times New Roman" w:hAnsi="Times New Roman"/>
          <w:sz w:val="20"/>
          <w:szCs w:val="20"/>
        </w:rPr>
        <w:t>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земпляр акта получил: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 и отчество руководителя предприятия или уполномоченного им лица или физического лица-предпринимателя или его представителя, которые получили или отказались получить экземпляр эт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</w:t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 CYR" w:cs="Times New Roman" w:ascii="Times New Roman" w:hAnsi="Times New Roman"/>
          <w:sz w:val="20"/>
          <w:szCs w:val="20"/>
        </w:rPr>
        <w:t>дата)</w:t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MS Mincho;Meiryo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.App_p.DN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2:00Z</dcterms:created>
  <dc:creator>Ольга</dc:creator>
  <dc:description/>
  <cp:keywords/>
  <dc:language>en-US</dc:language>
  <cp:lastModifiedBy>Admin</cp:lastModifiedBy>
  <cp:lastPrinted>2016-12-15T15:47:00Z</cp:lastPrinted>
  <dcterms:modified xsi:type="dcterms:W3CDTF">2017-06-01T06:16:00Z</dcterms:modified>
  <cp:revision>736</cp:revision>
  <dc:subject/>
  <dc:title/>
</cp:coreProperties>
</file>