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действий при выявлении и устранении нарушений законодательства в сфере пользования радиочастотным ресурсом Донецкой Народной Республики (подпункт 3 пункта 2.1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1981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pBdr>
          <w:bottom w:val="single" w:sz="8" w:space="1" w:color="000001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ВЯЗИ</w:t>
      </w:r>
    </w:p>
    <w:p>
      <w:pPr>
        <w:pStyle w:val="NormalWeb"/>
        <w:pBdr>
          <w:bottom w:val="single" w:sz="8" w:space="1" w:color="000001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й оценки параметров излучения РЭС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4253" w:leader="none"/>
          <w:tab w:val="left" w:pos="808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 года.</w:t>
      </w:r>
      <w:r>
        <w:rPr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. Донецк</w:t>
        <w:tab/>
        <w:t>№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технология и наз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ЭС (ИУ) 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РЧ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ладелец РЭС (ИУ)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3969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ельный документ:_________________________________ № 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3969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 20____ года, действителен до __________________20__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места размещения РЭС (ИУ)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396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координаты: </w:t>
        <w:tab/>
        <w:t>широта ______________, долгота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и название средства радиочастотного мониторинга ____________________ 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2694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измерений: </w:t>
        <w:tab/>
        <w:t>__.___.20__ г. начало ___ час ___ мин. окончание ___ час ___ ми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трументальной оценк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араметра РЭС (И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64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разрешительному документу или в соответствии с требованиям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64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измерени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ота излучения (МГ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ширина полосы частот излучения (МГ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64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 частоты излучения (Г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64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яженность электромагнитного поля (дБмкВ/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дентификатор (позывной, код) РЭС (И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1800" w:leader="none"/>
                <w:tab w:val="left" w:pos="-1620" w:leader="none"/>
                <w:tab w:val="left" w:pos="-1440" w:leader="none"/>
                <w:tab w:val="left" w:pos="3686" w:leader="none"/>
                <w:tab w:val="left" w:pos="10992" w:leader="none"/>
                <w:tab w:val="left" w:pos="111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42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оответствие параметров или наименование нарушения НПА (стандарта), согласно требованиям которого классифицируется нарушени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спектрограммы излучения РЭС (ИУ), параметры которого оценивалис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ил _____________________    ___________     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2410" w:leader="none"/>
          <w:tab w:val="left" w:pos="4962" w:leader="none"/>
          <w:tab w:val="left" w:pos="7371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 xml:space="preserve">(подпись) </w:t>
        <w:tab/>
        <w:t>(Ф.И.О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48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     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0" w:leader="none"/>
          <w:tab w:val="left" w:pos="-1620" w:leader="none"/>
          <w:tab w:val="left" w:pos="-1440" w:leader="none"/>
          <w:tab w:val="left" w:pos="2410" w:leader="none"/>
          <w:tab w:val="left" w:pos="4962" w:leader="none"/>
          <w:tab w:val="left" w:pos="7371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Ф.И.О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80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Игорь</dc:creator>
  <dc:description/>
  <cp:keywords/>
  <dc:language>en-US</dc:language>
  <cp:lastModifiedBy>Секретарь первого зам. министра</cp:lastModifiedBy>
  <dcterms:modified xsi:type="dcterms:W3CDTF">2017-12-07T11:42:00Z</dcterms:modified>
  <cp:revision>9</cp:revision>
  <dc:subject/>
  <dc:title/>
</cp:coreProperties>
</file>