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5</w:t>
      </w:r>
    </w:p>
    <w:p>
      <w:pPr>
        <w:pStyle w:val="Normal"/>
        <w:ind w:left="5670" w:hanging="0"/>
        <w:rPr/>
      </w:pPr>
      <w:r>
        <w:rPr/>
        <w:t>к Порядку выполнения работ по поиску и устранению действия источников радиопомех в диапазонах радиочастот гражданского пользования (пункт 3.23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191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pBdr>
          <w:bottom w:val="single" w:sz="8" w:space="1" w:color="000001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ВЯЗИ</w:t>
      </w:r>
    </w:p>
    <w:p>
      <w:pPr>
        <w:pStyle w:val="NormalWeb"/>
        <w:pBdr>
          <w:bottom w:val="single" w:sz="8" w:space="1" w:color="000001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НЕЦКОЙ НАРОДН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HTML1"/>
        <w:tabs>
          <w:tab w:val="left" w:pos="-1800" w:leader="none"/>
          <w:tab w:val="left" w:pos="-1620" w:leader="none"/>
          <w:tab w:val="left" w:pos="-14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я работ по выявлению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 радиопомех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253" w:leader="none"/>
          <w:tab w:val="left" w:pos="8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 20__ года.</w:t>
      </w:r>
      <w:r>
        <w:rPr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. Донецк</w:t>
        <w:tab/>
        <w:t>№ 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полнение заявки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453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наименование пользователя РЧР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20__ года № _______________ уполномоченными представителями Министерства связи 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фамилия и инициал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исутствии Заявителя (представителя Заявителя) 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5954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олжность, фамилия и инициал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 в период с __________________ по ________________ 20 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ы работы по выявлению и устранению действия радиопомех, которые влияют на работу РЭС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звание и тип РЭС Зая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диочастоте (полосе радиочастот) (МГц) ______________________, используемой в соответствии с разрешением на эксплуатацию от _______  20__ года № ____________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работ использовалось оборудование _____________________________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ы следующие мероприятия _______________________________________________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еречень проведенных рабо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причиной возникновения радиопомех является 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ричины создания радиопомех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боты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ействие радиопомехи устранено, ограничено до безопасного уровня, содержание предоставленных Заявителю рекомендаций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кончательного устранения действия радиопомех Министерство связи в ср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_____________ 20__ года дополнительно проводит мероприятия 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еречень дополнительных работ, если такая необходимость возникла по результатам основных рабо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я (особое мнение) Заявителя (представителя Заявителя)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61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й представител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61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связи:               </w:t>
        <w:tab/>
        <w:t xml:space="preserve">Заявитель </w:t>
        <w:br/>
        <w:t xml:space="preserve"> </w:t>
        <w:tab/>
        <w:t>(представитель Заявителя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61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  <w:tab/>
        <w:t>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61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  <w:tab/>
        <w:t>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61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  <w:tab/>
        <w:t>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134" w:leader="none"/>
          <w:tab w:val="left" w:pos="7371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(Ф.И.О. и подпись)</w:t>
        <w:tab/>
        <w:t>(Ф.И.О. и 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8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7:00Z</dcterms:created>
  <dc:creator>Admin</dc:creator>
  <dc:description/>
  <dc:language>en-US</dc:language>
  <cp:lastModifiedBy>ОКР</cp:lastModifiedBy>
  <cp:lastPrinted>2017-05-18T12:05:00Z</cp:lastPrinted>
  <dcterms:modified xsi:type="dcterms:W3CDTF">2018-01-16T07:17:00Z</dcterms:modified>
  <cp:revision>2</cp:revision>
  <dc:subject/>
  <dc:title>ПОРЯДОК</dc:title>
</cp:coreProperties>
</file>