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10 к Нормам и правилам в области промышленной безопасности «Правила безопасности при эксплуатации нефтебаз и автозаправочных станций» (пункт 5.83 подраздела 7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7"/>
          <w:lang w:eastAsia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база 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4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динения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left="19" w:firstLine="41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 19___ г.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___» _________ 20___ г.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готовности проведения ремонта резервуара с ведением огневых работ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: 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, распоряжение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 комиссией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: главный инженер нефтебазы 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39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оварно-транспортного цеха 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4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пожарной охраны 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26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амилия, имя, отчество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ремонтного цеха 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29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амилия, имя, отчество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с _______ по _______ комиссия провела проверку готовности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езервуа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оизводству нижеследующего ремонта с ведением огневых работ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ить работы, которые будут произведены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подготовки 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9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номер резервуа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оизводству ремонта с ведением огневых работ выполнено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зервуар зачищен 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5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качество зачистки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9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чистки ведению огневых работ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соединены все трубопроводы с установкой диэлектрической прокладки; поставлены металлические заглушки и составлена схема их установки, которая приложена к разрешению.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изведен анализ воздуха для определения возможности ведения огневых работ внутри резервуара 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7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№ резервуара</w:t>
            </w:r>
          </w:p>
        </w:tc>
      </w:tr>
    </w:tbl>
    <w:p>
      <w:pPr>
        <w:pStyle w:val="Normal"/>
        <w:ind w:left="6521" w:hanging="0"/>
        <w:jc w:val="both"/>
        <w:rPr/>
      </w:pPr>
      <w:r>
        <w:rPr/>
        <w:t>Продолжение приложения 10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отсоединения всех трубопроводов (справка лаборатории № ___ от ________ 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2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се задвижки на соседних резервуарах и трубопроводах, водоспускные краны, колодцы, канализация и узлы задвижек (во избежание загорания паров нефтепродуктов) прикрыты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ывается вид покрытия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дготовлены: пожарный инвентарь и средства пожаротушения (песок, лопаты, кошма, огнетушители).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пожарной охраны 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5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оварно-транспортного цеха 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21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ремонтного цеха 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5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1:00Z</dcterms:created>
  <dc:creator/>
  <dc:description/>
  <cp:keywords/>
  <dc:language>en-US</dc:language>
  <cp:lastModifiedBy/>
  <dcterms:modified xsi:type="dcterms:W3CDTF">2019-12-26T06:54:00Z</dcterms:modified>
  <cp:revision>7</cp:revision>
  <dc:subject/>
  <dc:title/>
</cp:coreProperties>
</file>