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4678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11 к Нормам и правилам в области промышленной безопасности «Правила безопасности при эксплуатации нефтебаз и автозаправочных станций» (пункт 5.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uk-UA" w:eastAsia="zh-CN" w:bidi="hi-IN"/>
        </w:rPr>
        <w:t xml:space="preserve">173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подраздела 11 раздела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ащитным ограждениям для предотвращения падения работающих с высот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6"/>
        <w:gridCol w:w="2742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рмируемая велич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устимое значение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тояние между узлами крепления защитного ограждения к устойчивым конструкциям здания или соору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 6 м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та защитного ограждения от уровня его основания до верха горизонтального элемен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менее 1,1 м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тояние между горизонтальными элементами в вертикальной плоск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 0,45 м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та бортового элемента от уровня основания ограж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менее 0,15 м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</w:rPr>
      <w:t>Продолжение приложения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2:00Z</dcterms:created>
  <dc:creator/>
  <dc:description/>
  <cp:keywords/>
  <dc:language>en-US</dc:language>
  <cp:lastModifiedBy/>
  <dcterms:modified xsi:type="dcterms:W3CDTF">2019-12-26T06:54:00Z</dcterms:modified>
  <cp:revision>5</cp:revision>
  <dc:subject/>
  <dc:title/>
</cp:coreProperties>
</file>