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5387" w:hanging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 xml:space="preserve">Приложение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 xml:space="preserve">2 к Нормам и правилам в области промышленной безопасности «Правила безопасности при эксплуатации нефтебаз и автозаправочных станций» (пункт 2.28 подраздела 3 раздела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16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вещенность производственных помещений, участков и рабочих поверхностей на местах производства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7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3"/>
        <w:gridCol w:w="2142"/>
        <w:gridCol w:w="2141"/>
        <w:gridCol w:w="214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скост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ность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к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и участ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ирования освещ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ы емкостей легковоспламеняющихся жидкостей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азливом на склад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разлива на склад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ы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стоянным дежурств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соте 0,8 м от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стоянного дежур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ы приборов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ы больших и малых размеров (светлы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ибо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ы больших и малых размеров (темны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ибор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- 7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- 3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вентиляционного оборудования (кроме кондиционер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соте 0,8 м от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кондиционеров, тепловые пунк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соте 0,8 м от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ы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обслуживания котл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опках, затворах и питателях бункер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и лестницы котлов и экономайзеров, проходы за котл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ымососов, вентиляторов, бункерное отде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соте 0,8 м от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енсационная химводоочистка, деаэраторная, бойлер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топливопода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соте 0,8 м от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ункерное помещ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приложения 2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3"/>
        <w:gridCol w:w="2142"/>
        <w:gridCol w:w="2141"/>
        <w:gridCol w:w="214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омещени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ы трансформато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 м от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щите при постоянном обслуживан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 м от пола (на панел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щите при периодическом обслуживан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яя сторона щи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ные помещения: техническое обслуживание и ремонт автомоби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а и уборка автомоби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овые канав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 машин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ное, агрегатное, механическое, электротехническое отд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соте 0,8 м от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чное, сварочно-жестяницкое и медницкое отд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для аккумулято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соте 0,5 м от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ное отде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соте 0,8 м от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монтаж ш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хранения автомоби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площадки для хранения автомоби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ые, инструментальные скла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бые работы, требующие различения объектов при отношении наименьшего их размера к расстоянию до глаз 0,05 и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оверх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требующие различения крупных предметов, находящихся в непосредственной близости от рабоч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. Комбинированное освещение - то, при котором к местному освещению добавляется обще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 Общее освещение - то, при котором светильники размещаются в верхней зоне помещения равномерно или применительно к расположению оборудова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6:00Z</dcterms:created>
  <dc:creator/>
  <dc:description/>
  <cp:keywords/>
  <dc:language>en-US</dc:language>
  <cp:lastModifiedBy/>
  <dcterms:modified xsi:type="dcterms:W3CDTF">2019-12-26T06:52:00Z</dcterms:modified>
  <cp:revision>6</cp:revision>
  <dc:subject/>
  <dc:title/>
</cp:coreProperties>
</file>