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5387" w:hanging="0"/>
        <w:jc w:val="both"/>
        <w:outlineLvl w:val="0"/>
        <w:rPr/>
      </w:pP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 xml:space="preserve">Приложение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 xml:space="preserve">3 к Нормам и правилам в области промышленной безопасности «Правила безопасности при эксплуатации нефтебаз и автозаправочных станций» (пункт 2.74 подраздела 7 раздела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>II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>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ратность воздухообмена в производственных помещ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32"/>
        <w:gridCol w:w="1573"/>
        <w:gridCol w:w="2165"/>
        <w:gridCol w:w="1868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дукт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0"/>
                <w:lang w:eastAsia="ru-RU"/>
              </w:rPr>
              <w:t>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обращающийся в технологическом процессе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ратность воздухообмена в 1 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эффициент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 отсутствии сернистых соедин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 наличии сернистых соединений в парах в количестве более 0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0"/>
                <w:lang w:eastAsia="ru-RU"/>
              </w:rPr>
              <w:t>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5 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я при температуре продукта свыше 80 °С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ензин неэтилирован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ензин этилирован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3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3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ензо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еросин, дизельное топливо, битум, мазу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мазочные масла, парафин (при отсутствии растворите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,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работанные нефтепродук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варительно очищенные от нефтепродуктов сточные в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</w:rPr>
      <w:t>Продолжение приложения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6:00Z</dcterms:created>
  <dc:creator/>
  <dc:description/>
  <cp:keywords/>
  <dc:language>en-US</dc:language>
  <cp:lastModifiedBy/>
  <dcterms:modified xsi:type="dcterms:W3CDTF">2019-12-17T11:23:00Z</dcterms:modified>
  <cp:revision>6</cp:revision>
  <dc:subject/>
  <dc:title/>
</cp:coreProperties>
</file>