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5 к Нормам и правилам в области промышленной безопасности «Правила безопасности при эксплуатации нефтебаз и автозаправочных станций» (пункт 3.112 подраздела 10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бор медикаментов и приспособлений в аптечке для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врачеб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2"/>
        <w:gridCol w:w="5744"/>
        <w:gridCol w:w="14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ы и приспособ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еревязочный антисептический пак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аложения повяз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акетов по 50 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но-марлевый бин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бинтования при перелом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гу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становки кровоте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крепления конечностей при переломах, вывих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иновый пузырь для льд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хлаждения поврежденного места при ушибах, вывихах и перелом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ема лекарств, промывания глаз и желудка и приготовления раство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ая лож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готовления раство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йка йод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мазывания тканей вокруг ран, свежих ссадин, порезов и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флакон с притертой пробко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тырный спир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бморочных состоя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флакон (50 мл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ная кисло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готовления раствора для промывки глаз и кожи, полоскания рта при ожогах щелочью, для примочек на глаза при ожоге электрической дуг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кет (25 г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а питьева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готовления растворов для промывки глаз и кожи, полоскания рта при ожогах кислот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кет (25 г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 перекиси водорода (3 %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становки кровотечения из но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флакон (50 мл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йка валериан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спокоения нервной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флакон (10 мл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до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ильных болях в области серд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юби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ая (английская) со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равле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г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7:00Z</dcterms:created>
  <dc:creator/>
  <dc:description/>
  <cp:keywords/>
  <dc:language>en-US</dc:language>
  <cp:lastModifiedBy/>
  <dcterms:modified xsi:type="dcterms:W3CDTF">2020-04-01T07:13:00Z</dcterms:modified>
  <cp:revision>7</cp:revision>
  <dc:subject/>
  <dc:title/>
</cp:coreProperties>
</file>