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spacing w:lineRule="auto" w:line="240" w:before="0" w:after="0"/>
        <w:ind w:left="5387" w:hanging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 xml:space="preserve">Приложение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uk-UA" w:eastAsia="zh-CN" w:bidi="hi-IN"/>
        </w:rPr>
        <w:t>6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 xml:space="preserve"> к Нормам и правилам в области промышленной безопасности «Правила безопасности при эксплуатации нефтебаз и автозаправочных станций» (пункт 5.4 подраздела 1 раздела 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val="en-US" w:eastAsia="zh-CN" w:bidi="hi-IN"/>
        </w:rPr>
        <w:t>V</w:t>
      </w:r>
      <w:r>
        <w:rPr>
          <w:rFonts w:eastAsia="SimSun;宋体" w:cs="Times New Roman" w:ascii="Times New Roman" w:hAnsi="Times New Roman"/>
          <w:kern w:val="2"/>
          <w:sz w:val="24"/>
          <w:szCs w:val="27"/>
          <w:lang w:eastAsia="zh-CN" w:bidi="hi-IN"/>
        </w:rPr>
        <w:t>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10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Форма акта о готовности резервуара к очистным работам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color w:val="000000"/>
          <w:sz w:val="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27"/>
          <w:lang w:eastAsia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6"/>
        <w:gridCol w:w="447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6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динения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___» 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 г.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53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КТ № 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готовности резервуара № 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очистным работам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3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 20___ г.</w:t>
            </w:r>
          </w:p>
        </w:tc>
        <w:tc>
          <w:tcPr>
            <w:tcW w:w="4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ятие 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в составе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 фамилия, имя, отчество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исутствии ответственного лица по зачистке 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3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,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ли настоящий акт в следующем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 нами проведен осмотр и проверена готовность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уара к выполнению очистных работ 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418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 номер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 из-под ___________________________________________________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spacing w:lineRule="auto" w:line="240" w:before="0" w:after="0"/>
              <w:ind w:firstLine="8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уара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ой хранится нефтепродукт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назначение и требуемую степень зачистк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смотре и проверке установлено, что при подготовке к работам по зачистке ____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 номер резервуар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авилами по охране труда и Правилами пожарной безопасности выполнено следующее:</w:t>
            </w:r>
          </w:p>
        </w:tc>
      </w:tr>
      <w:tr>
        <w:trPr/>
        <w:tc>
          <w:tcPr>
            <w:tcW w:w="48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000000"/>
                <w:sz w:val="1"/>
                <w:szCs w:val="24"/>
                <w:lang w:eastAsia="ru-RU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7"/>
          <w:lang w:eastAsia="ru-RU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4"/>
              <w:gridCol w:w="4149"/>
            </w:tblGrid>
            <w:tr>
              <w:trPr/>
              <w:tc>
                <w:tcPr>
                  <w:tcW w:w="4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Наименование мероприятия</w:t>
                  </w:r>
                </w:p>
              </w:tc>
              <w:tc>
                <w:tcPr>
                  <w:tcW w:w="4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ind w:firstLine="284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сполн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7"/>
          <w:lang w:eastAsia="ru-RU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__________ от нефтепродукта 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54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уа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азать способ освобождения и количество</w:t>
            </w:r>
          </w:p>
        </w:tc>
      </w:tr>
    </w:tbl>
    <w:p>
      <w:pPr>
        <w:pStyle w:val="Normal"/>
        <w:ind w:left="6663" w:hanging="0"/>
        <w:rPr/>
      </w:pPr>
      <w:r>
        <w:rPr/>
        <w:t>Продолжение приложения 6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авшегося нефтепродукта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уровень, см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у остатк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оединение ________________ от всех трубопроводов путем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78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уа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и заглушек (кроме зачистного) 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арка 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начала и конца пропарки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ература пропарки, °С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ература воздуха, </w:t>
            </w: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ru-RU"/>
              </w:rPr>
              <w:t>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бождение от разжиженного остатка 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освобождения, количество остатка,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ддающегося выкачке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 анализа воздуха в 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20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уа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емя отбора пробы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азоанализатора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одержание: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/>
        <w:t> 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105"/>
        <w:gridCol w:w="2105"/>
        <w:gridCol w:w="210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нтрация газов</w:t>
            </w: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ru-RU"/>
              </w:rPr>
              <w:t>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г/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 время отбора проб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анализа и дата выдачи справки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еводород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одор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этилсвине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1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27"/>
          <w:lang w:eastAsia="ru-RU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лены следующие средства для очистных работ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осы, трубопроводы, моечные машины, эжекторы и другое оборудование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: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0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0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0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0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уар № _____ осмотрен и принят для производства зачистки. Замечания по подготовке резервуара № ____, коммуникаций и других средств ______________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14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сли есть, то указать, какие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зачистке резервуара ___________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38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pacing w:lineRule="auto" w:line="240" w:before="0" w:after="0"/>
              <w:ind w:firstLine="574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18:00Z</dcterms:created>
  <dc:creator/>
  <dc:description/>
  <cp:keywords/>
  <dc:language>en-US</dc:language>
  <cp:lastModifiedBy/>
  <dcterms:modified xsi:type="dcterms:W3CDTF">2019-12-26T06:53:00Z</dcterms:modified>
  <cp:revision>6</cp:revision>
  <dc:subject/>
  <dc:title/>
</cp:coreProperties>
</file>