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8 к Нормам и правилам в области промышленной безопасности «Правила безопасности при эксплуатации нефтебаз и автозаправочных станций» (пункт 5.51 подраздела 6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 w:bidi="hi-I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едприятия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и расшифровк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50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азоопасных работ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ха предприятия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я работы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работы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 выполняется работ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защиты для выполнения работы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77"/>
        <w:gridCol w:w="2843"/>
      </w:tblGrid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цеха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охраны труд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и расшифровка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и расшифровк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ind w:firstLine="7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охра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и расшифровк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изводственно-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отдел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и расшифровк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</w:rPr>
      <w:t>Продолжение приложения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0:00Z</dcterms:created>
  <dc:creator/>
  <dc:description/>
  <cp:keywords/>
  <dc:language>en-US</dc:language>
  <cp:lastModifiedBy/>
  <cp:lastPrinted>2019-11-26T14:40:00Z</cp:lastPrinted>
  <dcterms:modified xsi:type="dcterms:W3CDTF">2019-12-26T06:53:00Z</dcterms:modified>
  <cp:revision>7</cp:revision>
  <dc:subject/>
  <dc:title/>
</cp:coreProperties>
</file>