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3</w:t>
      </w:r>
    </w:p>
    <w:p>
      <w:pPr>
        <w:pStyle w:val="Normal"/>
        <w:widowControl/>
        <w:tabs>
          <w:tab w:val="clear" w:pos="720"/>
          <w:tab w:val="left" w:pos="4678" w:leader="none"/>
          <w:tab w:val="left" w:pos="4820" w:leader="none"/>
          <w:tab w:val="left" w:pos="5103" w:leader="none"/>
        </w:tabs>
        <w:autoSpaceDE w:val="true"/>
        <w:ind w:left="5670" w:right="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к Временному порядку</w:t>
      </w:r>
    </w:p>
    <w:p>
      <w:pPr>
        <w:pStyle w:val="Normal"/>
        <w:widowControl/>
        <w:tabs>
          <w:tab w:val="clear" w:pos="720"/>
          <w:tab w:val="left" w:pos="4678" w:leader="none"/>
          <w:tab w:val="left" w:pos="4820" w:leader="none"/>
          <w:tab w:val="left" w:pos="5103" w:leader="none"/>
        </w:tabs>
        <w:autoSpaceDE w:val="true"/>
        <w:ind w:left="5670" w:right="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ения муниципального земельного контроля на административной территории города Енакиево </w:t>
      </w:r>
      <w:r>
        <w:rPr>
          <w:rFonts w:eastAsia="Calibri"/>
          <w:sz w:val="28"/>
          <w:szCs w:val="28"/>
          <w:lang w:eastAsia="en-US"/>
        </w:rPr>
        <w:t>(пункт 5.1.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446" w:right="456" w:hanging="0"/>
        <w:jc w:val="center"/>
        <w:rPr/>
      </w:pPr>
      <w:r>
        <w:rPr/>
        <w:drawing>
          <wp:inline distT="0" distB="0" distL="0" distR="0">
            <wp:extent cx="7404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45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446" w:right="4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КАЯ   НАРОДНАЯ   РЕСПУБЛИКА</w:t>
      </w:r>
    </w:p>
    <w:p>
      <w:pPr>
        <w:pStyle w:val="Normal"/>
        <w:ind w:left="446" w:right="456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ДМИНИСТРАЦИЯ  ГОРОДА  ЕНАКИЕВ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  <w:t>_</w:t>
      </w:r>
      <w:r>
        <w:rPr>
          <w:b/>
          <w:bCs/>
          <w:sz w:val="24"/>
          <w:szCs w:val="24"/>
          <w:lang w:val="uk-UA"/>
        </w:rPr>
        <w:t>_____  _________________</w:t>
        <w:tab/>
        <w:t xml:space="preserve">            </w:t>
        <w:tab/>
        <w:t>Енакиево</w:t>
        <w:tab/>
        <w:tab/>
        <w:t xml:space="preserve">                            №__________</w:t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446" w:right="45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>(место составления акта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и (мной),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, Ф.И.О. лиц, проводивших проверку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астием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название должностей, Ф.И.О. лиц, которые были привлечены к проверке)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 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название должности, Ф.И.О. представителя юридического лица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или Ф.И.О. физического лица-предпринимателя, физического лица, которое проверяется, либо их представителей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статьи 20 Закона Украины «Об охране земель», пункта 3.4.4. Положения об администрации города Енакиево, утвержденного распоряжением главы администрации города Енакиево от 23.01.2015 № 10        (с изменениями), Временного порядка осуществления муниципального земельного контроля на административной территории города Енакиево, утвержденного распоряжением главы администрации города Енакиево              от ___________№____, проведена проверка по вопросу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/>
      </w:pPr>
      <w:r>
        <w:rPr>
          <w:rFonts w:eastAsia="Calibri"/>
          <w:sz w:val="16"/>
          <w:szCs w:val="16"/>
          <w:lang w:eastAsia="en-US"/>
        </w:rPr>
        <w:t xml:space="preserve">(указать, по какому вопросу проводится проверка, Ф.И.О. руководителя (представителя) юридического лица, физического лица-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/>
          <w:sz w:val="16"/>
          <w:szCs w:val="16"/>
          <w:lang w:eastAsia="en-US"/>
        </w:rPr>
        <w:t>предпринимателя или физического лица, который (которое) проверяется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Продолжение приложения 3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юридического лица, физического лица-предпринимателя или физического лица, которые проверяются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у земельных отношений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о содержание ст. 44 Конституции Донецкой Народной Республики и права, предусмотренные ст. 268 КУоАП.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рки установлено: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казать результаты проверки, при выявлении нарушения земельного законодательства указать его суть со ссылкой на акты действующего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конодательства, требования которых нарушены, местоположение земельного участка, его площадь, категория земель и состав угодий,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фактическая площадь и состояние использования земельного участка, наличие документов, удостоверяющих право на земельный участок и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.д.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ения субъекта муниципального земельного контроля (прилагаются/от </w:t>
      </w:r>
      <w:r>
        <w:rPr>
          <w:rFonts w:eastAsia="Calibri"/>
          <w:sz w:val="28"/>
          <w:szCs w:val="28"/>
          <w:u w:val="single"/>
          <w:lang w:eastAsia="en-US"/>
        </w:rPr>
        <w:t>пояснений отказался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не нужное зачеркнуть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схема земельного участка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445" w:hRule="atLeast"/>
        </w:trPr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лиц, которые составили акт: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Подпись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фамилия и инициалы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Подпись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 xml:space="preserve">    Продолжение приложения 3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и лиц, </w:t>
      </w:r>
      <w:r>
        <w:rPr>
          <w:rFonts w:eastAsia="Calibri"/>
          <w:spacing w:val="-20"/>
          <w:sz w:val="28"/>
          <w:szCs w:val="28"/>
          <w:lang w:eastAsia="en-US"/>
        </w:rPr>
        <w:t>которые</w:t>
      </w:r>
      <w:r>
        <w:rPr>
          <w:rFonts w:eastAsia="Calibri"/>
          <w:sz w:val="28"/>
          <w:szCs w:val="28"/>
          <w:lang w:eastAsia="en-US"/>
        </w:rPr>
        <w:t xml:space="preserve"> присутствовали на </w:t>
      </w:r>
      <w:r>
        <w:rPr>
          <w:rFonts w:eastAsia="Calibri"/>
          <w:spacing w:val="-20"/>
          <w:sz w:val="28"/>
          <w:szCs w:val="28"/>
          <w:lang w:eastAsia="en-US"/>
        </w:rPr>
        <w:t>проверке: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Подпись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фамилия и инициалы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Подпись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фамилия и инициалы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юридического лица (представителя), физического лица-предпринимателя или физического лица, которые проверялись, либо их представителей: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актом ознакомлен, копию акта получил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Подпись________________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фамилия и инициалы)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  <w:tab/>
        <w:tab/>
        <w:tab/>
      </w:r>
    </w:p>
    <w:p>
      <w:pPr>
        <w:pStyle w:val="Normal"/>
        <w:widowControl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Енакиево </w:t>
        <w:tab/>
        <w:t xml:space="preserve">               Т.Н. Дронь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/>
  <dc:description/>
  <cp:keywords/>
  <dc:language>en-US</dc:language>
  <cp:lastModifiedBy/>
  <cp:lastPrinted>2020-07-23T09:32:00Z</cp:lastPrinted>
  <dcterms:modified xsi:type="dcterms:W3CDTF">2020-08-03T06:24:00Z</dcterms:modified>
  <cp:revision>104</cp:revision>
  <dc:subject/>
  <dc:title> </dc:title>
</cp:coreProperties>
</file>