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иям о порядке применения 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классификации </w:t>
      </w:r>
    </w:p>
    <w:p>
      <w:pPr>
        <w:pStyle w:val="Normal"/>
        <w:widowControl w:val="false"/>
        <w:suppressAutoHyphens w:val="tru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ConsPlusNormal"/>
        <w:suppressAutoHyphens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suppressAutoHyphens w:val="true"/>
        <w:ind w:left="581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suppressAutoHyphens w:val="true"/>
        <w:ind w:left="5812" w:hanging="0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в ред. приказов Министерства финансов Донецкой Народной Республики </w:t>
      </w:r>
    </w:p>
    <w:p>
      <w:pPr>
        <w:pStyle w:val="ConsPlusNormal"/>
        <w:suppressAutoHyphens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gisnpa-dnr.ru/npa/0025-169-20191031/" \l "0025-169-20191031-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31 октября 2019 г.№ 16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BF"/>
        </w:rPr>
        <w:instrText xml:space="preserve"> HYPERLINK "https://gisnpa-dnr.ru/npa/0025-227-20191230/" \l "0025-227-20191230-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BF"/>
        </w:rPr>
        <w:fldChar w:fldCharType="separate"/>
      </w:r>
      <w:r>
        <w:rPr>
          <w:rStyle w:val="InternetLink"/>
          <w:rFonts w:cs="Times New Roman" w:ascii="Times New Roman" w:hAnsi="Times New Roman"/>
          <w:color w:val="0000BF"/>
          <w:sz w:val="24"/>
          <w:szCs w:val="24"/>
        </w:rPr>
        <w:t>от 30.12.2019 № 227</w:t>
      </w:r>
      <w:r>
        <w:rPr>
          <w:rStyle w:val="InternetLink"/>
          <w:sz w:val="24"/>
          <w:szCs w:val="24"/>
          <w:rFonts w:cs="Times New Roman" w:ascii="Times New Roman" w:hAnsi="Times New Roman"/>
          <w:color w:val="0000BF"/>
        </w:rPr>
        <w:fldChar w:fldCharType="end"/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A6"/>
            <w:sz w:val="24"/>
            <w:szCs w:val="24"/>
          </w:rPr>
          <w:t>от 18.02.2020 № 36</w:t>
        </w:r>
      </w:hyperlink>
      <w:r>
        <w:rPr>
          <w:rFonts w:cs="Times New Roman" w:ascii="Times New Roman" w:hAnsi="Times New Roman"/>
          <w:iCs/>
          <w:color w:val="A6A6A6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A6"/>
            <w:sz w:val="24"/>
            <w:szCs w:val="24"/>
          </w:rPr>
          <w:t>от 10.03.2020 №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6.03.2020 № 72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от 14.05.2020 № 122</w:t>
      </w:r>
      <w:r>
        <w:rPr>
          <w:rFonts w:cs="Times New Roman" w:ascii="Times New Roman" w:hAnsi="Times New Roman"/>
          <w:sz w:val="24"/>
          <w:szCs w:val="24"/>
        </w:rPr>
        <w:t>,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.05.2019 № 137</w:t>
        </w:r>
      </w:hyperlink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A6"/>
            <w:sz w:val="24"/>
            <w:szCs w:val="24"/>
          </w:rPr>
          <w:t>от 06.07.2020 № 175</w:t>
        </w:r>
      </w:hyperlink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A6"/>
            <w:sz w:val="24"/>
            <w:szCs w:val="24"/>
          </w:rPr>
          <w:t>от 21.10.2020 № 278</w:t>
        </w:r>
      </w:hyperlink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A6"/>
            <w:sz w:val="24"/>
            <w:szCs w:val="24"/>
          </w:rPr>
          <w:t>от 21.10.2020 № 277</w:t>
        </w:r>
      </w:hyperlink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A6"/>
            <w:sz w:val="24"/>
            <w:szCs w:val="24"/>
          </w:rPr>
          <w:t>от 21.12.2020 № 3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от 12.02.2021 № 30</w:t>
        </w:r>
      </w:hyperlink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доход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бюджетной системы Донецкой Народной Республик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25"/>
        <w:gridCol w:w="426"/>
        <w:gridCol w:w="708"/>
        <w:gridCol w:w="567"/>
        <w:gridCol w:w="709"/>
        <w:gridCol w:w="567"/>
        <w:gridCol w:w="4820"/>
        <w:gridCol w:w="850"/>
      </w:tblGrid>
      <w:tr>
        <w:trPr>
          <w:trHeight w:val="1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учета кода главног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кода поступлений в бюджет, группы,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ы, статьи, подстатьи 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оход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ходный налог с заработной платы (кроме выплат п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м и догов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ходный налог с выплат по контрактам (догов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ходный налог с самостоятельно задекларированны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ходный налог с заработной платы работник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, организаций, которые финансируются за счет бюджета (кроме коммунальных пред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ТРАХОВЫЕ ВЗНОСЫ НА ОБЯЗАТЕЛЬНОЕ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раховые взносы и платежи в государственные внебюджетные фонды от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и платежи в государственные внебюджетные фонды от юридических лиц (за исключением бюджетных организаций), физических лиц – предпринимателей, физических лиц, осуществляющих независимую профессиональную деятельность, за наем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и платежи в государственные внебюджетные фонды от физических лиц – предпринимателей, физических лиц, осуществляющих независимую профессион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и платежи в государственные внебюджетные фонды от наемных работников бюдже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язательные платежи за невыполнение квоты по трудоустройству инвалидов Республиканскому центру занятости Донецкой Народн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АЛОГИ НА ТОВАРЫ (РАБОТЫ, УСЛУГИ), </w:t>
            </w:r>
          </w:p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АЛИЗУЕМЫЕ НА ТЕРРИТОРИИ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с 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оборота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оборота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кцизный налог с произведенных на территории Донецкой Народной Республики подакцизных товаров (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й на территории Донецкой Народной Республики ликеро-вод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й на территории Донецкой Народной Республики ви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го на территории Донецкой Народной Республики п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ых на территории Донецкой Народной Республик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кцизный налог с произведенных на территории Донецкой Народной Республики нефтепродуктов и сжижен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го на территории Донецкой Народной Республики бен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го на территории Донецкой Народной Республики дизель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ых на территории Донецкой Народной Республики прочих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произведенного на территории Донецкой Народной Республики сжижен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бор за продажу угля, угольной продукции на территории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ЛОГИ НА ТОВАРЫ, ВВОЗИМЫЕ НА ТЕРРИТОРИЮ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кцизный налог с ввезенных на таможенную территорию Донецкой Народной Республики подакцизных товаров (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ввезенной на таможенную территорию Донецкой Народной Республики ликеро-вод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ввезенной на таможенную территорию Донецкой Народной Республики ви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ввезенного на таможенную территорию Донецкой Народной Республики п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цизный налог с ввезенных на таможенную территорию Донецкой Народной Республик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кцизный налог с ввезенных на территорию Донецкой Народной Республики нефтепродуктов и сжижен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кцизный налог с ввезенного на территорию Донецкой Народной Республики бензина мотор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кцизный налог с ввезенного на территорию Донецкой </w:t>
            </w:r>
          </w:p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родной Республики дизель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кцизный налог с ввезенных на территорию Донецкой </w:t>
            </w:r>
          </w:p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родной Республики прочих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кцизный налог с ввезенного на территорию Донецкой </w:t>
            </w:r>
          </w:p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родной Республики сжижен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ный налог с ввезенного на территорию Донецкой Народной Республики бензина моторного, страной происхождения которого являются страны, отличные от Российской Федерации, или страна происхождения которого неизвес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ный налог с ввезенных на территорию Донецкой Народной Республики прочих средних дистилля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ный налог с ввезенных на территорию Донецкой Народной Республики тяжелых дистиллятов (газойлей), кроме дизель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ный налог с ввезенного на территорию Донецкой Народной Республики дизельного топлива, страной происхождения которого являются страны, отличные от Российской Федерации, или страна происхождения которого неизвес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ный налог с ввезенных на территорию Донецкой Народной Республики прочих средних дистиллятов, страной происхождения которых являются страны, отличные от Российской Федерации, или страна происхождения которых неизвес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чистой прибыли (дохода) государственных или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(коммунальных) унитарных предприятий и их объединений, изымаемой в соответствующ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той прибыли (дохода) государственных унитарных предприятий и их объединений, изымаемой в Республиканский бюджет Донецкой Народной Республики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чистой прибыли (дохода) муниципальны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унальных) унитарных предприятий и их объединений, изымаемой в соответствующий местный бюджет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прощ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прощенный налог, 1-я группа (перевозка пассажиро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егковыми транспортными средствами с общим количеством мест не более пяти (такси)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 февра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 групп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прощенный налог, 1-я группа (перевозка пассажиров и грузов транспортными средствами общей массой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3,5 тонны, кроме такси) до 1 февра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I групп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прощенный налог, 2-я группа (рынки)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февра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II групп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прощенный налог, 3-я группа (2,5 % с оборота)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 февра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 групп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I групп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ощенный налог III групп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хозяйственный налог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хозяйствен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ированный сельскохозяйственный налог I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ированный сельскохозяйственный налог II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атентная система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а за патент на добычу угля (угольной продукции) ар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а за патент на некоторые виды деятельности с физических лиц –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валютно-обмен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 за специальное использо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 за использование других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ных биоресурсов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ных биоресурсов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бор на развитие виноградарства, садоводства и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мел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уплачиваемая по мест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и оформления документов, в том числе за оформление документов на наследство и 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не отнесенная к другим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связанная с выдачей и оформлением загранпаспортов (удостоверений) и паспортов граждан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 права собственности на недвижимое имущество; иного вещного права на недвижимое имущество, обременение права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И ПЕРЕРАСЧЕТЫ П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НЕННЫМ НАЛОГАМ, СБОРАМ И ИНЫМ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и сборы, не отнесенные к другим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сборы, не отнесенные к другим категориям                 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сборы, не отнесенные к другим категория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числяемые в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ОТ ВНЕШНЕЭКОНОМИЧЕСКОЙ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з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з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оженный с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за транзит, продажу и вывоз угля, угольной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воз угля, угольной продукции на территори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и других стран (за исключение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за вывоз угля, угольной продукции на территор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за транзитное перемещение подакциз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за транзит, продажу и вывоз черных и цветных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воз и продажу лома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транзит лома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воз и продажу лома чер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транзит лома чер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за вывоз некоторых видов продовольственных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воз муки всех с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воз продовольственной пшеницы 1, 2 и 3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арендной платы за пользование целостным 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арендной платы за пользование имуществом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арендной платы за пользование целостным имущественным комплексом и другим имуществом, находящим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арендной платы за пользование государствен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задолженности перед государством в части неиспользованного остатка амортизационных отчислений на государственное арендованн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Центрального Республиканского Банка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ЕЖИ ПРИ ПОЛЬЗОВАНИИ ПРИРОДНЫМИ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субъект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ю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ю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ологически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чески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налог с юридических лиц, осуществляющих выбросы загрязняющих веществ в атмосферный воздух стационарными источниками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налог с юридических лиц, осуществляющих сбросы загрязняющих веществ непосредственно в водные объекты и с возвратными 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налог с юридических лиц, осуществляющих размещение отходов производства и потребления в специально отведенных местах или на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кологический налог с юридических лиц, осуществляющих временное хранение (размещение) радиоактивных отходов (включая уже накопленные) их производителями сверх установленного условиями разрешения с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та за предоставление в аренду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а за предоставление в аренду прудов, находящихся в бассейнах рек общегосударствен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а за предоставление в аренду водных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других административных услуг государствен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а за предоставление других административных услу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ата за предоставление содержащихся </w:t>
              <w:br/>
              <w:t>в Едином государственном реестре сведений 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доходы от компенсации затрат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доходы от компенсации затрат бюджета Пенсионного фонда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доходы от компенсации затрат бюджета Фонда социального страхования на случай временной нетрудоспособности и в связи с материнством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доходы от компенсации затрат бюджета Фонда социального страхования от несчастных случаев на производстве и профессиональных заболеваний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доходы от компенсации затрат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убликанского центра занятости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денежных средств за сданные в виде отходов и утиля (лома) драгоценные металлы и драгоценные ка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сфере нау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ч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ей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уголовно-исполн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аварийно-спасате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гидрометео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горноспасательного обслуживания горных предприятий и других субъектов гор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обращения с радиоактивными отходами и другими техногенно-усиленными источниками природ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охраны 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е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луги по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по организ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торговли (продажа сувенирной продукции, билетов на зрелищные мероприятия и проч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ветер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водного и ры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лам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проката имущества (инвентарь, одежда, оборудование, проч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енд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теплоснабжения сторонн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деятельность, тиражирование записан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почтовая и курьер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 вспомогательная офисная деятельность, другие вспомогательные коммерческ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 профильными бланками и канцелярск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иды деятельности по оказанию услуг физическим и юридическим лицам, которые связаны с предоставлением государственных и муниципальных услуг, предшествуют им или производны от них или связаны с нахождением физических и юридических лиц в помещениях ЕРЦ и услуг по организации предоставления юридическими и физическими лицами таких услуг в помещениях Е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нты, премии и 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, премии и добровольные пожертвования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выясненные поступления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 ОТ ПРОДАЖИ МАТЕРИАЛЬНЫХ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тупления от продаж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денежных средств от реализации бесхозяйного, конфискованного и другого имущества, которое переходит в собственность государства, в том числе имущества, полученного государством в порядке наследования или дарения, в части реализации основных средств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средств от реализации бесхозяйного, конфискованного и другого имущества, которое переходит в собственность государства, в том числе имущества, полученного муниципальным образованием в порядке наследования или дарения, в части реализации основных средств (зачисляемые в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в установленном порядке имущества (кроме недвижимого имущества) бюджетных учреждений, в части реализации основных средств (зачисляемые в Республиканский бюджет Донецкой Народной Республи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бюджетных учреждений, в части реализации основных средств (зачисляемые в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Пенсионного фонда Донецкой Народной Республики, в части реализаци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Фонда социального страхования на случай временной нетрудоспособности и в связи с материнством Донецкой Народной Республики, в части реализаци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Фонда социального страхования от несчастных случаев на производстве и профессиональных заболеваний Донецкой Народной Республики, в части реализаци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Республиканского центра занятости Донецкой Народной Республики, в части реализаци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тупления от продаж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денежных средств от реализации бесхозяйного, конфискованного и другого имущества, которое переходит в собственность государства, в том числе имущества, полученного государством в порядке наследования или дарения, в части реализации материальных запасов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средств от реализации бесхозяйного, конфискованного и другого имущества, которое переходит в собственность государства, в том числе имущества, полученного муниципальным образованием в порядке наследования или дарения, в части реализации материальных запасов (зачисляемые в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бюджетных учреждений, в части реализации материальных запасов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реализации в установленном порядке имущества (кроме недвижимого имущества) бюджетных учреждений, в части реализации материальных запасов  (зачисляемые в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в установленном порядке имущества (кроме недвижимого имущества) Пенсионного фонда Донецкой Народной Республики, в части реализаци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в установленном порядке имущества (кроме недвижимого имущества) Фонда социального страхования на случай временной нетрудоспособности и в связи с материнством Донецкой Народной Республики, в части реализаци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в установленном порядке имущества (кроме недвижимого имущества) Фонда социального страхования от несчастных случаев на производстве и профессиональных заболеваний Донецкой Народной Республики, в части реализаци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в установленном порядке имущества (кроме недвижимого имущества) Республиканского центра занятости Донецкой Народной Республики, в части реализаци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ступления от реализации государственных запасо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упления от реализации материальных ценностей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а от реализации имущества, конфискованного по решению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е конфискованной национальной и иностранной валюты по материалам правоохранительных и других уполномоч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а от реализации проч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денежных средств от реализации бесхозяйных, конфискованных валютных ценностей и денежных средств, которые переходят в собственность государства, в том числе полученных государством в порядке наследования или дарения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ицензион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ю на право производства спирта, алкогольной продукции и (или)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ю на право экспорта (импорта) алкогольной продукции и (или)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ю на право оптовой торговли алкогольной продукцией и (или) табач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ю на право розничной торговли алкогольной продукцией и (или) табач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ата за выдачу, переоформление, продление прочих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й, за выдачу копий и дубликатов лиц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ачу, переоформление свидетельств (аттестатов) о государственной аккредитации, выдачу копий и дубликатов свидетельств (аттестатов) о государственной аккред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боры за проведение государственной рег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ов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й сбор с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сбор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сбор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дебный с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бор за оплату информационно-технического обеспечения исполн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ный с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 и са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санкции за нарушение действующег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в сфере производства и оборота подакциз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отчуждение активов, которые находятся в налоговом залоге, без согласования с налоговым орг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взысканные с виновных лиц за вред, причиненный государству, предприятию, учреждению,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и другие санкции за нарушение действующег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в сфер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санкции за нарушение действующег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о патентовании, за нарушение норм п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анию обращения наличности и о применении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оров расчетных операций в сфере торговли,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питания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 и другие са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и другие санкции за нарушение действующег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в сфере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нарушение требований действующего законодательства в сфере градостроительной деятельности, государственных строительных норм, стандартов и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нарушение действующего уголов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административные правонарушения в сфере лесного и охотничье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санкции за нарушение действующего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об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и другие санкции, взимаемые республиканским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м исполнительной власти, реализующим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политику в сфере внутренних дел, и его территориальными органами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административные правонарушения в сфере ры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налогу на прибыль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налогу на прибыль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плате з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земельному налогу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земельному налогу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арендной плате за землю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арендной плате за землю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подоходному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акцизному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штрафные (финансовые) са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и иные санкции за административные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(зачисляемые в Республиканский бюджет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и иные санкции за административные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я (зачисляемые в местный бюдж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ельскохозяйственному налогу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ельскохозяйственному налогу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бору за специальное использование вод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бору за специальное использование вод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бору за специальное использование водных биоресурсов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сбору за специальное использование водных биоресурсов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порядка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валютно-обмен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действующего законодательства в сфере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за нарушение сроко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договоров аренды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за нарушение сроко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договоров аренды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я за нарушение сроков расчетов, за невыполнение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 по операциям в сфере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нарушение действующего валют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по налогу с оборота с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по налогу с оборота с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экологическому налогу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экологическому налогу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транспортному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по плате за патент на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оторые виды деятельности с физических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–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за осуществление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 добыче угля (угольной продукции) артелями без приобретения патента на его добы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упрощенному налогу с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по упрощенному налогу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ные (финансовые) санкции по фиксированному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му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законодательства Донецкой Народной Республики о государственных внебюджетных фондах и о конкретных видах обязательного социального страхования (в части бюджета Пенсионного фонда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законодательства Донецкой Народной Республики о государственных внебюджетных фондах и о конкретных видах обязательного социального страхования (в части бюджета Фонда социального страхования на случай временной нетрудоспособности и в связи с материнством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законодательства Донецкой Народной Республики о государственных внебюджетных фондах и о конкретных видах обязательного социального страхования (в части бюджета Фонда социального страхования от несчастных случаев на производстве и профессиональных заболеваний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(финансовые) санкции за нарушение законодательства Донецкой Народной Республики о государственных внебюджетных фондах и о конкретных видах обязательного социального страхования (в части бюджета Республиканского центра занятости Донецкой Народной Республ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о возмещению причиненного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ущерб, причиненный нарушением действующего законодательства об охране окружающей среды в результате хозяйственной и друг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ущерб, причиненный на земельных участка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собственности, не предоставленных 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и не переданных в собственность, в результате их самовольного занятия, использования не по целевому назначению, снятия грунтового покрова (плодородного слоя почв) без специального раз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за ущерб, причиненный на земельных участк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обственности, не предоставленных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и не переданных в собственность, в результате их самовольного занятия, использования не по целевому назначению, снятия грунтового покрова (плодородного слоя почв) без специального раз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руг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поступления государствен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поступле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средств от возмещения потерь сельскохозяйственного и лес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от инвестиционной деятельности прошлы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от инвестиционной деятельности текущег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ступления (социально-экономическое партнер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выясненные поступления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выясненные поступления, зачисляемые в Республиканский бюджет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выясненные поступления, зачисляемые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выясненные поступления, зачисляемые во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выясненные поступления, зачисляемые в Пенсионный фонд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выясненные поступления, зачисляемы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социального страхования на случай временной нетрудоспособности и в связи с материнст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выясненные поступления, зачисляемы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социального страхования от несчастных случаев на производстве и профессиональных заболе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выясненные поступления, зачисляемые в Республиканский центр занятости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выравнивания из республиканского бюджета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ая дотация выравнивания из республиканского бюджета на выравнивание финансовой обеспеченност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дополнитель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тации внебюджетным фондам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Пенсионному фонду 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у социального страхования на случай временной нетрудоспособности и в связи с материнст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у социального страхования от несчастны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ев на производстве и профессиональных заболе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му центру занят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убвенции внебюджетным фондам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Пенсионному фонду 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у социального страхования на случай временной нетрудоспособности и в связи с материнст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ду социального страхования от несчастных случаев на производстве и профессиональных заболе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му центру занят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жбюджетные трансферты из бюджетов государственных внебюджетных фондов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Пенсионному фонду Донецкой Народной Республики из бюджетов государственных внебюджетных фондов Донецкой Народн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Фонду социального страхования на случай временной нетрудоспособности и в связи с материнством Донецкой Народной Республики  из бюджетов государственных внебюджетных фондов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Фонду социального страхования от несчастных случаев на производстве и профессиональных заболеваний Донецкой Народной Республики  из бюджетов государственных внебюджетных фондов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Республиканскому центру занятости Донецкой Народной Республики  из бюджетов государственных внебюджетных фондов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ЧИЕ БЛАГОТВОРИТЕЛЬНЫЕ И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лаготворительные поступления в бюджет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лаготворительные поступления от юридических лиц 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убликанский бюджет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лаготворительные поступления от юридических лиц в 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лаготворительные поступления от юридических лиц в Пенсионный фонд Донецкой Народн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лаготворительные поступления в бюджет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творительные поступления от физических лиц в</w:t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убликанский бюджет Донецкой Народн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творительные поступления от физических лиц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целев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езвозмездные поступления от юридических и физических лиц, в том числе добровольные пожертвования, в отношении содержания и ремонта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ения из республиканского бюджета (в республикански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ения из местного бюджета (в мест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ения из бюджета Пенсионного фонда Донецкой Народной Республики (в бюджет Пенсионного фонда Донецкой Народной Республик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числения из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а социального страхования на случай временной нетрудоспособности и в связи с материнст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нецкой Народной Республики (в 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а социального страхования на случай временной нетрудоспособности и в связи с материнст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нецкой Народной Республик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числения из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 соц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я от несчастных случаев на производстве и профессиональных заболе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нецкой Народной Республики (в 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а социального страхования от несчастных случаев на производств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х заболе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нецкой Народной Республики) для осуществления возврата (зачет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злишне уплаченных или излишне взысканных сумм налогов, сборов и иных платежей, а также су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нтов за несвоевременное осуществление такого возврата и процентов, начисленных на излиш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числения из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цент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нецкой Народной Республики (в 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центра занят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нецкой Народной Республики) для осуществления возврата (зачет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злишне уплаченных или излишне взысканных сумм налогов, сборов и иных платежей, а также су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нтов за несвоевременное осуществление такого возврата и процентов, начисленных на излиш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Par4492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, выделенных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врат остатков субсидий прошлых лет, выделенных из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7</w:t>
    </w:r>
    <w:r>
      <w:rPr>
        <w:sz w:val="20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/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character" w:styleId="Bkimgc">
    <w:name w:val="bkimg_c"/>
    <w:qFormat/>
    <w:rPr/>
  </w:style>
  <w:style w:type="character" w:styleId="Style11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lang w:val="en-US"/>
    </w:rPr>
  </w:style>
  <w:style w:type="character" w:styleId="Style12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Calibri" w:hAnsi="Calibri" w:cs="Times New Roman"/>
      <w:i/>
      <w:color w:val="000000"/>
      <w:lang w:val="en-US"/>
    </w:rPr>
  </w:style>
  <w:style w:type="character" w:styleId="Style13">
    <w:name w:val="Выделенная цитата Знак"/>
    <w:qFormat/>
    <w:rPr>
      <w:rFonts w:ascii="Calibri" w:hAnsi="Calibri" w:cs="Times New Roman"/>
      <w:b/>
      <w:i/>
      <w:color w:val="4F81BD"/>
      <w:lang w:val="en-US"/>
    </w:rPr>
  </w:style>
  <w:style w:type="character" w:styleId="Style14">
    <w:name w:val="Слабое выделение"/>
    <w:qFormat/>
    <w:rPr>
      <w:rFonts w:cs="Times New Roman"/>
      <w:i/>
      <w:color w:val="808080"/>
    </w:rPr>
  </w:style>
  <w:style w:type="character" w:styleId="Style15">
    <w:name w:val="Сильное выделение"/>
    <w:qFormat/>
    <w:rPr>
      <w:rFonts w:cs="Times New Roman"/>
      <w:b/>
      <w:i/>
      <w:color w:val="4F81BD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Style1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8">
    <w:name w:val="Название книги"/>
    <w:qFormat/>
    <w:rPr>
      <w:rFonts w:cs="Times New Roman"/>
      <w:b/>
      <w:smallCaps/>
      <w:spacing w:val="5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Схема документа Знак171"/>
    <w:qFormat/>
    <w:rPr>
      <w:rFonts w:ascii="Tahoma" w:hAnsi="Tahoma" w:cs="Tahoma"/>
      <w:sz w:val="16"/>
      <w:szCs w:val="16"/>
    </w:rPr>
  </w:style>
  <w:style w:type="character" w:styleId="170">
    <w:name w:val="Схема документа Знак170"/>
    <w:qFormat/>
    <w:rPr>
      <w:rFonts w:ascii="Tahoma" w:hAnsi="Tahoma" w:cs="Tahoma"/>
      <w:sz w:val="16"/>
      <w:szCs w:val="16"/>
    </w:rPr>
  </w:style>
  <w:style w:type="character" w:styleId="169">
    <w:name w:val="Схема документа Знак169"/>
    <w:qFormat/>
    <w:rPr>
      <w:rFonts w:ascii="Tahoma" w:hAnsi="Tahoma" w:cs="Tahoma"/>
      <w:sz w:val="16"/>
      <w:szCs w:val="16"/>
    </w:rPr>
  </w:style>
  <w:style w:type="character" w:styleId="168">
    <w:name w:val="Схема документа Знак168"/>
    <w:qFormat/>
    <w:rPr>
      <w:rFonts w:ascii="Tahoma" w:hAnsi="Tahoma" w:cs="Tahoma"/>
      <w:sz w:val="16"/>
      <w:szCs w:val="16"/>
    </w:rPr>
  </w:style>
  <w:style w:type="character" w:styleId="167">
    <w:name w:val="Схема документа Знак167"/>
    <w:qFormat/>
    <w:rPr>
      <w:rFonts w:ascii="Tahoma" w:hAnsi="Tahoma" w:cs="Tahoma"/>
      <w:sz w:val="16"/>
      <w:szCs w:val="16"/>
    </w:rPr>
  </w:style>
  <w:style w:type="character" w:styleId="166">
    <w:name w:val="Схема документа Знак166"/>
    <w:qFormat/>
    <w:rPr>
      <w:rFonts w:ascii="Tahoma" w:hAnsi="Tahoma" w:cs="Tahoma"/>
      <w:sz w:val="16"/>
      <w:szCs w:val="16"/>
    </w:rPr>
  </w:style>
  <w:style w:type="character" w:styleId="165">
    <w:name w:val="Схема документа Знак165"/>
    <w:qFormat/>
    <w:rPr>
      <w:rFonts w:ascii="Tahoma" w:hAnsi="Tahoma" w:cs="Tahoma"/>
      <w:sz w:val="16"/>
      <w:szCs w:val="16"/>
    </w:rPr>
  </w:style>
  <w:style w:type="character" w:styleId="164">
    <w:name w:val="Схема документа Знак164"/>
    <w:qFormat/>
    <w:rPr>
      <w:rFonts w:ascii="Tahoma" w:hAnsi="Tahoma" w:cs="Tahoma"/>
      <w:sz w:val="16"/>
      <w:szCs w:val="16"/>
    </w:rPr>
  </w:style>
  <w:style w:type="character" w:styleId="163">
    <w:name w:val="Схема документа Знак163"/>
    <w:qFormat/>
    <w:rPr>
      <w:rFonts w:ascii="Tahoma" w:hAnsi="Tahoma" w:cs="Tahoma"/>
      <w:sz w:val="16"/>
      <w:szCs w:val="16"/>
    </w:rPr>
  </w:style>
  <w:style w:type="character" w:styleId="162">
    <w:name w:val="Схема документа Знак162"/>
    <w:qFormat/>
    <w:rPr>
      <w:rFonts w:ascii="Tahoma" w:hAnsi="Tahoma" w:cs="Tahoma"/>
      <w:sz w:val="16"/>
      <w:szCs w:val="16"/>
    </w:rPr>
  </w:style>
  <w:style w:type="character" w:styleId="161">
    <w:name w:val="Схема документа Знак161"/>
    <w:qFormat/>
    <w:rPr>
      <w:rFonts w:ascii="Tahoma" w:hAnsi="Tahoma" w:cs="Tahoma"/>
      <w:sz w:val="16"/>
      <w:szCs w:val="16"/>
    </w:rPr>
  </w:style>
  <w:style w:type="character" w:styleId="160">
    <w:name w:val="Схема документа Знак160"/>
    <w:qFormat/>
    <w:rPr>
      <w:rFonts w:ascii="Tahoma" w:hAnsi="Tahoma" w:cs="Tahoma"/>
      <w:sz w:val="16"/>
      <w:szCs w:val="16"/>
    </w:rPr>
  </w:style>
  <w:style w:type="character" w:styleId="159">
    <w:name w:val="Схема документа Знак159"/>
    <w:qFormat/>
    <w:rPr>
      <w:rFonts w:ascii="Tahoma" w:hAnsi="Tahoma" w:cs="Tahoma"/>
      <w:sz w:val="16"/>
      <w:szCs w:val="16"/>
    </w:rPr>
  </w:style>
  <w:style w:type="character" w:styleId="158">
    <w:name w:val="Схема документа Знак158"/>
    <w:qFormat/>
    <w:rPr>
      <w:rFonts w:ascii="Tahoma" w:hAnsi="Tahoma" w:cs="Tahoma"/>
      <w:sz w:val="16"/>
      <w:szCs w:val="16"/>
    </w:rPr>
  </w:style>
  <w:style w:type="character" w:styleId="157">
    <w:name w:val="Схема документа Знак157"/>
    <w:qFormat/>
    <w:rPr>
      <w:rFonts w:ascii="Tahoma" w:hAnsi="Tahoma" w:cs="Tahoma"/>
      <w:sz w:val="16"/>
      <w:szCs w:val="16"/>
    </w:rPr>
  </w:style>
  <w:style w:type="character" w:styleId="156">
    <w:name w:val="Схема документа Знак156"/>
    <w:qFormat/>
    <w:rPr>
      <w:rFonts w:ascii="Tahoma" w:hAnsi="Tahoma" w:cs="Tahoma"/>
      <w:sz w:val="16"/>
      <w:szCs w:val="16"/>
    </w:rPr>
  </w:style>
  <w:style w:type="character" w:styleId="155">
    <w:name w:val="Схема документа Знак155"/>
    <w:qFormat/>
    <w:rPr>
      <w:rFonts w:ascii="Tahoma" w:hAnsi="Tahoma" w:cs="Tahoma"/>
      <w:sz w:val="16"/>
      <w:szCs w:val="16"/>
    </w:rPr>
  </w:style>
  <w:style w:type="character" w:styleId="154">
    <w:name w:val="Схема документа Знак154"/>
    <w:qFormat/>
    <w:rPr>
      <w:rFonts w:ascii="Tahoma" w:hAnsi="Tahoma" w:cs="Tahoma"/>
      <w:sz w:val="16"/>
      <w:szCs w:val="16"/>
    </w:rPr>
  </w:style>
  <w:style w:type="character" w:styleId="153">
    <w:name w:val="Схема документа Знак153"/>
    <w:qFormat/>
    <w:rPr>
      <w:rFonts w:ascii="Tahoma" w:hAnsi="Tahoma" w:cs="Tahoma"/>
      <w:sz w:val="16"/>
      <w:szCs w:val="16"/>
    </w:rPr>
  </w:style>
  <w:style w:type="character" w:styleId="152">
    <w:name w:val="Схема документа Знак152"/>
    <w:qFormat/>
    <w:rPr>
      <w:rFonts w:ascii="Tahoma" w:hAnsi="Tahoma" w:cs="Tahoma"/>
      <w:sz w:val="16"/>
      <w:szCs w:val="16"/>
    </w:rPr>
  </w:style>
  <w:style w:type="character" w:styleId="151">
    <w:name w:val="Схема документа Знак151"/>
    <w:qFormat/>
    <w:rPr>
      <w:rFonts w:ascii="Tahoma" w:hAnsi="Tahoma" w:cs="Tahoma"/>
      <w:sz w:val="16"/>
      <w:szCs w:val="16"/>
    </w:rPr>
  </w:style>
  <w:style w:type="character" w:styleId="150">
    <w:name w:val="Схема документа Знак150"/>
    <w:qFormat/>
    <w:rPr>
      <w:rFonts w:ascii="Tahoma" w:hAnsi="Tahoma" w:cs="Tahoma"/>
      <w:sz w:val="16"/>
      <w:szCs w:val="16"/>
    </w:rPr>
  </w:style>
  <w:style w:type="character" w:styleId="149">
    <w:name w:val="Схема документа Знак149"/>
    <w:qFormat/>
    <w:rPr>
      <w:rFonts w:ascii="Tahoma" w:hAnsi="Tahoma" w:cs="Tahoma"/>
      <w:sz w:val="16"/>
      <w:szCs w:val="16"/>
    </w:rPr>
  </w:style>
  <w:style w:type="character" w:styleId="148">
    <w:name w:val="Схема документа Знак148"/>
    <w:qFormat/>
    <w:rPr>
      <w:rFonts w:ascii="Tahoma" w:hAnsi="Tahoma" w:cs="Tahoma"/>
      <w:sz w:val="16"/>
      <w:szCs w:val="16"/>
    </w:rPr>
  </w:style>
  <w:style w:type="character" w:styleId="147">
    <w:name w:val="Схема документа Знак147"/>
    <w:qFormat/>
    <w:rPr>
      <w:rFonts w:ascii="Tahoma" w:hAnsi="Tahoma" w:cs="Tahoma"/>
      <w:sz w:val="16"/>
      <w:szCs w:val="16"/>
    </w:rPr>
  </w:style>
  <w:style w:type="character" w:styleId="146">
    <w:name w:val="Схема документа Знак146"/>
    <w:qFormat/>
    <w:rPr>
      <w:rFonts w:ascii="Tahoma" w:hAnsi="Tahoma" w:cs="Tahoma"/>
      <w:sz w:val="16"/>
      <w:szCs w:val="16"/>
    </w:rPr>
  </w:style>
  <w:style w:type="character" w:styleId="145">
    <w:name w:val="Схема документа Знак145"/>
    <w:qFormat/>
    <w:rPr>
      <w:rFonts w:ascii="Tahoma" w:hAnsi="Tahoma" w:cs="Tahoma"/>
      <w:sz w:val="16"/>
      <w:szCs w:val="16"/>
    </w:rPr>
  </w:style>
  <w:style w:type="character" w:styleId="144">
    <w:name w:val="Схема документа Знак144"/>
    <w:qFormat/>
    <w:rPr>
      <w:rFonts w:ascii="Tahoma" w:hAnsi="Tahoma" w:cs="Tahoma"/>
      <w:sz w:val="16"/>
      <w:szCs w:val="16"/>
    </w:rPr>
  </w:style>
  <w:style w:type="character" w:styleId="143">
    <w:name w:val="Схема документа Знак143"/>
    <w:qFormat/>
    <w:rPr>
      <w:rFonts w:ascii="Tahoma" w:hAnsi="Tahoma" w:cs="Tahoma"/>
      <w:sz w:val="16"/>
      <w:szCs w:val="16"/>
    </w:rPr>
  </w:style>
  <w:style w:type="character" w:styleId="142">
    <w:name w:val="Схема документа Знак142"/>
    <w:qFormat/>
    <w:rPr>
      <w:rFonts w:ascii="Tahoma" w:hAnsi="Tahoma" w:cs="Tahoma"/>
      <w:sz w:val="16"/>
      <w:szCs w:val="16"/>
    </w:rPr>
  </w:style>
  <w:style w:type="character" w:styleId="141">
    <w:name w:val="Схема документа Знак141"/>
    <w:qFormat/>
    <w:rPr>
      <w:rFonts w:ascii="Tahoma" w:hAnsi="Tahoma" w:cs="Tahoma"/>
      <w:sz w:val="16"/>
      <w:szCs w:val="16"/>
    </w:rPr>
  </w:style>
  <w:style w:type="character" w:styleId="140">
    <w:name w:val="Схема документа Знак140"/>
    <w:qFormat/>
    <w:rPr>
      <w:rFonts w:ascii="Tahoma" w:hAnsi="Tahoma" w:cs="Tahoma"/>
      <w:sz w:val="16"/>
      <w:szCs w:val="16"/>
    </w:rPr>
  </w:style>
  <w:style w:type="character" w:styleId="139">
    <w:name w:val="Схема документа Знак139"/>
    <w:qFormat/>
    <w:rPr>
      <w:rFonts w:ascii="Tahoma" w:hAnsi="Tahoma" w:cs="Tahoma"/>
      <w:sz w:val="16"/>
      <w:szCs w:val="16"/>
    </w:rPr>
  </w:style>
  <w:style w:type="character" w:styleId="138">
    <w:name w:val="Схема документа Знак138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7"/>
    <w:qFormat/>
    <w:rPr>
      <w:rFonts w:ascii="Tahoma" w:hAnsi="Tahoma" w:cs="Tahoma"/>
      <w:sz w:val="16"/>
      <w:szCs w:val="16"/>
    </w:rPr>
  </w:style>
  <w:style w:type="character" w:styleId="136">
    <w:name w:val="Схема документа Знак136"/>
    <w:qFormat/>
    <w:rPr>
      <w:rFonts w:ascii="Tahoma" w:hAnsi="Tahoma" w:cs="Tahoma"/>
      <w:sz w:val="16"/>
      <w:szCs w:val="16"/>
    </w:rPr>
  </w:style>
  <w:style w:type="character" w:styleId="135">
    <w:name w:val="Схема документа Знак135"/>
    <w:qFormat/>
    <w:rPr>
      <w:rFonts w:ascii="Tahoma" w:hAnsi="Tahoma" w:cs="Tahoma"/>
      <w:sz w:val="16"/>
      <w:szCs w:val="16"/>
    </w:rPr>
  </w:style>
  <w:style w:type="character" w:styleId="134">
    <w:name w:val="Схема документа Знак134"/>
    <w:qFormat/>
    <w:rPr>
      <w:rFonts w:ascii="Tahoma" w:hAnsi="Tahoma" w:cs="Tahoma"/>
      <w:sz w:val="16"/>
      <w:szCs w:val="16"/>
    </w:rPr>
  </w:style>
  <w:style w:type="character" w:styleId="133">
    <w:name w:val="Схема документа Знак133"/>
    <w:qFormat/>
    <w:rPr>
      <w:rFonts w:ascii="Tahoma" w:hAnsi="Tahoma" w:cs="Tahoma"/>
      <w:sz w:val="16"/>
      <w:szCs w:val="16"/>
    </w:rPr>
  </w:style>
  <w:style w:type="character" w:styleId="132">
    <w:name w:val="Схема документа Знак132"/>
    <w:qFormat/>
    <w:rPr>
      <w:rFonts w:ascii="Tahoma" w:hAnsi="Tahoma" w:cs="Tahoma"/>
      <w:sz w:val="16"/>
      <w:szCs w:val="16"/>
    </w:rPr>
  </w:style>
  <w:style w:type="character" w:styleId="131">
    <w:name w:val="Схема документа Знак131"/>
    <w:qFormat/>
    <w:rPr>
      <w:rFonts w:ascii="Tahoma" w:hAnsi="Tahoma" w:cs="Tahoma"/>
      <w:sz w:val="16"/>
      <w:szCs w:val="16"/>
    </w:rPr>
  </w:style>
  <w:style w:type="character" w:styleId="130">
    <w:name w:val="Схема документа Знак130"/>
    <w:qFormat/>
    <w:rPr>
      <w:rFonts w:ascii="Tahoma" w:hAnsi="Tahoma" w:cs="Tahoma"/>
      <w:sz w:val="16"/>
      <w:szCs w:val="16"/>
    </w:rPr>
  </w:style>
  <w:style w:type="character" w:styleId="129">
    <w:name w:val="Схема документа Знак129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8"/>
    <w:qFormat/>
    <w:rPr>
      <w:rFonts w:ascii="Tahoma" w:hAnsi="Tahoma" w:cs="Tahoma"/>
      <w:sz w:val="16"/>
      <w:szCs w:val="16"/>
    </w:rPr>
  </w:style>
  <w:style w:type="character" w:styleId="127">
    <w:name w:val="Схема документа Знак127"/>
    <w:qFormat/>
    <w:rPr>
      <w:rFonts w:ascii="Tahoma" w:hAnsi="Tahoma" w:cs="Tahoma"/>
      <w:sz w:val="16"/>
      <w:szCs w:val="16"/>
    </w:rPr>
  </w:style>
  <w:style w:type="character" w:styleId="126">
    <w:name w:val="Схема документа Знак126"/>
    <w:qFormat/>
    <w:rPr>
      <w:rFonts w:ascii="Tahoma" w:hAnsi="Tahoma" w:cs="Tahoma"/>
      <w:sz w:val="16"/>
      <w:szCs w:val="16"/>
    </w:rPr>
  </w:style>
  <w:style w:type="character" w:styleId="125">
    <w:name w:val="Схема документа Знак125"/>
    <w:qFormat/>
    <w:rPr>
      <w:rFonts w:ascii="Tahoma" w:hAnsi="Tahoma" w:cs="Tahoma"/>
      <w:sz w:val="16"/>
      <w:szCs w:val="16"/>
    </w:rPr>
  </w:style>
  <w:style w:type="character" w:styleId="124">
    <w:name w:val="Схема документа Знак124"/>
    <w:qFormat/>
    <w:rPr>
      <w:rFonts w:ascii="Tahoma" w:hAnsi="Tahoma" w:cs="Tahoma"/>
      <w:sz w:val="16"/>
      <w:szCs w:val="16"/>
    </w:rPr>
  </w:style>
  <w:style w:type="character" w:styleId="123">
    <w:name w:val="Схема документа Знак123"/>
    <w:qFormat/>
    <w:rPr>
      <w:rFonts w:ascii="Tahoma" w:hAnsi="Tahoma" w:cs="Tahoma"/>
      <w:sz w:val="16"/>
      <w:szCs w:val="16"/>
    </w:rPr>
  </w:style>
  <w:style w:type="character" w:styleId="122">
    <w:name w:val="Схема документа Знак122"/>
    <w:qFormat/>
    <w:rPr>
      <w:rFonts w:ascii="Tahoma" w:hAnsi="Tahoma" w:cs="Tahoma"/>
      <w:sz w:val="16"/>
      <w:szCs w:val="16"/>
    </w:rPr>
  </w:style>
  <w:style w:type="character" w:styleId="121">
    <w:name w:val="Схема документа Знак121"/>
    <w:qFormat/>
    <w:rPr>
      <w:rFonts w:ascii="Tahoma" w:hAnsi="Tahoma" w:cs="Tahoma"/>
      <w:sz w:val="16"/>
      <w:szCs w:val="16"/>
    </w:rPr>
  </w:style>
  <w:style w:type="character" w:styleId="120">
    <w:name w:val="Схема документа Знак120"/>
    <w:qFormat/>
    <w:rPr>
      <w:rFonts w:ascii="Tahoma" w:hAnsi="Tahoma" w:cs="Tahoma"/>
      <w:sz w:val="16"/>
      <w:szCs w:val="16"/>
    </w:rPr>
  </w:style>
  <w:style w:type="character" w:styleId="119">
    <w:name w:val="Схема документа Знак119"/>
    <w:qFormat/>
    <w:rPr>
      <w:rFonts w:ascii="Tahoma" w:hAnsi="Tahoma" w:cs="Tahoma"/>
      <w:sz w:val="16"/>
      <w:szCs w:val="16"/>
    </w:rPr>
  </w:style>
  <w:style w:type="character" w:styleId="118">
    <w:name w:val="Схема документа Знак118"/>
    <w:qFormat/>
    <w:rPr>
      <w:rFonts w:ascii="Tahoma" w:hAnsi="Tahoma" w:cs="Tahoma"/>
      <w:sz w:val="16"/>
      <w:szCs w:val="16"/>
    </w:rPr>
  </w:style>
  <w:style w:type="character" w:styleId="117">
    <w:name w:val="Схема документа Знак117"/>
    <w:qFormat/>
    <w:rPr>
      <w:rFonts w:ascii="Tahoma" w:hAnsi="Tahoma" w:cs="Tahoma"/>
      <w:sz w:val="16"/>
      <w:szCs w:val="16"/>
    </w:rPr>
  </w:style>
  <w:style w:type="character" w:styleId="116">
    <w:name w:val="Схема документа Знак116"/>
    <w:qFormat/>
    <w:rPr>
      <w:rFonts w:ascii="Tahoma" w:hAnsi="Tahoma" w:cs="Tahoma"/>
      <w:sz w:val="16"/>
      <w:szCs w:val="16"/>
    </w:rPr>
  </w:style>
  <w:style w:type="character" w:styleId="115">
    <w:name w:val="Схема документа Знак115"/>
    <w:qFormat/>
    <w:rPr>
      <w:rFonts w:ascii="Tahoma" w:hAnsi="Tahoma" w:cs="Tahoma"/>
      <w:sz w:val="16"/>
      <w:szCs w:val="16"/>
    </w:rPr>
  </w:style>
  <w:style w:type="character" w:styleId="114">
    <w:name w:val="Схема документа Знак114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13"/>
    <w:qFormat/>
    <w:rPr>
      <w:rFonts w:ascii="Tahoma" w:hAnsi="Tahoma" w:cs="Tahoma"/>
      <w:sz w:val="16"/>
      <w:szCs w:val="16"/>
    </w:rPr>
  </w:style>
  <w:style w:type="character" w:styleId="112">
    <w:name w:val="Схема документа Знак112"/>
    <w:qFormat/>
    <w:rPr>
      <w:rFonts w:ascii="Tahoma" w:hAnsi="Tahoma" w:cs="Tahoma"/>
      <w:sz w:val="16"/>
      <w:szCs w:val="16"/>
    </w:rPr>
  </w:style>
  <w:style w:type="character" w:styleId="111">
    <w:name w:val="Схема документа Знак111"/>
    <w:qFormat/>
    <w:rPr>
      <w:rFonts w:ascii="Tahoma" w:hAnsi="Tahoma" w:cs="Tahoma"/>
      <w:sz w:val="16"/>
    </w:rPr>
  </w:style>
  <w:style w:type="character" w:styleId="110">
    <w:name w:val="Схема документа Знак110"/>
    <w:qFormat/>
    <w:rPr>
      <w:rFonts w:ascii="Tahoma" w:hAnsi="Tahoma" w:cs="Tahoma"/>
      <w:sz w:val="16"/>
    </w:rPr>
  </w:style>
  <w:style w:type="character" w:styleId="19">
    <w:name w:val="Схема документа Знак19"/>
    <w:qFormat/>
    <w:rPr>
      <w:rFonts w:ascii="Tahoma" w:hAnsi="Tahoma" w:cs="Tahoma"/>
      <w:sz w:val="16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">
    <w:name w:val="Схема документа Знак15"/>
    <w:qFormat/>
    <w:rPr>
      <w:rFonts w:ascii="Tahoma" w:hAnsi="Tahoma" w:cs="Tahoma"/>
      <w:sz w:val="16"/>
    </w:rPr>
  </w:style>
  <w:style w:type="character" w:styleId="14">
    <w:name w:val="Схема документа Знак14"/>
    <w:qFormat/>
    <w:rPr>
      <w:rFonts w:ascii="Tahoma" w:hAnsi="Tahoma" w:cs="Tahoma"/>
      <w:sz w:val="16"/>
    </w:rPr>
  </w:style>
  <w:style w:type="character" w:styleId="13">
    <w:name w:val="Схема документа Знак13"/>
    <w:qFormat/>
    <w:rPr>
      <w:rFonts w:ascii="Tahoma" w:hAnsi="Tahoma" w:cs="Tahoma"/>
      <w:sz w:val="16"/>
    </w:rPr>
  </w:style>
  <w:style w:type="character" w:styleId="12">
    <w:name w:val="Схема документа Знак12"/>
    <w:qFormat/>
    <w:rPr>
      <w:rFonts w:ascii="Tahoma" w:hAnsi="Tahoma" w:cs="Tahoma"/>
      <w:sz w:val="16"/>
    </w:rPr>
  </w:style>
  <w:style w:type="character" w:styleId="1110">
    <w:name w:val="Схема документа Знак11"/>
    <w:qFormat/>
    <w:rPr>
      <w:rFonts w:ascii="Segoe UI" w:hAnsi="Segoe UI" w:cs="Segoe UI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Style21">
    <w:name w:val="Верхний колонтитул Знак"/>
    <w:qFormat/>
    <w:rPr>
      <w:rFonts w:cs="Times New Roman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172">
    <w:name w:val="Неразрешенное упоминание1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Без интервала"/>
    <w:basedOn w:val="Normal"/>
    <w:qFormat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0025-36-20200218/" TargetMode="External"/><Relationship Id="rId3" Type="http://schemas.openxmlformats.org/officeDocument/2006/relationships/hyperlink" Target="https://gisnpa-dnr.ru/npa/0025-65-20200310/" TargetMode="External"/><Relationship Id="rId4" Type="http://schemas.openxmlformats.org/officeDocument/2006/relationships/hyperlink" Target="https://gisnpa-dnr.ru/npa/0025-72-20200316/" TargetMode="External"/><Relationship Id="rId5" Type="http://schemas.openxmlformats.org/officeDocument/2006/relationships/hyperlink" Target="https://gisnpa-dnr.ru/npa/0025-137-20200528/" TargetMode="External"/><Relationship Id="rId6" Type="http://schemas.openxmlformats.org/officeDocument/2006/relationships/hyperlink" Target="https://gisnpa-dnr.ru/npa/0025-175-20200706/" TargetMode="External"/><Relationship Id="rId7" Type="http://schemas.openxmlformats.org/officeDocument/2006/relationships/hyperlink" Target="https://gisnpa-dnr.ru/npa/0025-278-20201021/" TargetMode="External"/><Relationship Id="rId8" Type="http://schemas.openxmlformats.org/officeDocument/2006/relationships/hyperlink" Target="https://gisnpa-dnr.ru/npa/0025-277-20201021/" TargetMode="External"/><Relationship Id="rId9" Type="http://schemas.openxmlformats.org/officeDocument/2006/relationships/hyperlink" Target="https://gisnpa-dnr.ru/npa/0025-326-20201221/" TargetMode="External"/><Relationship Id="rId10" Type="http://schemas.openxmlformats.org/officeDocument/2006/relationships/hyperlink" Target="https://gisnpa-dnr.ru/npa/0025-30-2021021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6:00Z</dcterms:created>
  <dc:creator>Миннигалина Анна Римовна</dc:creator>
  <dc:description/>
  <cp:keywords/>
  <dc:language>en-US</dc:language>
  <cp:lastModifiedBy>Глав.спец.сектора гос. инф. сист. НПА Сарбей В.С.</cp:lastModifiedBy>
  <cp:lastPrinted>2019-10-23T11:10:00Z</cp:lastPrinted>
  <dcterms:modified xsi:type="dcterms:W3CDTF">2021-03-04T11:11:00Z</dcterms:modified>
  <cp:revision>5</cp:revision>
  <dc:subject/>
  <dc:title>Приказ Министерства финансов Республики Абхазия от 29.09.2014 N 85н(ред. от 18.04.2017)"Об утверждении Указаний о порядке применения бюджетной классификации Республики Абхазия"</dc:title>
</cp:coreProperties>
</file>