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ght"/>
        <w:spacing w:lineRule="atLeast" w:line="330" w:before="0" w:after="0"/>
        <w:ind w:left="954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Pcenter"/>
        <w:spacing w:before="0" w:after="0"/>
        <w:ind w:left="954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подачи заявлений об установлении (об отказе от получения) ежемесячной денежной выплаты Героям Донецкой Народной Республики, членам их семей умерших (погибших) Героев Донецкой Народной Республики</w:t>
      </w:r>
    </w:p>
    <w:p>
      <w:pPr>
        <w:pStyle w:val="Pcenter"/>
        <w:spacing w:before="0" w:after="0"/>
        <w:ind w:left="954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. 3)</w:t>
      </w:r>
    </w:p>
    <w:p>
      <w:pPr>
        <w:pStyle w:val="Normal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sz w:val="28"/>
          <w:szCs w:val="28"/>
        </w:rPr>
        <w:t>ЖУРНАЛ УЧЕТА ЗАЯВЛЕНИЙ И РЕШЕНИЙ ПЕНСИОННОГО ФОНДА ДОНЕЦКОЙ НАРОДНОЙ РЕСПУБЛИКИ О НАЗНАЧЕНИИ И ДОСТАВКЕ ЕЖЕМЕСЯЧНОЙ ДЕНЕЖНОЙ ВЫПЛАТ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034"/>
        <w:gridCol w:w="1034"/>
        <w:gridCol w:w="1017"/>
        <w:gridCol w:w="1416"/>
        <w:gridCol w:w="1557"/>
        <w:gridCol w:w="2125"/>
        <w:gridCol w:w="1898"/>
        <w:gridCol w:w="1566"/>
        <w:gridCol w:w="700"/>
        <w:gridCol w:w="709"/>
        <w:gridCol w:w="1227"/>
      </w:tblGrid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приема заявления 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заявителе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обратившегося 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Дата и № удостоверения или документа о принадлежности к категории лиц, имеющих право на ежемесячную денежную выплату 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Содержание решения ПФ ДНР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адрес места регистрации жительства, места фактического проживания 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дата и № принятия решения о назначении или решения об отказе в назначении ежемесячной денежной выплаты 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установленной ЕДВ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установления ЕДВ 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выплатного дела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3:00Z</dcterms:created>
  <dc:creator>Admin</dc:creator>
  <dc:description/>
  <cp:keywords/>
  <dc:language>en-US</dc:language>
  <cp:lastModifiedBy>Актовый Зал</cp:lastModifiedBy>
  <cp:lastPrinted>2022-03-29T11:29:00Z</cp:lastPrinted>
  <dcterms:modified xsi:type="dcterms:W3CDTF">2022-04-18T08:29:00Z</dcterms:modified>
  <cp:revision>4</cp:revision>
  <dc:subject/>
  <dc:title>Курлов Д</dc:title>
</cp:coreProperties>
</file>