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ght"/>
        <w:spacing w:lineRule="atLeast" w:line="330"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ght"/>
        <w:spacing w:lineRule="atLeast" w:line="330"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Pcenter"/>
        <w:spacing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одачи заявлений об установлении (об отказе от получения) ежемесячной денежной выплаты Героям Донецкой Народной Республики, членам семей умерших (погибших) Героев Донецкой Народной Республики</w:t>
      </w:r>
    </w:p>
    <w:p>
      <w:pPr>
        <w:pStyle w:val="Pcenter"/>
        <w:spacing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. 6)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ый фонд Донецкой Народной Республик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НАЗНАЧЕНИИ ЕЖЕМЕСЯЧНОЙ ДЕНЕЖНОЙ ВЫПЛАТЫ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bookmarkStart w:id="0" w:name="10012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 _____________________                                                        № ______</w:t>
      </w:r>
      <w:r>
        <w:rPr>
          <w:color w:val="000000"/>
          <w:sz w:val="23"/>
          <w:szCs w:val="23"/>
        </w:rPr>
        <w:t>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</w:rPr>
        <w:t>(Пенсионный фонд Донецкой Народной Республики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л заявлени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10012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р. 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решил отказать в назначении ежемесячной денежной выплаты, предусмотренной Указом Главы Донецкой Народной Республики от 29 марта 2022 года № 107 «Об утверждении Порядка осуществления ежемесячной денежной выплаты Героям Донецкой Народной Республики», по следующим причинам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причину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ind w:firstLine="851"/>
        <w:jc w:val="both"/>
        <w:rPr/>
      </w:pPr>
      <w:bookmarkStart w:id="2" w:name="100124"/>
      <w:bookmarkStart w:id="3" w:name="10012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ешение, принятое Пенсионным фондом Донецкой Народной Республики, может быть обжаловано в суд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 Пенсионного фонд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ецкой Народной Республики</w:t>
      </w:r>
      <w:r>
        <w:rPr>
          <w:color w:val="000000"/>
          <w:sz w:val="23"/>
          <w:szCs w:val="23"/>
        </w:rPr>
        <w:t xml:space="preserve">       ____________    _________________</w:t>
      </w:r>
    </w:p>
    <w:p>
      <w:pPr>
        <w:pStyle w:val="HTML1"/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(расшифровка подписи)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4:00Z</dcterms:created>
  <dc:creator>Admin</dc:creator>
  <dc:description/>
  <cp:keywords/>
  <dc:language>en-US</dc:language>
  <cp:lastModifiedBy>Актовый Зал</cp:lastModifiedBy>
  <cp:lastPrinted>2022-03-29T11:29:00Z</cp:lastPrinted>
  <dcterms:modified xsi:type="dcterms:W3CDTF">2022-04-19T11:20:00Z</dcterms:modified>
  <cp:revision>4</cp:revision>
  <dc:subject/>
  <dc:title>Курлов Д</dc:title>
</cp:coreProperties>
</file>