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pacing w:lineRule="atLeast" w:line="330"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ght"/>
        <w:spacing w:lineRule="atLeast" w:line="330"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Pcenter"/>
        <w:spacing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одачи заявлений об установлении (об отказе от получения) ежемесячной денежной выплаты Героям Донецкой Народной Республики, членам семей умерших (погибших) Героев Донецкой Народной Республики</w:t>
      </w:r>
    </w:p>
    <w:p>
      <w:pPr>
        <w:pStyle w:val="Pcenter"/>
        <w:spacing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. 7)</w:t>
      </w:r>
    </w:p>
    <w:p>
      <w:pPr>
        <w:pStyle w:val="Pright"/>
        <w:spacing w:lineRule="atLeast" w:line="330" w:before="0" w:after="180"/>
        <w:ind w:left="5245" w:hanging="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right"/>
        <w:spacing w:lineRule="atLeast" w:line="330" w:before="0" w:after="180"/>
        <w:ind w:left="5245" w:hanging="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12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ЕРЕРАСЧЕТЕ РАЗМЕРА</w:t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/>
      </w:pPr>
      <w:bookmarkStart w:id="1" w:name="10012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т _________________                                                № 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0013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. 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перерасчет размера ежемесячной денежной выплаты в сторону увеличения (уменьшения) 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(нужное подчеркнуть) (указать причину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тановить ежемесячную денежную выплату в размере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сумму цифрами и пропись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"__" ___________ 200_ г. по "__" __________ 200_ г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0013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 Пенсионного фонд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           ___________                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подпись)    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2:00Z</dcterms:created>
  <dc:creator>Admin</dc:creator>
  <dc:description/>
  <cp:keywords/>
  <dc:language>en-US</dc:language>
  <cp:lastModifiedBy>Актовый Зал</cp:lastModifiedBy>
  <cp:lastPrinted>2022-04-19T14:21:00Z</cp:lastPrinted>
  <dcterms:modified xsi:type="dcterms:W3CDTF">2022-04-19T11:22:00Z</dcterms:modified>
  <cp:revision>7</cp:revision>
  <dc:subject/>
  <dc:title>Курлов Д</dc:title>
</cp:coreProperties>
</file>