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rPr/>
      </w:pPr>
      <w:r>
        <w:rPr/>
        <w:t xml:space="preserve">Приложение 1 </w:t>
      </w:r>
    </w:p>
    <w:p>
      <w:pPr>
        <w:pStyle w:val="Normal"/>
        <w:ind w:left="5896" w:hanging="0"/>
        <w:jc w:val="both"/>
        <w:rPr/>
      </w:pPr>
      <w:r>
        <w:rPr/>
        <w:t xml:space="preserve">к Административному регламенту предоставления Главным управлением геологии </w:t>
        <w:br/>
        <w:t xml:space="preserve">и геоэкологии Донецкой Народной Республики государственной услуги по предоставлению права пользования участком недр местного значения, включенным </w:t>
        <w:br/>
        <w:t xml:space="preserve">в перечень участков недр местного значения по Донецкой Народной Республике, для геологического изучения недр в целях поисков </w:t>
        <w:br/>
        <w:t>и оценки месторождений общераспространенных полезных ископаемых (пункт 8.1)</w:t>
      </w:r>
    </w:p>
    <w:tbl>
      <w:tblPr>
        <w:tblW w:w="10059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4"/>
        <w:gridCol w:w="1127"/>
        <w:gridCol w:w="4688"/>
      </w:tblGrid>
      <w:tr>
        <w:trPr>
          <w:trHeight w:val="894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ата)               (исх.№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  <w:br/>
              <w:t xml:space="preserve">Главного управления геологии </w:t>
              <w:br/>
              <w:t>и геоэкологии Донецкой Народной Республики __________________________</w:t>
              <w:br/>
              <w:t xml:space="preserve">                 (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 на право пользования участком недр местного значения, включенным в перечень участков недр местного значения по Донецкой Народной Республике, для геологического изучения недр в целях поисков и оценки месторождений общераспространенных полезных ископ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явителя, включая организационно-правовую форму, ИН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для юридического лица, номер контактного телефона, адрес электронной почты), место жительства (для индивидуального предпринимателя, номер контактного телефона, адрес электронной поч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индекс, адрес, телефон, адрес электронной почт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лице: _____________________________________________________________, </w:t>
      </w:r>
      <w:r>
        <w:rPr/>
        <w:t>(должность, фамилия, имя, отчество (при наличии) руководителя юридического лица, индивидуального предпринимател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ит предоставить право пользования участком недр местного значения, включенным в перечень участков недр местного значения по Донецкой Народной Республике, для геологического изучения недр в целях поисков </w:t>
        <w:br/>
        <w:t>и оценки месторождений общераспространенных полезных ископаем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ние участка недр</w:t>
      </w:r>
      <w:r>
        <w:rPr>
          <w:bCs/>
          <w:sz w:val="28"/>
          <w:szCs w:val="28"/>
        </w:rPr>
        <w:t xml:space="preserve"> местного значения</w:t>
      </w:r>
      <w:r>
        <w:rPr>
          <w:sz w:val="28"/>
          <w:szCs w:val="28"/>
        </w:rPr>
        <w:t>: 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ок недр расположен: ________________________________________.</w:t>
      </w:r>
    </w:p>
    <w:p>
      <w:pPr>
        <w:pStyle w:val="Normal"/>
        <w:ind w:left="3540" w:firstLine="708"/>
        <w:jc w:val="center"/>
        <w:rPr/>
      </w:pPr>
      <w:r>
        <w:rPr/>
        <w:t>(городской округ, поселение, населенный пунк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евое назначение: _____________________________________________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рок предоставления права до: ____________________________________. </w:t>
      </w:r>
    </w:p>
    <w:p>
      <w:pPr>
        <w:pStyle w:val="Normal"/>
        <w:ind w:left="4248" w:hanging="0"/>
        <w:jc w:val="center"/>
        <w:rPr/>
      </w:pPr>
      <w:r>
        <w:rPr/>
        <w:t>(указывается дата окончания срока действия лицензии: дд/мм/гггг, с учетом требований статьи 10 Закона Российской Федерации от 21.02.1992 № 2395-1 «О недрах»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пись прилагаемых к заявке документов и свед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462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</w:t>
            </w:r>
          </w:p>
        </w:tc>
        <w:tc>
          <w:tcPr>
            <w:tcW w:w="7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________________________</w:t>
      </w:r>
    </w:p>
    <w:p>
      <w:pPr>
        <w:pStyle w:val="Normal"/>
        <w:jc w:val="center"/>
        <w:rPr/>
      </w:pPr>
      <w:r>
        <w:rPr/>
        <w:t>(подпись заявителя или           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   </w:t>
      </w:r>
      <w:r>
        <w:rPr/>
        <w:t>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</w:t>
    </w:r>
    <w:r>
      <w:rPr>
        <w:sz w:val="28"/>
        <w:szCs w:val="28"/>
      </w:rPr>
      <w:t>Продолжение приложен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2:00Z</dcterms:created>
  <dc:creator>Юлия</dc:creator>
  <dc:description/>
  <cp:keywords/>
  <dc:language>en-US</dc:language>
  <cp:lastModifiedBy>user</cp:lastModifiedBy>
  <dcterms:modified xsi:type="dcterms:W3CDTF">2024-07-25T12:52:00Z</dcterms:modified>
  <cp:revision>11</cp:revision>
  <dc:subject/>
  <dc:title/>
</cp:coreProperties>
</file>