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цызского городского совета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нецкой Народной Республики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06.2024 № 30/1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поступлений доходов в бюджет муниципального образования городской округ Харцызск Донецкой Народной Республики по кодам классификации доходов бюджетов на 2024 год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3402"/>
        <w:gridCol w:w="1842"/>
      </w:tblGrid>
      <w:tr>
        <w:trPr>
          <w:trHeight w:val="12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классификации доходов бюджет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да классификации доход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администратор доходо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подвид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2 192,54941  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5 711,16510  </w:t>
            </w:r>
          </w:p>
        </w:tc>
      </w:tr>
      <w:tr>
        <w:trPr>
          <w:trHeight w:val="2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5 711,16510  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1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2 885,12430  </w:t>
            </w:r>
          </w:p>
        </w:tc>
      </w:tr>
      <w:tr>
        <w:trPr>
          <w:trHeight w:val="7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2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17,81150  </w:t>
            </w:r>
          </w:p>
        </w:tc>
      </w:tr>
      <w:tr>
        <w:trPr>
          <w:trHeight w:val="26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8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355,33790  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13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8,19580  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1 0214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4,69560  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828,53854  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828,53854  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828,53854  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 02230 01 0000 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475,20041  </w:t>
            </w:r>
          </w:p>
        </w:tc>
      </w:tr>
      <w:tr>
        <w:trPr>
          <w:trHeight w:val="23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3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 между бюджетами Российской Федерации и местными бюджетны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475,20041  </w:t>
            </w:r>
          </w:p>
        </w:tc>
      </w:tr>
      <w:tr>
        <w:trPr>
          <w:trHeight w:val="1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3 0224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887  </w:t>
            </w:r>
          </w:p>
        </w:tc>
      </w:tr>
      <w:tr>
        <w:trPr>
          <w:trHeight w:val="10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887  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3 0225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529,61721  </w:t>
            </w:r>
          </w:p>
        </w:tc>
      </w:tr>
      <w:tr>
        <w:trPr>
          <w:trHeight w:val="22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529,61721  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3 0226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183,30795  </w:t>
            </w:r>
          </w:p>
        </w:tc>
      </w:tr>
      <w:tr>
        <w:trPr>
          <w:trHeight w:val="12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183,30795  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7,09600  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4000 02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7,09600  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4010 02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7,09600  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,62977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3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,62977  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 0301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,62977  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 03010 01 105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8,83719  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3010 01 106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79258  </w:t>
            </w:r>
          </w:p>
        </w:tc>
      </w:tr>
      <w:tr>
        <w:trPr>
          <w:trHeight w:val="17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5,11000  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9,01000  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9,01000  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5034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4,00000  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5034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01000  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5034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0000  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900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6,10000  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908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6,10000  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9080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6,10000  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060 00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13 02064 04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20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40 04 0000 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42 04 0000 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0 256,09902  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0 256,09902  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69 553,26846  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1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63 613,21759  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1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63 613,21759  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2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940,05087  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2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940,05087 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6 917,85656 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02 25044 00 0000 15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878,03000  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044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878,03000  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237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в целях софинансирования в полном объеме расходных обязательств, возникающих при реализации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000,00000  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237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в целях софинансирования в полном объеме расходных обязательств, возникающих при реализации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000,00000  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304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319,87800  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304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319,87800  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500,00000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9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500,00000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9 219,94856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9 219,94856  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 784,97400  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303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128,92000  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303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128,92000 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 656,05400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 656,05400  </w:t>
            </w:r>
          </w:p>
        </w:tc>
      </w:tr>
      <w:tr>
        <w:trPr>
          <w:trHeight w:val="38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2 448,6484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Интернет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5">
    <w:name w:val="Абзац списка с отступом"/>
    <w:basedOn w:val="Normal"/>
    <w:qFormat/>
    <w:pPr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9:00Z</dcterms:created>
  <dc:creator>Илья Соколов</dc:creator>
  <dc:description/>
  <cp:keywords/>
  <dc:language>en-US</dc:language>
  <cp:lastModifiedBy>Солодовник Оксана Валерьевна</cp:lastModifiedBy>
  <cp:lastPrinted>2024-06-03T12:58:00Z</cp:lastPrinted>
  <dcterms:modified xsi:type="dcterms:W3CDTF">2024-08-27T13:11:00Z</dcterms:modified>
  <cp:revision>4</cp:revision>
  <dc:subject/>
  <dc:title>1</dc:title>
</cp:coreProperties>
</file>