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 xml:space="preserve">к Решению Харцызского городского совета Донецкой Народной Республики от 01.01.2024 № 15/1 </w:t>
      </w:r>
    </w:p>
    <w:p>
      <w:pPr>
        <w:pStyle w:val="Normal"/>
        <w:spacing w:lineRule="auto" w:line="24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color w:val="808080"/>
          <w:sz w:val="24"/>
          <w:szCs w:val="24"/>
          <w:lang w:eastAsia="en-US"/>
        </w:rPr>
        <w:t>в ред. решений Харцызского городского совета ДНР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 09.04.2024 № 26/1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 10.06.2024 № 29/1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от 20.06.2024 № 30/1</w:t>
        </w:r>
      </w:hyperlink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и распределение бюджетных ассигнований бюджета муниципального образования городской округ Харцызск 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 год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851"/>
        <w:gridCol w:w="1843"/>
        <w:gridCol w:w="1134"/>
        <w:gridCol w:w="1842"/>
      </w:tblGrid>
      <w:tr>
        <w:trPr>
          <w:trHeight w:val="8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лиц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9,32300</w:t>
            </w:r>
          </w:p>
        </w:tc>
      </w:tr>
      <w:tr>
        <w:trPr>
          <w:trHeight w:val="4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 Обеспечение и содержание функционирования представительных органов муниципальных образова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84,50000</w:t>
            </w:r>
          </w:p>
        </w:tc>
      </w:tr>
      <w:tr>
        <w:trPr>
          <w:trHeight w:val="40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Обеспечение и содержание функционирования представительных органов муниципальных образова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1,80000</w:t>
            </w:r>
          </w:p>
        </w:tc>
      </w:tr>
      <w:tr>
        <w:trPr>
          <w:trHeight w:val="51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029,577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07,172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409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,8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.  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0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9284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. Расходы на финансовую поддержку и развитие электро- и автотранспортных предприятий.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84,1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0 00 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28,5385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. Расходы на содержание и ремонт автомобильных дорог муниципального значе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8,43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благоустройство городов, сел, поселк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0,04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87,6808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375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,758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. Расходы на содержание и обеспечение деятельности системы дошколь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 887,400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. Расходы на содержание и обеспечение деятельности системы дошкольного образо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783,64700</w:t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T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207,12720</w:t>
            </w:r>
          </w:p>
        </w:tc>
      </w:tr>
      <w:tr>
        <w:trPr>
          <w:trHeight w:val="1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5Т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807,92248</w:t>
            </w:r>
          </w:p>
        </w:tc>
      </w:tr>
      <w:tr>
        <w:trPr>
          <w:trHeight w:val="10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28,92000</w:t>
            </w:r>
          </w:p>
        </w:tc>
      </w:tr>
      <w:tr>
        <w:trPr>
          <w:trHeight w:val="26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 360,7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322,01278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54,4222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T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217,0633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848,13152</w:t>
            </w:r>
          </w:p>
        </w:tc>
      </w:tr>
      <w:tr>
        <w:trPr>
          <w:trHeight w:val="28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743,300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Дополнительное образование детей. Расходы на содержание культурно-просвети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го образования (школы эстетического воспитания).  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07,9471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A1 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626,2626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L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202,0202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64,5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05,89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. Создание условий успешной социализации и эффективной самореализации молодежи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5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06,9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085,454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3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60,2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по содержанию и обеспечению деятельности Центров (кабинетов) психолого-медико-педагогической помощи и социальной поддержки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79,30000</w:t>
            </w:r>
          </w:p>
        </w:tc>
      </w:tr>
      <w:tr>
        <w:trPr>
          <w:trHeight w:val="20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55,20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0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библиотечного дел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31,30000</w:t>
            </w:r>
          </w:p>
        </w:tc>
      </w:tr>
      <w:tr>
        <w:trPr>
          <w:trHeight w:val="17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библиотеч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5,13000</w:t>
            </w:r>
          </w:p>
        </w:tc>
      </w:tr>
      <w:tr>
        <w:trPr>
          <w:trHeight w:val="10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музейного дела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87,7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музейного дела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35000</w:t>
            </w:r>
          </w:p>
        </w:tc>
      </w:tr>
      <w:tr>
        <w:trPr>
          <w:trHeight w:val="2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570,50000</w:t>
            </w:r>
          </w:p>
        </w:tc>
      </w:tr>
      <w:tr>
        <w:trPr>
          <w:trHeight w:val="4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14,50000</w:t>
            </w:r>
          </w:p>
        </w:tc>
      </w:tr>
      <w:tr>
        <w:trPr>
          <w:trHeight w:val="21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00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подготовку и проведение празднования памятных дат и праздничных мероприят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,10000</w:t>
            </w:r>
          </w:p>
        </w:tc>
      </w:tr>
      <w:tr>
        <w:trPr>
          <w:trHeight w:val="19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84,3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8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06,2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3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72,7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0000</w:t>
            </w:r>
          </w:p>
        </w:tc>
      </w:tr>
      <w:tr>
        <w:trPr>
          <w:trHeight w:val="4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ая культура. Субсидия местным бюджетам из бюджета Донецкой народной Республики на адресную финансовую поддержку организаций, входящих в систему спортивной подготовки. Закупка товаров, работ и услуг для обеспечения государственных (муниципаль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L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97,00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Подготовка, проведение физкультурных мероприятий и массовых спортивных мероприятий, соревнований, учебно-тренировочных сбор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,03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621,85000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2,71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048,7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46,58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1,85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55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33,4000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0000</w:t>
            </w:r>
          </w:p>
        </w:tc>
      </w:tr>
      <w:tr>
        <w:trPr>
          <w:trHeight w:val="38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2 448,6484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  <w:font w:name="Lucida Grande CY">
    <w:charset w:val="01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6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4-26-1-20240409/" TargetMode="External"/><Relationship Id="rId3" Type="http://schemas.openxmlformats.org/officeDocument/2006/relationships/hyperlink" Target="https://gisnpa-dnr.ru/npa/1244-29-1-20240610/" TargetMode="External"/><Relationship Id="rId4" Type="http://schemas.openxmlformats.org/officeDocument/2006/relationships/hyperlink" Target="https://gisnpa-dnr.ru/npa/1244-30-1-202406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3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55:00Z</dcterms:modified>
  <cp:revision>3</cp:revision>
  <dc:subject/>
  <dc:title>1</dc:title>
</cp:coreProperties>
</file>