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 xml:space="preserve">к Решению Харцызского городского совета Донецкой Народной Республики от 01.01.2024 № 15/1 </w:t>
      </w:r>
    </w:p>
    <w:p>
      <w:pPr>
        <w:pStyle w:val="Normal"/>
        <w:spacing w:lineRule="auto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iCs/>
          <w:color w:val="808080"/>
          <w:sz w:val="24"/>
          <w:szCs w:val="24"/>
          <w:lang w:eastAsia="en-US"/>
        </w:rPr>
        <w:t>в ред. решений Харцызского городского совета ДНР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 09.04.2024 № 26/1</w:t>
        </w:r>
      </w:hyperlink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 10.06.2024 № 29/1</w:t>
        </w:r>
      </w:hyperlink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 20.06.2024 № 30/1</w:t>
        </w:r>
      </w:hyperlink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городской округ Харцызск Донецкой Народной Республики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3"/>
        <w:gridCol w:w="567"/>
        <w:gridCol w:w="567"/>
        <w:gridCol w:w="1560"/>
        <w:gridCol w:w="567"/>
        <w:gridCol w:w="1701"/>
        <w:gridCol w:w="1701"/>
      </w:tblGrid>
      <w:tr>
        <w:trPr>
          <w:trHeight w:val="6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муниципального образования городской округ Харцыз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вышестоящих бюджетов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Харцызский городской совет Донецкой Народной Республ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7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 Обеспечение и содержание функционирования представительных органов муниципальных образова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Обеспечение и содержание функционирования представительных органов муниципальных образова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 756,47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лиц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39,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029,5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07,1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.  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92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. Расходы на финансовую поддержку и развитие электро- и автотранспортных предприятий.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за счет средств Дорожного фонд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,53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на содержание и ремонт автомобильных дорог муниципального знач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благоустройство городов, сел, поселк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ремонт и содержание линий наружного освещ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97,0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. Создание условий успешной социализации и эффективной самореализации молодежи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финансов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32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0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6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культуры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 746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 500,00000</w:t>
            </w:r>
          </w:p>
        </w:tc>
      </w:tr>
      <w:tr>
        <w:trPr>
          <w:trHeight w:val="3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содержание культурно-просветительных учреждений дополнительного образования (школы эстетического воспитания). Расходы на выплаты персоналу в целях обеспечения выполнения функций государственными (муниципальными) органами, казенными учреждени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7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содержание культурно-просветительных учреждений дополнительного образования (школы эстетического воспитания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7,94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поддержку отрасл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6,26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L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2,0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000</w:t>
            </w:r>
          </w:p>
        </w:tc>
      </w:tr>
      <w:tr>
        <w:trPr>
          <w:trHeight w:val="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библиотечного дел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библиотечного дел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музейного дела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8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музейного дел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7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подготовку и проведение празднования памятных дат и праздничных мероприят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по физической культуре и спорту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 122,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878,03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. Субсидия местным бюджетам из бюджета Донецкой народной Республики на адресную финансовую поддержку организаций, входящих в систему спортивной подготовки. Закупка товаров, работ и услуг для обеспечени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L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8,03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Подготовка, проведение физкультурных мероприятий и массовых спортивных мероприятий, соревнований, учебно-тренировочных сбор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621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2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4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46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Расходы на выплаты персоналу в целях обеспечения выполнения функций государственными (муниципальными) органами, казенными учреждени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1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6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образования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4 426,3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 324,80056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. Расходы на содержание и обеспечение деятельности системы дошколь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. Расходы на содержание и обеспечение деятельности системы дошкольного образова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83,6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T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07,1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95,05620</w:t>
            </w:r>
          </w:p>
        </w:tc>
      </w:tr>
      <w:tr>
        <w:trPr>
          <w:trHeight w:val="7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5Т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7,92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7,92248</w:t>
            </w:r>
          </w:p>
        </w:tc>
      </w:tr>
      <w:tr>
        <w:trPr>
          <w:trHeight w:val="12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28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28,92000</w:t>
            </w:r>
          </w:p>
        </w:tc>
      </w:tr>
      <w:tr>
        <w:trPr>
          <w:trHeight w:val="22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 36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322,0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54,4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19,87800</w:t>
            </w:r>
          </w:p>
        </w:tc>
      </w:tr>
      <w:tr>
        <w:trPr>
          <w:trHeight w:val="5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T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217,06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524,89236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5Т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48,1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48,13152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5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85,4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по содержанию и обеспечению деятельности Центров (кабинетов) психолого-медико-педагогической помощи и социальной поддержки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по жилищно-коммунальному хозяйству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 338,97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за счет средств Дорожного фонд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на содержание и ремонт автомобильных дорог муниципального знач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7,43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благоустройство городов, сел, поселк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ремонт и содержание линий наружного освещ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0,6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,7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2 448,64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702,8305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00"/>
    <w:family w:val="swiss"/>
    <w:pitch w:val="variable"/>
  </w:font>
  <w:font w:name="Lucida Grande CY">
    <w:charset w:val="01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Интернет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5">
    <w:name w:val="Абзац списка с отступом"/>
    <w:basedOn w:val="Normal"/>
    <w:qFormat/>
    <w:pPr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4-26-1-20240409/" TargetMode="External"/><Relationship Id="rId3" Type="http://schemas.openxmlformats.org/officeDocument/2006/relationships/hyperlink" Target="https://gisnpa-dnr.ru/npa/1244-29-1-20240610/" TargetMode="External"/><Relationship Id="rId4" Type="http://schemas.openxmlformats.org/officeDocument/2006/relationships/hyperlink" Target="https://gisnpa-dnr.ru/npa/1244-30-1-202406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7:00Z</dcterms:created>
  <dc:creator>Илья Соколов</dc:creator>
  <dc:description/>
  <cp:keywords/>
  <dc:language>en-US</dc:language>
  <cp:lastModifiedBy>Солодовник Оксана Валерьевна</cp:lastModifiedBy>
  <cp:lastPrinted>2024-06-03T12:58:00Z</cp:lastPrinted>
  <dcterms:modified xsi:type="dcterms:W3CDTF">2024-08-27T13:58:00Z</dcterms:modified>
  <cp:revision>3</cp:revision>
  <dc:subject/>
  <dc:title>1</dc:title>
</cp:coreProperties>
</file>