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96" w:hanging="0"/>
        <w:rPr/>
      </w:pPr>
      <w:r>
        <w:rPr/>
        <w:t xml:space="preserve">Приложение 3 </w:t>
      </w:r>
    </w:p>
    <w:p>
      <w:pPr>
        <w:pStyle w:val="Normal"/>
        <w:ind w:left="5896" w:hanging="0"/>
        <w:jc w:val="both"/>
        <w:rPr/>
      </w:pPr>
      <w:r>
        <w:rPr/>
        <w:t xml:space="preserve">к Административному регламенту предоставления Главным управлением геологии </w:t>
        <w:br/>
        <w:t xml:space="preserve">и геоэкологии Донецкой Народной Республики государственной услуги по предоставлению права пользования участком недр местного значения, включенным </w:t>
        <w:br/>
        <w:t xml:space="preserve">в перечень участков недр местного значения по Донецкой Народной Республике, для геологического изучения недр в целях поисков </w:t>
        <w:br/>
        <w:t>и оценки месторождений общераспространенных полезных ископаемых (пункт 20.3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ланк Главгеологии ДН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3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100"/>
        <w:gridCol w:w="1091"/>
        <w:gridCol w:w="4527"/>
      </w:tblGrid>
      <w:tr>
        <w:trPr>
          <w:trHeight w:val="1817" w:hRule="atLeast"/>
        </w:trPr>
        <w:tc>
          <w:tcPr>
            <w:tcW w:w="4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№ 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№ _________ от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</w:t>
              <w:br/>
              <w:t>о предоставлении государственной услуги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27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наименование заявителя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адрес заявителя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наименование заявителя)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услугу на право пользования участком недр местного значения, включенным в перечень участков недр местного значения по Донецкой Народной Республике, для геологического изучения недр в целях поисков и оценки месторождений общераспространенных полезных ископаемых по заявке от «__» ________ 20__ г. вх. № ______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Default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             ____________       _________________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ь руководителя органа)                 (подпись)                     (ФИ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едомление получил: </w:t>
      </w:r>
    </w:p>
    <w:p>
      <w:pPr>
        <w:pStyle w:val="Default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             ____________       _________________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ь, ФИО руководителя                    (подпись)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, индивиду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, представ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верен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 20__ г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360" w:before="240" w:after="240"/>
      <w:jc w:val="center"/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9" w:hanging="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b/>
      <w:color w:val="003300"/>
      <w:sz w:val="2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149" w:hanging="0"/>
      <w:jc w:val="center"/>
    </w:pPr>
    <w:rPr>
      <w:b/>
      <w:color w:val="003300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28:00Z</dcterms:created>
  <dc:creator>Саня</dc:creator>
  <dc:description/>
  <cp:keywords/>
  <dc:language>en-US</dc:language>
  <cp:lastModifiedBy>Admin</cp:lastModifiedBy>
  <dcterms:modified xsi:type="dcterms:W3CDTF">2024-07-26T06:27:00Z</dcterms:modified>
  <cp:revision>11</cp:revision>
  <dc:subject/>
  <dc:title/>
</cp:coreProperties>
</file>