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auto" w:line="24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Министерства транспорта</w:t>
      </w:r>
    </w:p>
    <w:p>
      <w:pPr>
        <w:pStyle w:val="Normal"/>
        <w:spacing w:lineRule="auto" w:line="24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от 13 сентября 2024 г. № 189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Акт возврата транспортного средства № 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ставляется в 2 экземплярах)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«__» __________ 20__ г. ___ час. ___ мин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sz w:val="28"/>
        </w:rPr>
        <w:t xml:space="preserve">Лицо, ответственное за хранение______________________________ в лице ____________________________________________________________________ </w:t>
      </w:r>
      <w:r>
        <w:rPr>
          <w:i/>
          <w:sz w:val="24"/>
          <w:szCs w:val="24"/>
        </w:rPr>
        <w:t>(Ф.И.О., должность сотрудника, уполномоченного на выдачу транспортного средства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ередал, а 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владельца транспортного средства или представителя владельца либо лица, имеющего при себе документы, необходимые для управления транспортным средствами)</w:t>
      </w:r>
      <w:r>
        <w:rPr>
          <w:sz w:val="28"/>
        </w:rPr>
        <w:t xml:space="preserve"> ___________________________________________________________________ </w:t>
      </w:r>
      <w:r>
        <w:rPr>
          <w:i/>
          <w:sz w:val="24"/>
          <w:szCs w:val="24"/>
        </w:rPr>
        <w:t>(серия, номер паспорта, дата выдачи и наименование органа, выдавшего паспорт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если транспортное средство получает представитель - сведения о доверенности представителя; ____________________________________________________ если транспортное средство получает иное лицо - сведения о предъявленных документах, необходимых для управления транспортным средством и свидетельства о регистрации ТС/ПТС ____________ № ____________________ в модель ____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цвет кузова _____________________________________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государственный регистрационный знак __________________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явленные повреждения транспортного средства, не зафиксированные в акте приема-передачи: ________________________________________________ ____________________________________________________________________Иные претензии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4"/>
        </w:rPr>
      </w:pPr>
      <w:r>
        <w:rPr>
          <w:sz w:val="28"/>
          <w:szCs w:val="24"/>
        </w:rPr>
        <w:t>Подписи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передал (Ф.И.О., подпись)</w:t>
        <w:tab/>
        <w:tab/>
        <w:t xml:space="preserve">                принял (Ф.И.О.,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0:00Z</dcterms:created>
  <dc:creator>1</dc:creator>
  <dc:description/>
  <cp:keywords/>
  <dc:language>en-US</dc:language>
  <cp:lastModifiedBy>Солодовник Оксана Валерьевна</cp:lastModifiedBy>
  <cp:lastPrinted>2024-07-29T09:15:00Z</cp:lastPrinted>
  <dcterms:modified xsi:type="dcterms:W3CDTF">2024-10-02T11:50:00Z</dcterms:modified>
  <cp:revision>2</cp:revision>
  <dc:subject/>
  <dc:title/>
</cp:coreProperties>
</file>