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ТВЕРЖДЕН</w:t>
      </w:r>
    </w:p>
    <w:p>
      <w:pPr>
        <w:pStyle w:val="Normal"/>
        <w:ind w:left="588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529" w:leader="none"/>
        </w:tabs>
        <w:ind w:left="5954" w:hanging="0"/>
        <w:rPr/>
      </w:pPr>
      <w:r>
        <w:rPr>
          <w:color w:val="000000"/>
          <w:sz w:val="24"/>
          <w:szCs w:val="24"/>
          <w:lang w:eastAsia="zh-CN"/>
        </w:rPr>
        <w:t>Постановлением администрации городского округа Енакиево</w:t>
      </w:r>
    </w:p>
    <w:p>
      <w:pPr>
        <w:pStyle w:val="Normal"/>
        <w:tabs>
          <w:tab w:val="clear" w:pos="720"/>
          <w:tab w:val="left" w:pos="5529" w:leader="none"/>
        </w:tabs>
        <w:ind w:left="5954" w:hanging="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онецкой Народной Республики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от 23 августа 2024 года № 287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расположенных на территории муниципального образования городской округ Енакиево Донецкой Народн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41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ицы прилегаю-щих территорий (метров)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 xml:space="preserve">ШКОЛА № 1 </w:t>
            </w:r>
            <w:r>
              <w:rPr>
                <w:sz w:val="24"/>
                <w:szCs w:val="24"/>
              </w:rPr>
              <w:t xml:space="preserve">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9, ДОНЕЦКАЯ НАРОДНАЯ РЕСПУБЛИКА, Г.О. ЕНАКИЕВО,                             Г. ЕНАКИЕВО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ДОВИКОВ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 xml:space="preserve">ШКОЛА  № 2 </w:t>
            </w:r>
            <w:r>
              <w:rPr>
                <w:sz w:val="24"/>
                <w:szCs w:val="24"/>
              </w:rPr>
              <w:t xml:space="preserve">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86430, ДОНЕЦКАЯ НАРОДНАЯ РЕСПУБЛИКА, Г.О. ЕНАКИЕВО,                             Г. ЕНАКИЕВО, ПР-КТ ШЕВЧЕНКО, Д. 8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 xml:space="preserve">ШКОЛА  № 3 </w:t>
            </w:r>
            <w:r>
              <w:rPr>
                <w:sz w:val="24"/>
                <w:szCs w:val="24"/>
              </w:rPr>
              <w:t xml:space="preserve">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86429, ДОНЕЦКАЯ НАРОДНАЯ РЕСПУБЛИКА, Г.О. ЕНАКИЕВО,                             Г. ЕНАКИЕВО, ПР-КТ 50 ЛЕТ ОКТЯБРЯ, 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 xml:space="preserve">ШКОЛА  № 4 </w:t>
            </w:r>
            <w:r>
              <w:rPr>
                <w:sz w:val="24"/>
                <w:szCs w:val="24"/>
              </w:rPr>
              <w:t xml:space="preserve">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4251, ДОНЕЦКАЯ НАРОДНАЯ РЕСПУБЛИКА,                                                                                   Г.О.ЕНАКИЕВО,                             ПГТ КАРЛО-МАРКС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>ШКОЛА  № 5</w:t>
            </w:r>
            <w:r>
              <w:rPr>
                <w:sz w:val="24"/>
                <w:szCs w:val="24"/>
              </w:rPr>
              <w:t xml:space="preserve"> ГОРОДСКОГО ОКРУГА ЕНАКИЕВО» 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412, ДОНЕЦКАЯ НАРОДНАЯ РЕСПУБЛИКА,                                                             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ОНЕНОСЦА ПОТЁМКИН, Д.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 xml:space="preserve">ШКОЛА  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7, ДОНЕЦКАЯ НАРОДНАЯ РЕСПУБЛИКА, Г.О. ЕНАКИ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417"/>
      </w:tblGrid>
      <w:tr>
        <w:trPr>
          <w:trHeight w:val="148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Продолжение приложения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РЕЖДЕНИЕ «</w:t>
            </w:r>
            <w:r>
              <w:rPr>
                <w:sz w:val="24"/>
                <w:szCs w:val="24"/>
                <w:lang w:val="en-US" w:eastAsia="en-US"/>
              </w:rPr>
              <w:t xml:space="preserve">ШКОЛА  № 7  </w:t>
            </w:r>
            <w:r>
              <w:rPr>
                <w:sz w:val="24"/>
                <w:szCs w:val="24"/>
              </w:rPr>
              <w:t>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5, ДОНЕЦКАЯ НАРОДНАЯ РЕСПУБЛИК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50 ЛЕТ ОКТЯБРЯ,                    Д.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>ШКОЛА № 8</w:t>
            </w:r>
            <w:r>
              <w:rPr>
                <w:sz w:val="24"/>
                <w:szCs w:val="24"/>
              </w:rPr>
              <w:t xml:space="preserve">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7, ДОНЕЦ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 Г.О. ЕНАКИЕ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, Д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ШКОЛА  № 11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4, ДОНЕЦ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РОДНАЯ РЕСПУБЛИКА 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НОКОММУНА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МЕНСКАЯ, Д. 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ШКОЛА  № 12 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 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МАЗНАЯ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>ШКОЛА  № 1</w:t>
            </w:r>
            <w:r>
              <w:rPr>
                <w:sz w:val="24"/>
                <w:szCs w:val="24"/>
              </w:rPr>
              <w:t>3 ГОРОДСКОГО ОКРУГА 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496, ДОНЕЦ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 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НОКОММУНА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>ШКОЛА  № 15</w:t>
            </w:r>
            <w:r>
              <w:rPr>
                <w:sz w:val="24"/>
                <w:szCs w:val="24"/>
              </w:rPr>
              <w:t xml:space="preserve"> ИМЕНИ М.С. БАТРАКОВОЙ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414, ДОНЕЦ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 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Х ПАРТСЪЕЗ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 xml:space="preserve">ШКОЛА  № 20 </w:t>
            </w:r>
            <w:r>
              <w:rPr>
                <w:sz w:val="24"/>
                <w:szCs w:val="24"/>
              </w:rPr>
              <w:t>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6, ДОНЕЦ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РОДНАЯ РЕСПУБЛИКА Г.О. ЕНАКИЕ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>ШКОЛА № 22</w:t>
            </w:r>
            <w:r>
              <w:rPr>
                <w:sz w:val="24"/>
                <w:szCs w:val="24"/>
              </w:rPr>
              <w:t xml:space="preserve">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9, ДОНЕЦ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АРЛО-МАРКСОВО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МАЯКОВСКОГО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Header"/>
        <w:jc w:val="right"/>
        <w:rPr/>
      </w:pPr>
      <w:r>
        <w:rPr/>
        <w:t>Продолжение прилож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417"/>
      </w:tblGrid>
      <w:tr>
        <w:trPr>
          <w:trHeight w:val="189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ШКОЛА № 25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0, ДОНЕЦ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Г. ЕНАКИЕ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ЕРМИШИН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ШКОЛА  № 29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87, ДОНЕЦ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ГТ. БУЛАВИНСКОЕ,                      УЛ. ЧКАЛОВА, Д. 1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</w:t>
            </w:r>
            <w:r>
              <w:rPr>
                <w:sz w:val="24"/>
                <w:szCs w:val="24"/>
                <w:lang w:val="en-US" w:eastAsia="en-US"/>
              </w:rPr>
              <w:t>ШКОЛА № 30</w:t>
            </w:r>
            <w:r>
              <w:rPr>
                <w:sz w:val="24"/>
                <w:szCs w:val="24"/>
              </w:rPr>
              <w:t xml:space="preserve">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88, ДОНЕЦКА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АЛЕКСАНДРОВСКОЕ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ТИНА, 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ШКОЛА № 31 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4, ДОНЕЦКА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ЕНАКИЕВО,                                 УЛ. ТУРУТИНА, Д. 23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ШКОЛА № 38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0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ОФЛОТСКАЯ,                 Д.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ШКОЛА № 39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9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                          ПГТ. КОРСУНЬ,                                                                             УЛ. ТРОФИМОВ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ШКОЛА  № 40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1, ДОНЕЦ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                                                        ПГТ. ОЛЬХОВАТКА,                                                                            УЛ. ШКОЛЬ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ШКОЛА  № 41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83, ДОНЕЦ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                                                                                      Г. УГЛЕГОРСК,                                                                        УЛ. ДРУЖБЫ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«ШКОЛА № 44 ГОРОДСКОГО ОКРУГА ЕНАКИЕВО» ДОНЕЦ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83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                                                                         С. САВЕЛЬЕВКА,                                                                           УЛ. ШКОЛЬ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639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Продолжение приложения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«ЛИЦЕЙ ИНФОРМАЦИО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ГОРОДСКОГО ОКРУГА ЕНАКИЕВО» ДОНЕЦ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2 , ДОНЕЦ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 Г.ЕНАКИЕ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УЛ. 60 ЛЕТ СССР, Д. 31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 БЮДЖЕТНОЕ ОБЩЕОБРАЗОВАТЕЛЬНОЕ УЧРЕЖДЕНИЕ «ГИМНАЗИЯ ИМЕНИ Г.Т. БЕРЕГОВОГО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30, ДОНЕЦ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УТИНА, Д.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ОБЩЕОБРАЗОВАТЕЛЬНОЕ УЧРЕЖДЕНИЕ «ШКОЛА-ИНТЕРНАТ № 2 ГОРОДСКОГО ОКРУГА ЕНАКИЕВО» ДОНЕЦКОЙ НАРОДНОЙ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14 , ДОНЕЦ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РОДНАЯ РЕСПУБЛИКА, Г.О. ЕНАКИЕВО, Г.ЕНАКИЕВО,                                     УЛ. ПОЛИВОДЫ, Д. 37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КАЗЕННОЕ ДОШКОЛЬНОЕ ОБРАЗОВАТЕЛЬНОЕ УЧРЕЖДЕНИЕ «ДЕТСКИЙ САД № 1 «СОЛНЫШКО» ОБЩЕРАЗВИВАЮЩЕГО ВИДА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9, ДОНЕЦ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АРОПЕТРОВСКОЕ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             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КАЗЕННОЕ ДОШКОЛЬНОЕ ОБРАЗОВАТЕЛЬНОЕ УЧРЕЖДЕНИЕ «ДЕТСКИЙ САД № 4 «РОДНИЧОК» КОМБИНИРОВАННОГО ВИДА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9, ДОНЕЦ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ПОГРАНИЧНАЯ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ОЕ КАЗЕННОЕ ДОШКОЛЬНОЕ ОБРАЗОВАТЕЛЬНОЕ УЧРЕЖДЕНИЕ «ДЕТСКИЙ САД № 15 «БЕРЕЗКА» КОМБИНИРОВАННОГО ВИДА ГОРОДСКОГО ОКРУГА ЕНАКИЕВО» ДОНЕЦКОЙ НАРОДНОЙ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0, ДОНЕЦК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СТЕРОВА, Д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090" w:leader="none"/>
                <w:tab w:val="left" w:pos="7088" w:leader="none"/>
                <w:tab w:val="left" w:pos="8385" w:leader="none"/>
                <w:tab w:val="righ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  <w:tab w:val="left" w:pos="8385" w:leader="none"/>
                <w:tab w:val="right" w:pos="9639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ab/>
              <w:t xml:space="preserve">    </w:t>
            </w:r>
            <w:r>
              <w:rPr/>
              <w:t xml:space="preserve">                                                                                                                          Продолжение прилож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  <w:tab w:val="left" w:pos="8385" w:leader="none"/>
                <w:tab w:val="righ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20 «БЕРЕЗКА» КОМБИНИРОВАННОГО ВИДА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6 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                                 Г. ЮНОКОММУНАРОВСК, УЛ. ИЛЬИЧА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КАЗЕННОЕ ДОШКОЛЬНОЕ ОБРАЗОВАТЕЛЬНОЕ УЧРЕЖДЕНИЕ «ДЕТСКИЙ САД № 21 «СКАЗКА» ОБЩЕРАЗВИВАЮЩЕГО ВИДА ГОРОДСКОГО ОКРУГА ЕНАКИЕВО» ДОНЕКЦОЙ НАРОДНОЙ РЕСПУБЛ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429, ДОНЕЦКА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                                 Г.ЕНАКИЕВО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ДОВИКОВ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22 «ЛАСТОЧ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АЗВИВАЮЩЕГО ВИДА ГОРОДСКОГО ОКРУГА ЕНАКИЕВО» ДОНЕКЦ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6, ДОНЕЦКА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ОДНАЯ РЕСПУБЛИКА Г.О. ЕНАКИЕВО, Г.ЕНАКИЕВО,                             УЛ. СОВНАРКОМА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23 «ЧЕБУРАШКА» ОБЩЕРАЗВИВАЮЩЕГО ВИДА ГОРОДСКОГО ОКРУГА ЕНАКИЕВО» ДОНЕКЦ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4, ДОНЕЦКА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НОКОММУНАРОВСК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 № 24 «АЛЕНУШКА» ОБЩЕРАЗВИВАЮЩЕГО ВИДА ГОРОДСКОГО ОКРУГА ЕНАКИЕВО» ДОНЕКЦ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83, ДОНЕЦКА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ГЛЕГОРСК,                                            УЛ. ЧАПАЕВ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 № 25 «ТОПОЛЕК» КОМБИНИРОВАННОГО ВИДА ГОРОДСКОГО ОКРУГА ЕНАКИЕВО» ДОНЕЦ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14, ДОНЕЦКА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НАКИЕВО,                                           УЛ. МЕНЖИНСКОГО, Д. 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Продолжение приложения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Й РЕСПУБЛ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 № 30 «КОЛОКОЛЬЧИК» ОБЩЕРАЗВИВАЮЩЕГО ВИДА ГОРОДСКОГО ОКРУГА 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88, ДОНЕЦКА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АЛЕКСАНДРОВСКОЕ,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31 «КОЛОБОК» ОБЩЕРАЗВИВАЮЩЕГО ВИДА ГОРОДСКОГО ОКРУГА 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0, ДОНЕЦКА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НАКИЕВО,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ММУНИСТИЧЕСКАЯ,                       Д. 30"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 № 33 «ОГОНЕК» КОМБИНИРОВАННОГО ВИДА ГОРОДСКОГО ОКРУГА 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14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 Г.ЕНАКИЕВО,                                                 УЛ. НЕСТЕРОВА, Д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35 «РУЧЕЕК» ОБЩЕРАЗВИВАЮЩЕГО ВИДА ГОРОДСКОГО ОКРУГА 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5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  Г.ЕНАКИЕВО                                                                                    УЛ. БАРНАУЛЬСКАЯ, Д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36 «ОРЛЕНОК» КОМБИНИРОВАННОГО ВИДА ГОРОДСКОГО ОКРУГА 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51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                           ПГТ КАРЛО-МАРКСОВО, УЛ. МАГИСТРАЛЬН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КАЗЕННОЕ ДОШКОЛЬНОЕ ОБРАЗОВАТЕЛЬНОЕ УЧРЕЖДЕНИЕ «ДЕТСКИЙ САД № 39 «КОЛОКОЛЬЧИК» ОБЩЕРАЗВИВАЮЩЕГО ВИДА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1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ОЛЬХОВА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80" w:leader="none"/>
                <w:tab w:val="left" w:pos="708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80" w:leader="none"/>
                <w:tab w:val="left" w:pos="708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 xml:space="preserve">                                                                                                                               Продолжение приложе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480" w:leader="none"/>
                <w:tab w:val="left" w:pos="708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НАКИЕВО» ДОНЕЦКОЙ НАРОДНОЙ РЕСПУБЛ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КАЗЕННОЕ ДОШКОЛЬНОЕ ОБРАЗОВАТЕЛЬНОЕ УЧРЕЖДЕНИЕ «ДЕТСКИЙ САД № 41 «ОЛИМПИЙСКИЙ» КОМБИНИРОВАННОГО ВИДА ГОРОДСКОГО ОКРУГА ЕНАКИЕВО» ДОНЕЦКОЙ НАРОДНОЙ РЕСПУБЛ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7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РАЙЛЯНА, Д. 41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43 «ТОПОЛЕК» ОБЩЕРАЗВИВАЮЩЕГО ВИДА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6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 Г.ЕНАКИЕВО,                                                                                УЛ. ВОРОВСКОГО, Д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 № 48 «СВЕТЛЯЧОК» КОМБИНИРОВАННОГО ВИДА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30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 Г.ЕНАКИЕВО,                                           УЛ. ТУРУТИНА, Д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49 «ДЮЙМОВОЧКА» ОБЩЕРАЗВИВАЮЩЕГО ВИДА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30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 ЕНАКИЕВО, Г.ЕНАКИЕВО,                            УЛ. ТУРУТИНА, Д.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51 «УЛЫБКА» КОМБИНИРОВАННОГО ВИДА 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6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НОКОММУНАРОВСК, УЛ. АРМЕЙСКАЯ, Д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ДОШКОЛЬНОЕ ОБРАЗОВАТЕЛЬНОЕ УЧРЕЖДЕНИЕ «ДЕТСКИЙ САД № 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405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РЕСПУБЛИКА, Г.О. ЕНАКИЕВО, Г.ЕНАКИЕВО,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</w:t>
            </w:r>
            <w:r>
              <w:rPr/>
              <w:t>родолжение приложения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ind w:right="-108" w:hanging="0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СОЛНЫШКО» ОБЩЕРАЗВИВАЮЩЕГО ВИДА  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НЯКОВ, Д. 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56 «ЮБИЛЕЙНЫЙ» КОМБИНИРОВАННОГО ВИДА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2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ЕНАКИЕВО,                               УЛ. 60 ЛЕТ СССР, Д.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57 «СЧАСТЬЕ» ОБЩЕРАЗВИВАЮЩЕГО ВИДА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51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ЕНАКИЕВО,                          ПГТ КАРЛО-МАРКС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8,  К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КАЗЕННОЕ ДОШКОЛЬНОЕ ОБРАЗОВАТЕЛЬНОЕ УЧРЕЖДЕНИЕ «ДЕТСКИЙ САД № 58 «ТЕРЕМОК» ОБЩЕРАЗВИВАЮЩЕГО ВИДА ГОРОДСКОГО ОКРУГА ЕНАКИЕВО» ДОНЕЦКОЙ НАРОДНОЙ РЕСПУБЛ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87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ЕНАКИЕВО,                           ПГТ БУЛАВИ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59 «БУРАТИНО» КОМБИНИРОВАННОГО ВИДА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0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ЕНАКИЕВО, Г.ЕНАКИЕВО,                            УЛ. КОММУНИСТИЧЕСКАЯ,               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62 «БАРВИНОК» КОМБИНИРОВАННОГО ВИДА ГОРОДСКОГО ОКРУГА ЕНАКИЕВО» ДОНЕЦКОЙ НАРОДН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7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ЕНАКИЕВО, Г.ЕНАКИЕВО,                                                                                   УЛ. МЕЖЛАУКА, Д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СУДАРСТВЕННОЕ КАЗЕННОЕ ДОШКОЛЬНОЕ ОБРАЗОВАТЕЛЬНОЕ УЧРЕЖДЕНИЕ «ДЕТСКИЙ САД № 63 «ЛЕСНАЯ СКАЗКА» ОБЩЕРАЗВИВАЮЩЕГО ВИДА ГОРОДСКОГО ОКРУГА ЕНАКИЕВО» ДОНЕЦКОЙ НАРОДНОЙ РЕСПУБЛИК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6, ДОНЕЦ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АЯ РЕСПУБЛИКА, Г.О.ЕНАКИЕВО, 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ЕВСКОГО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</w:t>
            </w:r>
            <w:r>
              <w:rPr/>
              <w:t>родолжение приложения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ТЕХНИЧЕСКОГО ТВОРЧЕСТВА ГОРОДА ЕНАКИ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4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РЕСПУБЛИКА, Г.О.ЕНАКИЕВ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50 ЛЕТ ОКТЯБРЯ,                   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ЭКОЛОГО-НАТУРАЛИСТИЧЕСКИЙ ЦЕНТР ГОРОДА ЕНАКИ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4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«ЦЕНТР ДЕТСКОГО И ЮНОШЕСКОГО ТВОРЧЕСТВА ГОРОДА ЕНАКИ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30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ЕНАКИЕВ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Д.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ТУРИЗМА И КРАЕВЕДЕНИЯ ГОРОДА ЕНАКИ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424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50 ЛЕТ ОКТЯБРЯ, 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ЕТСКИЙ СОЦИАЛЬНЫЙ ЦЕНТР» АДМИНИСТРАЦИИ ГОРОДА ЕНАКИ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7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spacing w:lineRule="exact" w:line="240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Г. ЕНАКИЕВО,                              УЛ. МЕЖЛАУКА,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ЕНАКИЕВСКИЙ ТЕХНИКУМ ЭКОНОМИКИ И МЕНЕДЖМЕНТА» (ФИЛИАЛ) ФЕДЕРАЛЬНОГО ГОСУДАСРТВЕННОГО БЮДЖЕТНОГО УЧРЕЖДЕНИЯ ВЫСШЕГО ОБРАЗОВАНИЯ «ДОНЕЦКИЙ ГОСУДАРСТВЕННЫЙ УНИВЕРСИТ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9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                               УЛ. ПАРТИЗАНСКАЯ, Д.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ЕНАКИЕВСКИЙ  ПОЛИТЕХ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14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Х ПАРТСЪЕЗДА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417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«ЕНАКИЕВСК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4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spacing w:lineRule="exact" w:line="240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Г. ЕНАКИЕВО,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675" w:leader="none"/>
        </w:tabs>
        <w:ind w:left="-108" w:right="-108" w:firstLine="1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родолжение прилож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111"/>
        <w:gridCol w:w="142"/>
        <w:gridCol w:w="3260"/>
        <w:gridCol w:w="1417"/>
      </w:tblGrid>
      <w:tr>
        <w:trPr>
          <w:trHeight w:val="148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ПР-КТ. 50 ЛЕТ ОКТЯБРЯ,              Д. 4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ЕНАКИЕВСКИЙ ТЕХНИКУМ ОТРАСЛЕВЫХ ТЕХНОЛОГ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14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                         ПР-КТ. БЕРЕГОВОГО, Д. 2</w:t>
            </w:r>
          </w:p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ЕНАКИЕВСКИЙ ИНДУСТРИАЛЬНО-ТЕХНОЛОГИЧЕСКИ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5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spacing w:lineRule="exact" w:line="24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. ЕНАКИЕВО,                                 УЛ. ЛУГАНСКОЕ ШОССЕ,            Д. 12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ЕНАКИЕВСКИЙ ИНДУСТРИАЛЬНО- МЕТАЛЛУРГИЧЕСКИ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4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 Г.О. ЕНАКИЕВО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Г. ЕНАКИЕВО,                                  УЛ. ОРЕХОВАЯ, Д. 50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ЕНАКИЕВСКИЙ ТЕХНИКУМ СФЕРЫ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5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НАКИЕВО, УЛ. ЛУГАНСКОЕ ШОССЕ,                        Д. 76 А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ПРОФЕССИОНАЛЬНОЕ ОБРАЗОВАТЕЛЬНОЕ УЧРЕЖДЕНИЕ «ЕНАКИЕВСКИЙ ПРОМЫШЛЕННО- ИНДУСТРИАЛЬНЫЙ  ТЕХНИК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6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ЮНОКОММУНАРОВСК, УЛ. ПРОФСОЮЗНАЯ, Д. 2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ОБРАЗОВАТЕЛЬНОЕ УЧРЕЖДЕНИЕ «УГЛЕГОРСКАЯ СПЕЦИАЛИАЛЬНАЯ ШКОЛА-ИНТЕРНАТ № 6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83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ЕНАКИЕВО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ГЛЕГОРСК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Д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«ЕНАКИЕВСКАЯ СПЕЦИАЛЬНАЯ ШКОЛА-ИНТЕРНАТ № 3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4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МАЗ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1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НАКИЕВО» МИНИСТЕ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2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ЕНАКИЕВО,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</w:t>
            </w:r>
            <w:r>
              <w:rPr/>
              <w:t>родолжение приложения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 ДОНЕЦКОЙ НАРОДНОЙ РЕСПУБЛ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НАКИЕВО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60 ЛЕТ СССР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ЕНАКИЕВО»                      АМБУЛАТОРИЯ № 1 МИНИСТЕРСТВА ЗДРАВООХРАНЕНИЯ ДОНЕЦКОЙ НАРОДНОЙ РЕСПУБЛ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2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ФУРМАНОВА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ЕНАКИЕВО»                      АМБУЛАТОРИЯ № 2 МИНИСТЕРСТВА ЗДРАВООХРАНЕНИЯ ДОНЕЦКОЙ НАРОДНОЙ РЕСПУБЛ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2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60 ЛЕТ СССР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ЕНАКИЕВО»                      АМБУЛАТОРИЯ № 3 МИНИСТЕРСТВА ЗДРАВООХРАНЕНИЯ ДОНЕЦКОЙ НАРОДНОЙ РЕСПУБЛ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30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БЛЮХЕРА, Д.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НАКИЕВО»                      АМБУЛАТОРИЯ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ЗДРАВООХРАНЕНИЯ ДОНЕЦКОЙ НАРОДНОЙ РЕСПУБЛ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0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ЕРЕГОВОГО, Д. 2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АЯ БОЛЬНИЦА №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ЕНАКИЕВО»                      АМБУЛАТОРИЯ № 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ЗДРАВООХРАНЕНИЯ ДОНЕЦКОЙ НАРОДНОЙ РЕСПУБЛИК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6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ЮНОКОММУНА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»                       МИНИСТЕРСТВА ЗДРАВООХРАНЕНИЯ ДОНЕЦКОЙ НАРОДНОЙ РЕСПУБЛ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2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ФУРМАНОВА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ЕНАКИЕВО»                      АМБУЛАТОРИЯ № 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5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ГОРНЯКОВ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ind w:left="-108" w:right="-108" w:firstLine="108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675" w:leader="none"/>
        </w:tabs>
        <w:ind w:left="-108" w:right="-108" w:firstLine="1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родолжение прило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417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»                      АМБУЛАТОРИЯ №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ИНИСТЕРСТВА ЗДРАВООХРАНЕНИЯ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5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ГОРНЯКОВ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ЕНАКИЕВО»                      АМБУЛАТОРИЯ № 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ЗДРАВООХРАНЕНИЯ ДОНЕЦКОЙ НАРОДНОЙ РЕСПУБЛИКИ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83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УГЛЕГО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 ЕНАКИЕВО»                      АМБУЛАТОРИЯ № 4 МИНИСТЕРСТВА ЗДРАВООХРАНЕНИЯ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51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                        ПГТ КАРЛО-МАРКСОВО,               УЛ. АКАДЕМИКА ПАВЛОВ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»                      АМБУЛАТОРИЯ № 5 МИНИСТЕРСТВА ЗДРАВООХРАНЕНИЯ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87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 ЕНАКИЕВО,                           ПГТ БУЛАВИНСКОЕ,                               УЛ. МАЯКОВСКОГО, Д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»                      АМБУЛАТОРИЯ № 6 МИНИСТЕРСТВА ЗДРАВООХРАНЕНИЯ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1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О. ЕНАКИЕВО,                              ПГТ ОЛЬХОВАТКА,                         УЛ. ПИОНЕРСКАЯ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«ГОРОДСКАЯ БОЛЬНИЦА №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Г. ЕНАКИЕВО»                        МИНИСТЕРСТВА ЗДРАВООХРАНЕНИЯ ДОНЕЦКОЙ НАРОДНОЙ РЕСПУБЛИКИ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51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                      ПГТ КАРЛО-МАРКСОВО, УЛ. АКАДЕМИКА ПАВЛОВ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УЧРЕЖДЕНИЕ  «ДЕТСКАЯ ГОРОДСКАЯ БОЛЬНИЦА                                Г. ЕНАКИЕ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30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БЛЮХЕРА, Д. 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</w:t>
            </w:r>
            <w:r>
              <w:rPr/>
              <w:t>родолжение приложения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Я ДОНЕЦКОЙ НАРОДНОЙ РЕСПУБЛИК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 «ГОРОДСКАЯ СТОМАТОЛОГИЧЕСКАЯ ПОЛИКЛИНИКА  Г. ЕНАКИЕВ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А ЗДРАВООХРАНЕНИЯ ДОНЕЦКОЙ НАРОДНОЙ РЕСПУБЛИКИ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30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БЛЮХЕРА, Д. 128, ПОМЕЩЕНИЕ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 «ГОРОДСКОЙ ЦЕНТР ЗДОРОВЬЯ Г. ЕНАКИЕВ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А ЗДРАВООХРАНЕНИЯ ДОНЕЦКОЙ НАРОДНОЙ РЕСПУБЛИКИ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30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АЛИНИН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РОТИВОТУБЕРКУЛЕЗНЫЙ ДИСПАНСЕР Г.ЕНАКИЕ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ЗДРАВООХРАНЕНИЯ ДОНЕЦКОЙ НАРОДНОЙ РЕСПУБЛИКИ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0, ДОНЕЦКАЯ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ЕНАКИЕВО,                             УЛ. КОММУНИСТИЧЕСКАЯ,                    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ЦИЯ ПЕРЕЛИВАНИЯ КРОВИ Г.ЕНАКИЕ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А ЗДРАВООХРАНЕНИЯ ДОНЕЦКОЙ НАРОДНОЙ РЕСПУБЛИКИ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05, ДОНЕЦ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ЕНАКИЕВО, Г.ЕНАКИЕВО,                             УЛ. ГАГАРИНА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ДЕРМАТОВЕНЕРОЛОГИЧЕСКИЙ ДИСПАНСЕР Г.ЕНАКИЕ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А ЗДРАВООХРАНЕНИЯ ДОНЕЦКОЙ НАРОДНОЙ РЕСПУБЛИКИ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04, ДОНЕЦ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ЕНАКИЕВО, Г.ЕНАКИЕВО,                             УЛ. ДИМИТРОВА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ПСИХИАТРИЧЕСКАЯ БОЛЬНИЦА Г.ЕНАКИЕ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А ЗДРАВООХРАНЕНИЯ ДОНЕЦКОЙ НАРОДНОЙ РЕСПУБЛИКИ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05, 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О. ЕНАКИЕВО, Г.ЕНАКИЕВО,                             УЛ. ГАГАРИНА, Д. 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НКОЛОГИЧЕСКИЙ ДИСПАНСЕР Г.ЕНАКИЕ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А ЗДРАВООХРАНЕНИЯ ДОНЕЦКОЙ НАРОДНОЙ РЕСПУБЛИК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02, 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О. ЕНАКИЕВО, Г.ЕНАКИЕВО,                             УЛ. ФУРМАНОВА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ЦЕНТР МЕДИЦИНСКОЙ СТАТИСТИКИ Г.ЕНАКИЕ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А ЗДРАВООХРАНЕНИЯ ДОНЕЦК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02, 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ЕНАКИЕВО, Г.ЕНАКИ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60 ЛЕТ СССР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>
          <w:sz w:val="24"/>
          <w:szCs w:val="24"/>
        </w:rPr>
        <w:t>14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родолжение прило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417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НОЙ РЕСПУБЛИК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КУЛЬТУРНО-ДОСУГОВЫЙ ЦЕНТР ИМЕНИ 40-ЛЕТИЯ ПОБЕДЫ» АДМИНИСТРАЦИИ ГОРОДСКОГО ОКРУГА ЕНАКИЕВО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6430, </w:t>
            </w:r>
            <w:r>
              <w:rPr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                             ПЛ. ЛЕНИНА, Д. 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УКТУРНОЕ ПОДРАЗДЕЛЕНИЕ КЛУБ ПГТ КАРЛО-МАРКСОВО» МУНИЦИПАЛЬНОГО БЮДЖЕТНОГО УЧРЕЖДЕНИЯ «КУЛЬТУРНО- ДОСУГОВЫЙ ЦЕНТР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ЛЕТИЯ ПОБЕДЫ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ЕНАКИЕВО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51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 ЕНАКИЕВО,                               ПГТ КАРЛО-МАРКСОВО,              УЛ. АЛЕКСАНДРА НЕВСКОГО, Д. 2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ВОРЕЦ КУЛЬТУРЫ «ЮНКОМ» АДМИНИСТРАЦИИ ГОРОДСКОГО ОКРУГА ЕНАКИЕВО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496,</w:t>
            </w:r>
            <w:r>
              <w:rPr>
                <w:sz w:val="24"/>
                <w:szCs w:val="24"/>
              </w:rPr>
              <w:t xml:space="preserve">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ЕНАКИЕВО, Г.ЮНОКОММУНАРОВСК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ЛЬИЧА, Д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БЮДЖЕТНОГО УЧРЕЖДЕНИЯ «ДВОРЕЦ КУЛЬТУРЫ «ЮНКОМ» АДМИНИСТРАЦИИ ГОРОДСКОГО ОКРУГА ЕНАКИЕВО ДОНЕЦКОЙ НАРОДНОЙ РЕСПУБЛИКИ «ДОМ КУЛЬТУРЫ ПГТ ОЛЬХОВА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1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О. ЕНАКИЕВО,                            ПГТ ОЛЬХОВАТК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ЛЕНИНА,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УГЛЕГОРСКИЙ ЦЕНТР КУЛЬТУРЫ И ДОСУГА» АДМИНИСТРАЦИИ ГОРОДСКОГО ОКРУГА ЕНАКИЕВО</w:t>
            </w:r>
            <w:r>
              <w:rPr>
                <w:sz w:val="24"/>
                <w:szCs w:val="24"/>
              </w:rPr>
              <w:t xml:space="preserve">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6483, </w:t>
            </w:r>
            <w:r>
              <w:rPr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.О. ЕНАКИЕВО, Г.УГЛЕГОРСК,                                  УЛ. ТРАКТОРНАЯ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 «ШКОЛА ИСКУССТВ ИМЕНИ                                   П.И. ЧАЙКОВСКОГО» АДМИНИСТРАЦИИ ГОРОДСКОГО ОКРУГА ЕНАКИЕВО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6430, </w:t>
            </w:r>
            <w:r>
              <w:rPr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О. ЕНАКИЕВО, </w:t>
            </w:r>
            <w:r>
              <w:rPr>
                <w:color w:val="000000"/>
                <w:sz w:val="24"/>
                <w:szCs w:val="24"/>
              </w:rPr>
              <w:t>Г.ЕНАКИЕВО,                                        УЛ. ЩЕРБАКОВА, Д.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БУЛАВИН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87, ДОНЕЦ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ЕНАКИЕВО,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851" w:footer="0" w:bottom="993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417"/>
      </w:tblGrid>
      <w:tr>
        <w:trPr>
          <w:trHeight w:val="148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П</w:t>
            </w:r>
            <w:r>
              <w:rPr/>
              <w:t>родолжение приложен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ШКОЛА» АДМИНИСТРАЦИИ ГОРОДСКОГО ОКРУГА ЕНАКИЕВО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НАКИЕВО,                             ПГТ БУЛАВИНСКОЕ,                 УЛ. ЧКАЛОВА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«УГЛЕГОРСКАЯ МУЗЫКАЛЬНАЯ ШКОЛА» АДМИНИСТРАЦИИ ГОРОДСКОГО ОКРУГА ЕНАКИЕВО ДОНЕЦКОЙ НАРОДНОЙ РЕСПУБЛ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83, 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О. ЕНАКИЕВО, Г.УГЛЕГОРСК,                             УЛ. ТРАКТОРНАЯ, Д. 25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ЮНОКОММУНАРОВСКАЯ ШКОЛА ИСКУССТВ» АДМИНИСТРАЦИИ ГОРОДСКОГО ОКРУГА ЕНАКИЕВО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96, 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О. ЕНАКИЕВО, Г.ЮНОКОММУНАРОВСК, УЛ. ИЛЬИЧА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/>
              <w:t>Физкультурно-спортивные сооружения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«КОМПЛЕКСНАЯ ДЕТСКО-ЮНОШЕСКАЯ СПОРТИВНАЯ ШКОЛА» АДМИНИСТРАЦИИ ГОРОДСКОГО ОКРУГА  ЕНАКИЕВО ДОНЕЦКОЙ НАРОДНОЙ РЕСПУБЛИКИ,  СПОРТИВНЫЙ ЗАЛ БОРЬБЫ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02, 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ЕНАКИЕВО, Г.ЕНАКИЕВО,                                      УЛ. ФУРМАНОВА.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ОМПЛЕКС «ЮНОСТЬ» </w:t>
            </w:r>
            <w:r>
              <w:rPr>
                <w:color w:val="000000"/>
                <w:sz w:val="24"/>
                <w:szCs w:val="24"/>
              </w:rPr>
              <w:t>МУНИЦИПАЛЬНОГО БЮДЖЕТНОГО УЧРЕЖДЕНИЯ «КОМПЛЕКСНАЯ ДЕТСКО-ЮНОШЕСКАЯ СПОРТИВНАЯ ШКОЛА» АДМИНИСТРАЦИИ ГОРОДСКОГО ОКРУГА ЕНАКИЕВО ДОНЕЦКОЙ НАРОДН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6414, </w:t>
            </w:r>
            <w:r>
              <w:rPr>
                <w:color w:val="000000"/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ЕНАКИЕВО, Г.ЕНАКИЕВО,                                        ПР. БЕРЕГОВОГО, Д. 7А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«ЦЕНТР ФИЗИЧЕСКОГО ЗДОРОВЬЯ НАСЕЛЕНИЯ «СПОРТ ДЛЯ ВСЕХ» АДМИНИТРАЦИИ ГОРОДСКОГО ОКРУГА ЕНАКИЕВО ДОНЕЦКОЙ НАРОДНОЙ РЕСПУБЛИКИ, КЛУБ «МЕТАЛЛУР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6430, </w:t>
            </w:r>
            <w:r>
              <w:rPr>
                <w:color w:val="000000"/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ЕНАКИЕВО, Г.ЕНАКИЕВО,                                        УЛ. ПАРТИЗАНСКАЯ,                   Д.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ЦЕНТР ФИЗИЧЕСКОГО ЗДОРОВЬЯ НАСЕЛЕНИЯ «СПОРТ ДЛЯ ВСЕХ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6405, </w:t>
            </w:r>
            <w:r>
              <w:rPr>
                <w:color w:val="000000"/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ЕНАКИЕВО,                                         УЛ. ГАГАРИНА, Д. 33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b/>
        </w:rPr>
        <w:t>П</w:t>
      </w:r>
      <w:r>
        <w:rPr/>
        <w:t>родолжение приложения</w:t>
      </w:r>
    </w:p>
    <w:p>
      <w:pPr>
        <w:pStyle w:val="Normal"/>
        <w:tabs>
          <w:tab w:val="clear" w:pos="720"/>
          <w:tab w:val="left" w:pos="-142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5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 ЕНАКИЕВО ДОНЕЦКОЙ НАРОДНОЙ РЕСПУБЛИКИ, СТАДИОН «ШАХ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«ЦЕНТР ФИЗИЧЕСКОГО ЗДОРОВЬЯ НАСЕЛЕНИЯ «СПОРТ ДЛЯ ВСЕХ» АДМИНИТРАЦИИ ГОРОДСКОГО ОКРУГА ЕНАКИЕВО ДОНЕЦКОЙ НАРОДНОЙ РЕСПУБЛИКИ, ЦЕНТР ТЕХНИЧЕСКИХ ВИДОВ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6405, </w:t>
            </w:r>
            <w:r>
              <w:rPr>
                <w:color w:val="000000"/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ЕНАКИЕВО, Г.ЕНАКИЕВО,                                  ПЕР. СПАСАТЕЛЬНЫЙ,                    Д. 3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ГИОНАЛЬНАЯ ОБЩЕСТВЕННАЯ ОРГАНИЗАЦИЯ «СПОРТИНТАЙМ»  ДОНЕЦКОЙ НАРОДНОЙ РСЕПУБЛИК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ОРЕЦ СПОРТА «ШАХТЕР»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6424, </w:t>
            </w:r>
            <w:r>
              <w:rPr>
                <w:color w:val="000000"/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ЕНАКИЕВО, Г.ЕНАКИЕВО, ПР. 50 ЛЕТ ОКТЯБРЯ, Д. 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«СОЮ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6405, </w:t>
            </w:r>
            <w:r>
              <w:rPr>
                <w:color w:val="000000"/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. ЕНАКИЕВО, Г.ЕНАКИЕВО,                                      ПР-КТ. ГОРНЯКОВ, Д. 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ВЕННОСТЬЮ «РОДИНА», ФИТНЕС КЛУБ «ОЛИМ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6405, </w:t>
            </w:r>
            <w:r>
              <w:rPr>
                <w:color w:val="000000"/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ЕНАКИЕВО, Г.ЕНАКИЕВО,                                         ПЛ. БУРМИСТРОВА, Д. 5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КЛУБ «СКИ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6420, </w:t>
            </w:r>
            <w:r>
              <w:rPr>
                <w:color w:val="000000"/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ЕНАКИЕВО, Г.ЕНАКИЕВО,                                         УЛ. КРАСНОФЛОТСКАЯ, Д. 140А 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КОМПЛЕКСНАЯ ДЕТСКО-ЮНОШЕСКАЯ СПОРТИВНАЯ ШКОЛА» АДМИНИСТРАЦИИ ГОРОДСКОГО ОКРУГА ЕНАКИЕВО ДОНЕЦКОЙ НАРОДНОЙ РЕСПУБЛИКИ, СТАДИОН «МЕТАЛЛУ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6404, </w:t>
            </w:r>
            <w:r>
              <w:rPr>
                <w:color w:val="000000"/>
                <w:sz w:val="24"/>
                <w:szCs w:val="24"/>
              </w:rPr>
              <w:t>ДОНЕЦ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ЕНАКИЕВО, Г.ЕНАКИЕВО,                                     УЛ. СВЕРДЛОВА, Д. 72А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залы (авто, ж/д вокза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ЛИАЛ №3 «АВТОВОКЗАЛЫ ДОНБАССА» ГК «ДОНТЕХ» АВТОСТАНЦИЯ «ЕНАКИЕВО»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29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Д. 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НЕЦКИЙ ФИЛИАЛ ФЕДЕРАЛЬНОГО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14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b/>
        </w:rPr>
        <w:t>П</w:t>
      </w:r>
      <w:r>
        <w:rPr/>
        <w:t>родолжение приложения</w:t>
      </w:r>
    </w:p>
    <w:p>
      <w:pPr>
        <w:pStyle w:val="Normal"/>
        <w:tabs>
          <w:tab w:val="clear" w:pos="720"/>
          <w:tab w:val="left" w:pos="-142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5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ОГО УНИТАР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ПРИЯТИЯ «ЖЕЛЕЗНЫЕ ДОРОГИ НОВОРОССИИ». ВОКЗАЛ ДЕБАЛЬЦЕВО, ВОКЗАЛ ЕНАКИ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АКИЕВО,                               УЛ. СТАНЦИОННАЯ, Д.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О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ОСУДАРСТВЕННОЕ УНИТАР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ПРИЯТИЕ «ЖЕЛЕЗНЫЕ ДОРОГИ НОВОРОССИИ» ДОНЕЦКИЙ ФИЛИАЛ СТАНЦИЯ УГЛЕГОРС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О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ОЕ УНИТАРНО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83, ДО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РЕСПУБЛ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ЕНАКИЕВО, Г.УГЛЕГОРСК,                                    УЛ. ЖЕЛЕЗНОДОРОЖНАЯ, Д. 1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торговли и</w:t>
      </w:r>
    </w:p>
    <w:p>
      <w:pPr>
        <w:pStyle w:val="Normal"/>
        <w:tabs>
          <w:tab w:val="clear" w:pos="720"/>
          <w:tab w:val="left" w:pos="-142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администрации </w:t>
      </w:r>
    </w:p>
    <w:p>
      <w:pPr>
        <w:pStyle w:val="Normal"/>
        <w:tabs>
          <w:tab w:val="clear" w:pos="720"/>
          <w:tab w:val="left" w:pos="-142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Енакиево 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нецкой Народной Республики                                                               Н.А. Семеренко 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720" w:top="851" w:footer="0" w:bottom="99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6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7:59:00Z</dcterms:modified>
  <cp:revision>5</cp:revision>
  <dc:subject/>
  <dc:title> </dc:title>
</cp:coreProperties>
</file>