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40" w:before="0" w:after="0"/>
        <w:ind w:left="5103" w:hanging="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>городского округа Донец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7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.07.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A6A6A6"/>
          <w:sz w:val="28"/>
          <w:szCs w:val="28"/>
        </w:rPr>
        <w:t xml:space="preserve">в ред. постановления </w:t>
      </w:r>
      <w:r>
        <w:rPr>
          <w:rFonts w:cs="Times New Roman" w:ascii="Times New Roman" w:hAnsi="Times New Roman"/>
          <w:i/>
          <w:iCs/>
          <w:color w:val="A6A6A6"/>
          <w:sz w:val="28"/>
          <w:szCs w:val="28"/>
        </w:rPr>
        <w:t xml:space="preserve">Администрации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A6A6A6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A6A6A6"/>
          <w:sz w:val="28"/>
          <w:szCs w:val="28"/>
        </w:rPr>
        <w:t>городского округа Донецк ДН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E1D1E"/>
          <w:sz w:val="28"/>
          <w:szCs w:val="28"/>
        </w:rPr>
        <w:t xml:space="preserve">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</w:rPr>
          <w:t>от 23.09.2024 № 460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</w:rPr>
        <w:t>Порядок по разработке Схем размещения рекламных конструкций на территории муниципального образования городской округ Донецк Донецкой Народной Республики, внесению в них изменени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</w:t>
      </w: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по разработке Схем размещения рекламных конструкций на территории муниципального образования городской округ Донецк Донецкой Народной Республики, внесению в них изменений  (далее – Порядок)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о статьей 19 Федерального закона от 13.03.2006 №  38-ФЗ «О рекламе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71356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 о рекла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и определяет действия 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Донецк Донецкой Народной Республики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по разработ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хем размещения рекламных конструкций, внесению в них изменений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и согласованию индивидуальных дизайн-проектов рекламных конструкций </w:t>
      </w: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на территории муниципального образования городской округ Донецк Донецкой Народной Республики </w:t>
      </w:r>
      <w:r>
        <w:rPr>
          <w:rFonts w:cs="Times New Roman" w:ascii="Times New Roman" w:hAnsi="Times New Roman"/>
          <w:color w:val="1E1D1E"/>
          <w:sz w:val="28"/>
          <w:szCs w:val="28"/>
        </w:rPr>
        <w:t>(далее – Комиссия)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Донецкой Народной Республики или муниципальной собственности муниципального образования </w:t>
      </w:r>
      <w:r>
        <w:rPr>
          <w:rFonts w:cs="Times New Roman" w:ascii="Times New Roman" w:hAnsi="Times New Roman"/>
          <w:bCs/>
          <w:color w:val="1E1D1E"/>
          <w:sz w:val="28"/>
          <w:szCs w:val="28"/>
        </w:rPr>
        <w:t>городской округ Донецк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– Схема), или внесению в них изменений на территории муниципального образования </w:t>
      </w:r>
      <w:r>
        <w:rPr>
          <w:rFonts w:cs="Times New Roman" w:ascii="Times New Roman" w:hAnsi="Times New Roman"/>
          <w:bCs/>
          <w:color w:val="1E1D1E"/>
          <w:sz w:val="28"/>
          <w:szCs w:val="28"/>
        </w:rPr>
        <w:t>городской округ Донецк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– городской округ Донец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Комиссия осуществляет деятельность по разработке Схем (или внесению в них изменений) в соответствии с Градостроительным кодексом Российской Федерации, Федеральным законом </w:t>
      </w:r>
      <w:r>
        <w:rPr>
          <w:color w:val="000000"/>
          <w:sz w:val="28"/>
          <w:szCs w:val="28"/>
        </w:rPr>
        <w:t xml:space="preserve">от 13.03.2006 </w:t>
      </w:r>
      <w:hyperlink r:id="rId3">
        <w:r>
          <w:rPr>
            <w:rStyle w:val="InternetLink"/>
            <w:color w:val="000000"/>
            <w:sz w:val="28"/>
            <w:szCs w:val="28"/>
          </w:rPr>
          <w:t>№ 38-ФЗ</w:t>
        </w:r>
      </w:hyperlink>
      <w:r>
        <w:rPr>
          <w:color w:val="000000"/>
          <w:sz w:val="28"/>
          <w:szCs w:val="28"/>
        </w:rPr>
        <w:t xml:space="preserve"> «О рекламе»</w:t>
      </w:r>
      <w:r>
        <w:rPr>
          <w:sz w:val="28"/>
          <w:szCs w:val="28"/>
        </w:rPr>
        <w:t xml:space="preserve">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6.2002 </w:t>
      </w:r>
      <w:hyperlink r:id="rId5">
        <w:r>
          <w:rPr>
            <w:rStyle w:val="InternetLink"/>
            <w:color w:val="000000"/>
            <w:sz w:val="28"/>
            <w:szCs w:val="28"/>
          </w:rPr>
          <w:t>№ 73-ФЗ</w:t>
        </w:r>
      </w:hyperlink>
      <w:r>
        <w:rPr>
          <w:color w:val="000000"/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</w:t>
      </w:r>
      <w:r>
        <w:rPr>
          <w:sz w:val="28"/>
          <w:szCs w:val="28"/>
        </w:rPr>
        <w:t xml:space="preserve"> Законом Донецкой Народной Республики от 14.08.2023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 местном самоуправлении в Донецкой Народной Республике», постановлением Правительства Донецкой Народной Республики от 06.06.2024 № 60-6 «О мерах по реализации отдельных положений Федерального закона от 13 марта 2006 года № 38-ФЗ «О рекламе», Уставом муниципального образования городской округ Донецк Донецкой Народной Республики, принятым решением Донецкого городского совета Донецкой Народной Республики от 09.11.2023 №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5-1 (далее – Устав), Положением об Администрации городского округа Донецк Донецкой Народной Республики, утвержденным решением Донецкого городского совета Донецкой Республики от 16.11.2023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6-3, </w:t>
      </w:r>
      <w:r>
        <w:rPr>
          <w:color w:val="1E1D1E"/>
          <w:sz w:val="28"/>
          <w:szCs w:val="28"/>
        </w:rPr>
        <w:t xml:space="preserve">Положением о </w:t>
      </w:r>
      <w:r>
        <w:rPr>
          <w:bCs/>
          <w:sz w:val="28"/>
          <w:szCs w:val="28"/>
          <w:shd w:fill="FFFFFF" w:val="clear"/>
        </w:rPr>
        <w:t xml:space="preserve">Комиссии </w:t>
      </w:r>
      <w:r>
        <w:rPr>
          <w:sz w:val="28"/>
          <w:szCs w:val="28"/>
        </w:rPr>
        <w:t>администрации городского округа Донецк Донецкой Народной Республики</w:t>
      </w:r>
      <w:r>
        <w:rPr>
          <w:bCs/>
          <w:sz w:val="28"/>
          <w:szCs w:val="28"/>
          <w:shd w:fill="FFFFFF" w:val="clear"/>
        </w:rPr>
        <w:t xml:space="preserve"> по разработке Схем размещения рекламных конструкций, внесению в них изменений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и согласованию индивидуальных дизайн-проектов рекламных конструкций на территории </w:t>
      </w:r>
      <w:r>
        <w:rPr>
          <w:sz w:val="28"/>
          <w:szCs w:val="28"/>
        </w:rPr>
        <w:t>муниципального образования городской округ Донецк Донецкой Народной Республики, утвержденным постановлением Администрации городского округа Донецк Донецкой Народной Республики от 08.07.2024 № 219, и настоящим Порядком.</w:t>
      </w:r>
    </w:p>
    <w:p>
      <w:pPr>
        <w:pStyle w:val="Formattext"/>
        <w:shd w:fill="FFFFFF" w:val="clear"/>
        <w:spacing w:before="20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одготовки Схем (или внесения в них измен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одготовки Схем (или внесения в них изменений) включает в себя рассмотрение поступивших заявлений физических лиц, индивидуальных предпринимателей, юридических лиц о включении мест в Схему, определение (поиск) мест размещения рекламных конструкций, формирование проекта Схем (или вносимых в них изменений), предварительное согласование Схем (или вносимых в них изменений), направление предложений Главе муниципального образования городского округа Донецк Донецкой Народной Республики об утверждении Схем (или вносимых в них измен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физических лиц, индивидуальных предпринимателей, юридических лиц о включении мест в Схему прилаг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томатериалы места, предлагаемого к включению в Схему;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томакет в цвете размещения рекламной конструкции;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ографические материалы земельного участка, в масштабе 1:500, с нанесением места размещения рекламной конструкции, согласованные с балансодержателями инженерных коммуникаций, проходящих по указанному участку;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ная документация, отражающая особенности конструктивных элементов рекламной конструкции, предлагаемых к включению в Схему, с расчетом и определением параметров фундаментного блока, особенностями крепления к зданию или кровле рекламной конструкции.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рекламной конструкции на здании или сооружении необходимо предоставить согласование проектных решений с балансодержателем/собственником здания или сооруж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с приложенными документами направляется для рассмотрения                              в Комисс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instrText xml:space="preserve"> HYPERLINK "https://docs.cntd.ru/document/901971356" \l "7D20K3"</w:instrText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fldChar w:fldCharType="separate"/>
      </w:r>
      <w:r>
        <w:rPr>
          <w:rStyle w:val="InternetLink"/>
          <w:rFonts w:eastAsia=";Times New Roman"/>
          <w:color w:val="000000"/>
          <w:sz w:val="28"/>
          <w:szCs w:val="28"/>
          <w:u w:val="none"/>
        </w:rPr>
        <w:t>Законом о рекламе</w:t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fldChar w:fldCharType="end"/>
      </w:r>
      <w:r>
        <w:rPr>
          <w:sz w:val="28"/>
          <w:szCs w:val="28"/>
        </w:rPr>
        <w:t> Схема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хема и вносимые в нее изменения подлежат предварительному согласованию в соответствии с Порядком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Донецкой Народной Республики или муниципальной собственности, и вносимых в нее изменений, утвержденным  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Донецкой Народной Республики от 06.06.2024 № 60-6 «О мерах по реализации отдельных положений Федерального закона от 13 марта 2006 года № 38-ФЗ «О рекламе»</w:t>
        </w:r>
      </w:hyperlink>
      <w:r>
        <w:rPr>
          <w:sz w:val="28"/>
          <w:szCs w:val="28"/>
        </w:rPr>
        <w:t xml:space="preserve">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миссия при разработке Схем определяет места размещения рекламных конструкций в соответств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с государственным стандартом Российской Федерации                                ГОСТ Р 52044-2003 «Наружная реклама на автомобильных дорогах и территориях городских и сельских поселений. Общие технические                требования к средствам наружной рекламы. Правила размещения»,               принятым </w:t>
      </w:r>
      <w:hyperlink r:id="rId7">
        <w:r>
          <w:rPr>
            <w:rStyle w:val="InternetLink"/>
            <w:sz w:val="28"/>
            <w:szCs w:val="28"/>
          </w:rPr>
          <w:t>постановлением Государственного комитета Российской              Федерации по стандартизации и метрологии от 22.04.2003 № 124-ст</w:t>
        </w:r>
      </w:hyperlink>
      <w:r>
        <w:rPr>
          <w:sz w:val="28"/>
          <w:szCs w:val="28"/>
        </w:rPr>
        <w:t xml:space="preserve">                    (далее – ГОСТ Р 52044-2003);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с межгосударственным стандартом Российской Федерации                    ГОСТ 33027-2014 «Дороги автомобильные общего пользования. Требования к размещению средств наружной рекламы», введенным в действие Приказом Росстандарта от 23.06.2016 № 671-ст (далее – ГОСТ 33027-2014);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 с т</w:t>
      </w:r>
      <w:hyperlink r:id="rId8">
        <w:r>
          <w:rPr>
            <w:rStyle w:val="InternetLink"/>
            <w:sz w:val="28"/>
            <w:szCs w:val="28"/>
          </w:rPr>
          <w:t>ехническим регламентом Таможенного союза «Безопасность автомобильных дорог</w:t>
        </w:r>
      </w:hyperlink>
      <w:r>
        <w:rPr>
          <w:sz w:val="28"/>
          <w:szCs w:val="28"/>
        </w:rPr>
        <w:t>» (</w:t>
      </w:r>
      <w:hyperlink r:id="rId9">
        <w:r>
          <w:rPr>
            <w:rStyle w:val="InternetLink"/>
            <w:sz w:val="28"/>
            <w:szCs w:val="28"/>
          </w:rPr>
          <w:t>ТР ТС 014/2011</w:t>
        </w:r>
      </w:hyperlink>
      <w:r>
        <w:rPr>
          <w:sz w:val="28"/>
          <w:szCs w:val="28"/>
        </w:rPr>
        <w:t>), утвержденным </w:t>
      </w:r>
      <w:hyperlink r:id="rId10">
        <w:r>
          <w:rPr>
            <w:rStyle w:val="InternetLink"/>
            <w:sz w:val="28"/>
            <w:szCs w:val="28"/>
          </w:rPr>
          <w:t>Решением Комиссии Таможенного союза от 18.10.2011 № 827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3. На этапе определения (поиска) мест размещения рекламных конструкций, Комиссией осуществляется сбор и анализ информации, требуемой для определения мест размещения рекламных конструкций, полученной Администрацией городского округа Донецк Донецкой Народной Республики (далее – Администрация округа) в результате осуществления полномочий в сфере рекламы, а также поступившей от территориальных органов федеральных органов исполнительной власти, исполнительных органов государственной власти Донецкой Народной Республики, государственных и муниципальных предприятий, учреждений, и организаций, граждан и юридическ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миссия самостоятельно принимает решение о принятии к руководству в работе представленные сведения о возможных к утверждению и (или) изменению мест размещения рекламных конструк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, если имеющейся информации недостаточно для определения соответствия места размещения рекламных конструкций требованиям действующего законодательства, Комиссией может осуществляется выездное мероприятие (обследование).</w:t>
      </w:r>
    </w:p>
    <w:p>
      <w:pPr>
        <w:pStyle w:val="Formattext"/>
        <w:shd w:fill="FFFFFF" w:val="clear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2.4. В ходе проведения этапа по разработке проекта Схем (или внесению в них изменений), Комиссией осуществляется подготовка картографического материала (нанесение на подоснову в масштабе, соответствующем масштабу, используемому при подготовке документов территориального планирования городского округа Донецк, координат мест размещения рекламных конструкций, используемых для ориентира на местности, указание привязок к существующим объектам на местност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арты могут быть выполнены из отдельных соединяющихся и согласующихся между собой частей по отдельным участкам территорий (участков улиц, магистралей, площадей, участков автомобильных дорог и иных участков территори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дновременно с этим, Комиссией составляется перечень с адресной программой размещения рекламных конструкций с указанием их типов и видов в соответствии с предусмотренными для каждого типа конструкций условными обозначениями, координатного ориентира, размеров информационного поля рекламной конструкции, а также подготавливаются фотоматериалы места установки рекламной конструкции с привязкой (дизайн-макетом) планируемой к установке рекламной конструкции, выполненные с обзором местности</w:t>
        <w:br/>
        <w:t>за 50-80 метров до предполагаемого места установки и эксплуатации рекламной конструкции (по ходу движения и против хода движе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5. Схема (или вносимые в нее изменения), содержащая места размещения рекламных конструкций, расположенных в границах полос отвода и придорожных полос автомобильных дорог федерального, регионального и межмуниципального значения, подлежит согласованию с владельцем автомобильной доро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ект Схем (или вносимые в них изменения) направляется для ознакомления и внесения предложений в территориальные органы Администрации округа, на территории которых предполагается размещение рекламной конструк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варительное согласование и утверждение Схем                         (или вносимых в нее изменений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 Сформированная </w:t>
      </w:r>
      <w:r>
        <w:rPr>
          <w:color w:val="000000"/>
          <w:sz w:val="28"/>
          <w:szCs w:val="28"/>
        </w:rPr>
        <w:t>Комиссией</w:t>
      </w:r>
      <w:r>
        <w:rPr>
          <w:sz w:val="28"/>
          <w:szCs w:val="28"/>
        </w:rPr>
        <w:t xml:space="preserve"> в соответствии с настоящим Порядком Схема (или вносимых в нее изменений) направляется в Министерство строительства, архитектуры и жилищно-коммунального хозяйства Донецкой Народной Республики для предварительного соглас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Решение об утверждении Схем (или вносимых в них изменений) принимается после предварительного согласования Схем (или вносимых в них изменений) Министерством строительства, архитектуры и жилищно-коммунального хозяйства Донецкой Народной Республики в соответствии с частью 5.8 </w:t>
      </w:r>
      <w:r>
        <w:rPr>
          <w:rFonts w:eastAsia=";Times New Roman"/>
          <w:sz w:val="28"/>
          <w:szCs w:val="28"/>
        </w:rPr>
        <w:t>статьи 19 Закона о рекла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Решение об утверждении Схем (или вносимых в них изменений) оформляется постановлением Администрации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 Подготовку проекта постановления Администрации округа осуществляет управление по размещению наружной рекламы администрации городского округа Донецк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После утверждения Схема (или вносимые в нее изменения) подлежат официальному опубликованию в порядке, определенном Уставом, и обнародованию на официальном сайте городского округа Донец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Донецк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цкой Народной Республики </w:t>
        <w:tab/>
        <w:tab/>
        <w:t>А.В. Лаврушко</w:t>
      </w:r>
      <w:bookmarkStart w:id="0" w:name="_GoBack"/>
      <w:bookmarkEnd w:id="0"/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носка_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PT Sans;Arial" w:hAnsi="PT Sans;Arial" w:eastAsia="Times New Roman" w:cs="Times New Roman"/>
      <w:color w:val="000000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right="0" w:firstLine="820"/>
    </w:pPr>
    <w:rPr>
      <w:rFonts w:ascii="Times New Roman" w:hAnsi="Times New Roman" w:eastAsia="Times New Roman" w:cs="Times New Roman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640"/>
      <w:ind w:left="5500" w:right="0" w:hanging="0"/>
      <w:jc w:val="right"/>
    </w:pPr>
    <w:rPr>
      <w:rFonts w:ascii="Times New Roman" w:hAnsi="Times New Roman" w:eastAsia="Times New Roman" w:cs="Times New Roman"/>
      <w:b/>
      <w:bCs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320"/>
      <w:ind w:left="24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31-460-20240923/" TargetMode="External"/><Relationship Id="rId3" Type="http://schemas.openxmlformats.org/officeDocument/2006/relationships/hyperlink" Target="consultantplus://offline/ref=C2FD23DB822BA6A8CB7065D0424DCEB1E665773A41E2C8CB4A570F512B7CF31EE41C6ABC48E949B400E1D44F2AU5WCG" TargetMode="External"/><Relationship Id="rId4" Type="http://schemas.openxmlformats.org/officeDocument/2006/relationships/hyperlink" Target="consultantplus://offline/ref=C2FD23DB822BA6A8CB7065D0424DCEB1E66577384CE5C8CB4A570F512B7CF31EE41C6ABC48E949B400E1D44F2AU5WCG" TargetMode="External"/><Relationship Id="rId5" Type="http://schemas.openxmlformats.org/officeDocument/2006/relationships/hyperlink" Target="https://login.consultant.ru/link/?req=doc&amp;base=LAW&amp;n=460118" TargetMode="External"/><Relationship Id="rId6" Type="http://schemas.openxmlformats.org/officeDocument/2006/relationships/hyperlink" Target="https://docs.cntd.ru/document/453129733" TargetMode="External"/><Relationship Id="rId7" Type="http://schemas.openxmlformats.org/officeDocument/2006/relationships/hyperlink" Target="https://docs.cntd.ru/document/901864712" TargetMode="External"/><Relationship Id="rId8" Type="http://schemas.openxmlformats.org/officeDocument/2006/relationships/hyperlink" Target="https://docs.cntd.ru/document/902307834" TargetMode="External"/><Relationship Id="rId9" Type="http://schemas.openxmlformats.org/officeDocument/2006/relationships/hyperlink" Target="https://docs.cntd.ru/document/902307834" TargetMode="External"/><Relationship Id="rId10" Type="http://schemas.openxmlformats.org/officeDocument/2006/relationships/hyperlink" Target="https://docs.cntd.ru/document/90230783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6:00Z</dcterms:created>
  <dc:creator>User</dc:creator>
  <dc:description/>
  <cp:keywords/>
  <dc:language>en-US</dc:language>
  <cp:lastModifiedBy>Грищенко Инна Викторовна</cp:lastModifiedBy>
  <cp:lastPrinted>2024-07-18T11:33:00Z</cp:lastPrinted>
  <dcterms:modified xsi:type="dcterms:W3CDTF">2024-10-2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