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.3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к Положению об официальных символах (гербе и флаге) муниципального образования городской округ Харцызск Донецкой Народной Республики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пункт 2.4 раздела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ерб муниципального образования городской округ Харцызс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ецкой Народной Республ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меры воспроизведения в чёрном и белом цветах с передачей цветов условной геральдической штриховко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8725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2:00Z</dcterms:created>
  <dc:creator>YY</dc:creator>
  <dc:description/>
  <cp:keywords/>
  <dc:language>en-US</dc:language>
  <cp:lastModifiedBy>Солодовник Оксана Валерьевна</cp:lastModifiedBy>
  <cp:lastPrinted>2024-06-27T13:50:00Z</cp:lastPrinted>
  <dcterms:modified xsi:type="dcterms:W3CDTF">2024-09-03T14:02:00Z</dcterms:modified>
  <cp:revision>2</cp:revision>
  <dc:subject/>
  <dc:title>СОВЕТ  ДЕПУТАТОВ</dc:title>
</cp:coreProperties>
</file>