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left="5103" w:hanging="14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14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ородского округа Донецк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left="5103" w:hanging="14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8.07.2024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7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iCs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A6A6A6"/>
          <w:sz w:val="28"/>
          <w:szCs w:val="28"/>
        </w:rPr>
        <w:t xml:space="preserve">в ред. постановления </w:t>
      </w:r>
      <w:r>
        <w:rPr>
          <w:rFonts w:cs="Times New Roman" w:ascii="Times New Roman" w:hAnsi="Times New Roman"/>
          <w:i/>
          <w:iCs/>
          <w:color w:val="A6A6A6"/>
          <w:sz w:val="28"/>
          <w:szCs w:val="28"/>
        </w:rPr>
        <w:t xml:space="preserve">Администрации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A6A6A6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A6A6A6"/>
          <w:sz w:val="28"/>
          <w:szCs w:val="28"/>
        </w:rPr>
        <w:t>городского округа Донецк ДН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E1D1E"/>
          <w:sz w:val="28"/>
          <w:szCs w:val="28"/>
        </w:rPr>
        <w:t xml:space="preserve">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</w:rPr>
          <w:t>от 23.09.2024 № 460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142"/>
        <w:rPr>
          <w:rFonts w:ascii="Times New Roman" w:hAnsi="Times New Roman" w:eastAsia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ок согласова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индивидуальных дизайн-проектов рекламных конструкц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территории муниципального образования городской округ Донецк Донецкой Народной Республики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1. Настоящий Порядок </w:t>
      </w:r>
      <w:r>
        <w:rPr>
          <w:sz w:val="28"/>
          <w:szCs w:val="28"/>
          <w:shd w:fill="FFFFFF" w:val="clear"/>
        </w:rPr>
        <w:t xml:space="preserve">согласования </w:t>
      </w:r>
      <w:r>
        <w:rPr>
          <w:bCs/>
          <w:iCs/>
          <w:sz w:val="28"/>
          <w:szCs w:val="28"/>
          <w:shd w:fill="FFFFFF" w:val="clear"/>
        </w:rPr>
        <w:t xml:space="preserve">индивидуальных дизайн-проектов рекламных конструкций </w:t>
      </w:r>
      <w:r>
        <w:rPr>
          <w:sz w:val="28"/>
          <w:szCs w:val="28"/>
          <w:shd w:fill="FFFFFF" w:val="clear"/>
        </w:rPr>
        <w:t>на территории муниципального образования городской округ  Донецк Донецкой Народной Республики</w:t>
      </w:r>
      <w:r>
        <w:rPr>
          <w:sz w:val="28"/>
          <w:szCs w:val="28"/>
        </w:rPr>
        <w:t xml:space="preserve"> (далее – Порядок) определяет процедуру согласования </w:t>
      </w:r>
      <w:r>
        <w:rPr>
          <w:bCs/>
          <w:iCs/>
          <w:color w:val="000000"/>
          <w:sz w:val="28"/>
          <w:szCs w:val="28"/>
          <w:shd w:fill="FFFFFF" w:val="clear"/>
        </w:rPr>
        <w:t>индивидуальных</w:t>
      </w:r>
      <w:r>
        <w:rPr>
          <w:sz w:val="28"/>
          <w:szCs w:val="28"/>
        </w:rPr>
        <w:t xml:space="preserve"> дизайн-проектов рекламных конструкций на территории муниципального образования городской округ  Донецк Донецкой Народной Республик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2. Согласование </w:t>
      </w:r>
      <w:r>
        <w:rPr>
          <w:bCs/>
          <w:iCs/>
          <w:color w:val="000000"/>
          <w:sz w:val="28"/>
          <w:szCs w:val="28"/>
          <w:shd w:fill="FFFFFF" w:val="clear"/>
        </w:rPr>
        <w:t>индивидуальных</w:t>
      </w:r>
      <w:r>
        <w:rPr>
          <w:sz w:val="28"/>
          <w:szCs w:val="28"/>
        </w:rPr>
        <w:t xml:space="preserve"> дизайн-проектов рекламных конструкций на территории муниципального образования городской округ Донецк Донецкой Народной Республики (далее – согласование индивидуальных дизайн-проектов рекламных конструкций) осуществляется в соответствии со следующими нормативными правовыми актам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2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71356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13.03.2006 № 38-ФЗ «О реклам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2.2. Государственным стандартом Российской Федерации             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1200031478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Т Р 52044-200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принятым </w:t>
      </w:r>
      <w:hyperlink r:id="rId3">
        <w:r>
          <w:rPr>
            <w:rStyle w:val="InternetLink"/>
            <w:sz w:val="28"/>
            <w:szCs w:val="28"/>
          </w:rPr>
          <w:t>постановлением Государственного комитета Российской Федерации по стандартизации и метрологии от 22.04.2003 № 124-ст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2.3. Постановлением Администрации городского округа Донецк Донецкой Народной Республики от 08.07.2024 № 217 «Об утверждении Правил установки и эксплуатации рекламных конструкций на территории муниципального образования городской округ Донецк Донецкой Народной Республики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цели согласования индивидуальных дизайн-проектов рекламных конструкций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Основными целями согласования индивидуальных дизайн-проектов рекламных конструкций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2.1.1. Создание благоприятной городской среды для проживания человека с учетом размещения рекламных конструкц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2.1.2. Изготовление, установка и размещение рекламных конструкций с учетом архитектурно-художественного облика прилегающих улиц, площадей, архитектурно-художественных параметров зданий, строений, сооружений в соответствии с согласованным индивидуальным дизайн-проектом рекламной конструк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2.1.3. Соблюдение правил противопожарной безопасности, правил благоустройства, безопасности дорожного движения и технической эксплуатации при установке и размещении рекламных конструкц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Требования, предъявляемые к рекламным конструкциям и их размещению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 Требования, предъявляемые к рекламным конструкциям, определены п</w:t>
      </w:r>
      <w:r>
        <w:rPr>
          <w:color w:val="000000"/>
          <w:sz w:val="28"/>
          <w:szCs w:val="28"/>
        </w:rPr>
        <w:t>остановлением Администрации городского округа Донецк Донецкой Народной Республики от 08.07.2024 № 217 «Об утверждении Правил установки и эксплуатации рекламных конструкций на территории муниципального образования городской округ Донецк Донецкой Народной Республики»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ование индивидуальных дизайн-проектов рекламных конструкций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. Согласование индивидуальных дизайн-проект</w:t>
      </w:r>
      <w:r>
        <w:rPr>
          <w:color w:val="000000"/>
          <w:sz w:val="28"/>
          <w:szCs w:val="28"/>
        </w:rPr>
        <w:t xml:space="preserve">ов осуществляет </w:t>
      </w:r>
      <w:r>
        <w:rPr>
          <w:color w:val="1E1D1E"/>
          <w:sz w:val="28"/>
          <w:szCs w:val="28"/>
        </w:rPr>
        <w:t xml:space="preserve">Комиссия </w:t>
      </w:r>
      <w:r>
        <w:rPr>
          <w:bCs/>
          <w:i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городского округа Донецк Донецкой Народной Республики</w:t>
      </w:r>
      <w:r>
        <w:rPr>
          <w:color w:val="1E1D1E"/>
          <w:sz w:val="28"/>
          <w:szCs w:val="28"/>
        </w:rPr>
        <w:t xml:space="preserve"> по разработке </w:t>
      </w:r>
      <w:r>
        <w:rPr>
          <w:bCs/>
          <w:sz w:val="28"/>
          <w:szCs w:val="28"/>
          <w:shd w:fill="FFFFFF" w:val="clear"/>
        </w:rPr>
        <w:t>Схем размещения рекламных конструкций, внесению в них изменений</w:t>
      </w:r>
      <w:r>
        <w:rPr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 xml:space="preserve">и согласованию индивидуальных дизайн-проектов рекламных конструкций </w:t>
      </w:r>
      <w:r>
        <w:rPr>
          <w:color w:val="1E1D1E"/>
          <w:sz w:val="28"/>
          <w:szCs w:val="28"/>
        </w:rPr>
        <w:t>на территории муниципального образования городской округ Донецк Донецкой Народной Республики (далее – Комиссия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2. Срок согласования индивидуальных дизайн-проектов рекламных конструкций составляет не более 30 календарных дней со дня регистрации заявления о согласовании индивидуального дизайн-проекта рекламной конструк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Исчерпывающий перечень документов, необходимых для согласования индивидуальных дизайн-проектов рекламных конструкций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заявление о согласовании индивидуального дизайн-проекта рекламной конструкции (далее - заявление) в письменной форме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формляется на листе формата A4 в печатном виде и должно быть подписано заявителем и заверено печатью (при наличии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ивидуальный дизайн-проект рекламной конструкции в 2 экземплярах, с указанием предполагаемого места его размещения, содержащий: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места, предлагаемого к включению в Схему;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кет в цвете размещения рекламной конструкции;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окументация, отражающая особенности конструктивных элементов рекламной конструкции с определением параметров фундаментного блока, особенностями крепления к зданию или кровле рекламной конструкции; 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е материалы земельного участка, в масштабе 1:500, с нанесением места размещения рекламной конструкции, согласованные с балансодержателями инженерных коммуникаций, проходящих по указанному участку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мещении рекламной конструкции на здании или сооружении необходимо предоставить согласование проектных решений с балансодержателем/собственником здания или соору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4. Комиссией рассматривается поступившее заявление с приложенными документами, указанными в пункте 4.3 настоящего Порядка, в течение 7 календарных дней со дня регистрации заявления на предмет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) оформления индивидуального дизайн-проекта рекламной конструкции в соответствии с нормативными правовыми актами, указанными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б) соответствия индивидуальных дизайн-проектов рекламных конструкций месту размещения в схеме размещения рекламных конструкц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тветствия технических характеристик рекламной конструкции существующим нормам и правила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г) наличия оснований для отказа в согласовании индивидуального дизайн-проекта рекламной конструкции, установленных пунктом 4.6 настоящего Порядк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5. В случае установления оснований, предусмотренных пунктом 4.6 настоящего Порядка, Председатель Комиссии подписывает мотивированный отказ в согласовании индивидуального дизайн-проекта рекламной конструкции, и передает подписанный мотивированный отказ с приложенными документами, предусмотренными пунктом 4.3 настоящего Порядка, со дня передачи Заявител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6. Основаниями для отказа в согласовании индивидуального дизайн-проекта рекламной конструкции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6.1. Размещение рекламной конструкции, заявленной в индивидуальном дизайн-проекте, планируется на месте уже размещенной рекламной конструкции, имеющей соответствующее разрешение, срок действия которого не истек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6.2. Рекламная конструкция, заявленная в индивидуальном дизайн-проекте, не соответствует общим требованиям, предъявляемым к рекламным конструкциям и их размещению, установленным постановлением Администрации городского округа Донецк Донецкой Народной Республики</w:t>
        <w:br/>
        <w:t>от 08.07.2024 № 217 «Об утверждении Правил установки и эксплуатации рекламных конструкций на территории муниципального образования городской округ Донецк Донецкой Народной Республики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Индивидуальный дизайн-проект рекламной конструкции не поддается прочтен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6.4. Индивидуальный дизайн-проект рекламной конструкции содержит ошибки, опечатки, подчистки, разночтения, а также различного рода исправл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6.5. Предложение по размещению рекламной конструкции в дизайн-проекте не соответствует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;Times New Roman"/>
          <w:color w:val="000000"/>
        </w:rPr>
        <w:instrText xml:space="preserve"> HYPERLINK "https://docs.cntd.ru/document/465312413" \l "64U0IK"</w:instrText>
      </w:r>
      <w:r>
        <w:rPr>
          <w:rStyle w:val="InternetLink"/>
          <w:sz w:val="28"/>
          <w:u w:val="none"/>
          <w:szCs w:val="28"/>
          <w:rFonts w:eastAsia=";Times New Roman"/>
          <w:color w:val="000000"/>
        </w:rPr>
        <w:fldChar w:fldCharType="separate"/>
      </w:r>
      <w:r>
        <w:rPr>
          <w:rStyle w:val="InternetLink"/>
          <w:rFonts w:eastAsia=";Times New Roman"/>
          <w:color w:val="000000"/>
          <w:sz w:val="28"/>
          <w:szCs w:val="28"/>
          <w:u w:val="none"/>
        </w:rPr>
        <w:t>Схеме</w:t>
      </w:r>
      <w:r>
        <w:rPr>
          <w:rStyle w:val="InternetLink"/>
          <w:sz w:val="28"/>
          <w:u w:val="none"/>
          <w:szCs w:val="28"/>
          <w:rFonts w:eastAsia=";Times New Roman"/>
          <w:color w:val="000000"/>
        </w:rPr>
        <w:fldChar w:fldCharType="end"/>
      </w:r>
      <w:r>
        <w:rPr/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6.6. Заявителем не предоставлены в полном объеме документы, предусмотренные пунктом 4.3 настоящего Поряд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7. В случае отсутствия оснований, предусмотренных пунктом 4.6 настоящего Порядка, Комиссия согласовывает индивидуальный дизайн-проект рекламной конструкции и вносит Главе муниципального образования городского округа Донецк Донецкой Народной Республики предложения о внесении изменений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;Times New Roman"/>
          <w:color w:val="000000"/>
        </w:rPr>
        <w:instrText xml:space="preserve"> HYPERLINK "https://docs.cntd.ru/document/465312413" \l "64U0IK"</w:instrText>
      </w:r>
      <w:r>
        <w:rPr>
          <w:rStyle w:val="InternetLink"/>
          <w:sz w:val="28"/>
          <w:u w:val="none"/>
          <w:szCs w:val="28"/>
          <w:rFonts w:eastAsia=";Times New Roman"/>
          <w:color w:val="000000"/>
        </w:rPr>
        <w:fldChar w:fldCharType="separate"/>
      </w:r>
      <w:r>
        <w:rPr>
          <w:rStyle w:val="InternetLink"/>
          <w:rFonts w:eastAsia=";Times New Roman"/>
          <w:color w:val="000000"/>
          <w:sz w:val="28"/>
          <w:szCs w:val="28"/>
          <w:u w:val="none"/>
        </w:rPr>
        <w:t>Схему</w:t>
      </w:r>
      <w:r>
        <w:rPr>
          <w:rStyle w:val="InternetLink"/>
          <w:sz w:val="28"/>
          <w:u w:val="none"/>
          <w:szCs w:val="28"/>
          <w:rFonts w:eastAsia=";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аппарата администрации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Донецк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ецкой Народной Республики </w:t>
        <w:tab/>
        <w:tab/>
        <w:tab/>
        <w:tab/>
        <w:t>А.В. Лаврушко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6600" w:leader="none"/>
          <w:tab w:val="left" w:pos="7088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носка_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PT Sans;Arial" w:hAnsi="PT Sans;Arial" w:eastAsia="Times New Roman" w:cs="Times New Roman"/>
      <w:color w:val="000000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0" w:right="0" w:firstLine="820"/>
    </w:pPr>
    <w:rPr>
      <w:rFonts w:ascii="Times New Roman" w:hAnsi="Times New Roman" w:eastAsia="Times New Roman" w:cs="Times New Roman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640"/>
      <w:ind w:left="5500" w:right="0" w:hanging="0"/>
      <w:jc w:val="right"/>
    </w:pPr>
    <w:rPr>
      <w:rFonts w:ascii="Times New Roman" w:hAnsi="Times New Roman" w:eastAsia="Times New Roman" w:cs="Times New Roman"/>
      <w:b/>
      <w:bCs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320"/>
      <w:ind w:left="24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31-460-20240923/" TargetMode="External"/><Relationship Id="rId3" Type="http://schemas.openxmlformats.org/officeDocument/2006/relationships/hyperlink" Target="https://docs.cntd.ru/document/9018647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9:00Z</dcterms:created>
  <dc:creator>User</dc:creator>
  <dc:description/>
  <cp:keywords/>
  <dc:language>en-US</dc:language>
  <cp:lastModifiedBy>Грищенко Инна Викторовна</cp:lastModifiedBy>
  <cp:lastPrinted>2024-07-18T11:33:00Z</cp:lastPrinted>
  <dcterms:modified xsi:type="dcterms:W3CDTF">2024-10-2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