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bookmarkStart w:id="0" w:name="_Hlk1732238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20"/>
        <w:ind w:left="63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ю о порядке приема имущества в муниципальную собственность муниципального образования городского округа Мариуполь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17322264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ов для рассмотрения вопроса по приему Имущества </w:t>
        <w:br/>
        <w:t xml:space="preserve">из федеральной собственности в муниципальную собственность </w:t>
        <w:br/>
        <w:t>муниципального образования городского округа Мариу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_Hlk173222642"/>
      <w:bookmarkStart w:id="3" w:name="_Hlk173222642"/>
      <w:bookmarkEnd w:id="3"/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ыписка из реестра федеральной собственности, содержащая сведения </w:t>
        <w:br/>
        <w:t>о предлагаемом к передаче Имуществ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ыписка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ая не ранее чем за один месяц до ее направления в Федеральное агентство </w:t>
        <w:br/>
        <w:t>по управлению федеральным имуще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пии правоустанавливающих документов, подтверждающих, что предлагаемое к передаче Имущество принадлежит на праве хозяйственного ведения или оперативного управления федеральному государственному унитарному предприятию, федеральному государственному учреждению соответственно (представляются в случае отсутствия сведений о зарегистрированных правах в Едином государственном реестре прав на недвижимое имущество и сделок с ним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Документы, подтверждающие право собственности Российской Федерации на предлагаемые к передаче земельные участки, если они предлагаются к передаче как самостоятельные объекты (представляются в случае отсутствия сведений </w:t>
        <w:br/>
        <w:t xml:space="preserve">о зарегистрированных правах в Едином государственном реестре прав </w:t>
        <w:br/>
        <w:t>на недвижимое имущество и сделок с ним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адастровая карта (план) земельного участка как самостоятельного объекта, предлагаемого к передаче, в целях его индивидуализ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Согласие (письмо) федерального государственного унитарного предприятия, федерального государственного учреждения на передачу Имущества, принадлежащего им на праве хозяйственного ведения или оперативного управления соответственно, с подтверждением полномочий лица, давшего такое согласие (подписавшего такое письмо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Заверенная в установленном порядке копия устава федерального государственного унитарного предприятия, федерального государственного учреждения, предлагаемых к передаче либо Имущество которых, принадлежащее им на праве хозяйственного ведения или оперативного управления соответственно, предлагается к передач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ыписка из Единого государственного реестра юридических лиц </w:t>
        <w:br/>
        <w:t>в отношении федерального государственного унитарного предприятия, федерального государственного учреждения, предлагаемых к передаче либо Имущество которых, принадлежащее им на праве хозяйственного ведения или оперативного управления соответственно, предлагается к передач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Справка организации, осуществляющей государственный технический учет и(или) техническую инвентаризацию объектов градостроительной деятельности, </w:t>
        <w:br/>
        <w:t>о технических характеристиках и адресах предлагаемых к передаче объектов - в случае передачи отдельных помещений в зданиях в целях индивидуализации предлагаемого к передаче Имуще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Документы, подтверждающие наименование муниципального образования, в собственность которого предлагается осуществить передачу Имуще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Документы, подтверждающие фактическое использование предлагаемого к передаче Имущества, - в случае, если указанное Имущество используется органами государственной власти субъекта Российской Федерации, органами местного самоуправления, государственными и муниципальными унитарными предприятиями, государственными и муниципальными учреждениями в целях, необходимых для осуществления их полномочий и обеспечения их деятельности согласно соответствующим федеральным закона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Согласие (письмо) федерального органа исполнительной власти, к ведению которого отнесено федеральное государственное унитарное предприятие, федеральное государственное учреждение, предлагаемые к передаче либо Имущество, которое, принадлежащее им на праве хозяйственного ведения или оперативного управления соответственно, предлагается к передаче, на передачу Имуще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7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7:00Z</dcterms:created>
  <dc:creator>user</dc:creator>
  <dc:description/>
  <cp:keywords/>
  <dc:language>en-US</dc:language>
  <cp:lastModifiedBy>Солодовник Оксана Валерьевна</cp:lastModifiedBy>
  <cp:lastPrinted>2015-07-01T11:59:00Z</cp:lastPrinted>
  <dcterms:modified xsi:type="dcterms:W3CDTF">2024-10-11T08:37:00Z</dcterms:modified>
  <cp:revision>3</cp:revision>
  <dc:subject/>
  <dc:title/>
</cp:coreProperties>
</file>