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right="1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Харцызс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9.2024 № 261-П</w:t>
      </w:r>
    </w:p>
    <w:p>
      <w:pPr>
        <w:pStyle w:val="Normal"/>
        <w:tabs>
          <w:tab w:val="clear" w:pos="709"/>
          <w:tab w:val="left" w:pos="6379" w:leader="none"/>
        </w:tabs>
        <w:spacing w:before="0" w:after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ничная продажа алкогольной продукции при оказании услуг 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на территории муниципального образования </w:t>
      </w:r>
    </w:p>
    <w:p>
      <w:pPr>
        <w:pStyle w:val="Normal"/>
        <w:ind w:left="60" w:hanging="0"/>
        <w:jc w:val="center"/>
        <w:rPr/>
      </w:pPr>
      <w:r>
        <w:rPr>
          <w:sz w:val="28"/>
          <w:szCs w:val="28"/>
        </w:rPr>
        <w:t>городской округ Харцызск Донецкой Народной Республики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10"/>
        <w:gridCol w:w="5953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Михайл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Юлия Александр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Шевчук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отребительского рынка, сферы услуг Администрации городского округа Харцызск Донецкой Народной Республики, </w:t>
            </w:r>
            <w:r>
              <w:rPr>
                <w:sz w:val="28"/>
                <w:szCs w:val="28"/>
              </w:rPr>
              <w:t xml:space="preserve">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ченко</w:t>
            </w:r>
          </w:p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color w:val="000000"/>
                <w:sz w:val="28"/>
                <w:szCs w:val="28"/>
              </w:rPr>
              <w:t xml:space="preserve"> потребительского рынка, сферы услуг А</w:t>
            </w:r>
            <w:r>
              <w:rPr>
                <w:sz w:val="28"/>
                <w:szCs w:val="28"/>
              </w:rPr>
              <w:t>дминистрации городского округа Харцызск Донецкой Народной Республики, секретарь комиссии</w:t>
            </w:r>
          </w:p>
        </w:tc>
      </w:tr>
    </w:tbl>
    <w:p>
      <w:pPr>
        <w:pStyle w:val="Normal"/>
        <w:tabs>
          <w:tab w:val="clear" w:pos="709"/>
          <w:tab w:val="left" w:pos="3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4" w:leader="none"/>
        </w:tabs>
        <w:jc w:val="center"/>
        <w:rPr/>
      </w:pPr>
      <w:r>
        <w:rPr>
          <w:sz w:val="28"/>
          <w:szCs w:val="28"/>
        </w:rPr>
        <w:t>Члены специальной комиссии</w:t>
      </w:r>
      <w:r>
        <w:rPr/>
        <w:t>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81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елуш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аленти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 Государственного бюджетного учреждения «Центральная городская больница г. Харцызс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однару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алерия Артур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Брунь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Геннадий Владими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Вертелецка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Татьяна Виктор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Гладки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 общего среднего и дополнительного образования Управления образования Администрации  городского округа Харцызск Донецкой Народн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Харцызского городского совета, заместитель председателя Комитета по бюджету, налогам, экономической политике и национальным проектам, секретарь Комитета по делам молодежи, образованию и культуре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городского округа Харцызск Донецкой Народной Республики;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Дребез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Ан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чальник отдела молодежной политики Администрации городского округа Харцызск Донецкой Народной Республики;  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36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Жидких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Людмила Николае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Затикян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Геворг Саргис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Коротина                                  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ветлана Виктор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Мельник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Елена Петр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епутат Харцызского городского совета, председатель микросовета «Октябрьский»,  заместитель председателя Комитета по бюджету, налогам, экономической политике и национальным проектам, председатель Комитета по строительству, градорегулированию, муниципальной собственности, земельным отношениям (по согласованию);  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отдела аренды муниципального контроля Управления земельных отношений Администрации городского округа Харцызск Донецкой Народной Республики;</w:t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  <w:tab w:val="left" w:pos="4203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архитектуры и градостроительства Управления строительного комплекса Администрации  городского округа Харцызск Донецкой Народной Республики;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812"/>
      </w:tblGrid>
      <w:tr>
        <w:trPr/>
        <w:tc>
          <w:tcPr>
            <w:tcW w:w="36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курат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ла Радж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епа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оман Игоре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имофее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лен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ского округа Харцызск Донецкой Народной Республики;</w:t>
            </w:r>
          </w:p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купок ООО «Вектор» (по согласованию);</w:t>
            </w:r>
          </w:p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теп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лена Юрье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городского округа Харцызск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65" w:firstLine="46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Notranslate">
    <w:name w:val="notranslat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lang w:val="pl-PL"/>
    </w:rPr>
  </w:style>
  <w:style w:type="paragraph" w:styleId="Style2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3:00Z</dcterms:created>
  <dc:creator>Customer</dc:creator>
  <dc:description/>
  <cp:keywords/>
  <dc:language>en-US</dc:language>
  <cp:lastModifiedBy>Солодовник Оксана Валерьевна</cp:lastModifiedBy>
  <cp:lastPrinted>2024-09-11T14:27:00Z</cp:lastPrinted>
  <dcterms:modified xsi:type="dcterms:W3CDTF">2024-10-15T13:44:00Z</dcterms:modified>
  <cp:revision>4</cp:revision>
  <dc:subject/>
  <dc:title> </dc:title>
</cp:coreProperties>
</file>