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ожению о порядке возмещения расходов,</w:t>
      </w:r>
    </w:p>
    <w:p>
      <w:pPr>
        <w:pStyle w:val="Normal"/>
        <w:widowControl w:val="false"/>
        <w:autoSpaceDE w:val="false"/>
        <w:ind w:left="5580" w:hanging="0"/>
        <w:rPr/>
      </w:pPr>
      <w:r>
        <w:rPr>
          <w:sz w:val="28"/>
          <w:szCs w:val="28"/>
          <w:lang w:val="ru-RU"/>
        </w:rPr>
        <w:t>связанных с осуществлением депутатской деятельности, депутатами Володарского муниципального совета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нецкой Народной Республики, осуществляющим свои полномочия на непостоянной основе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i/>
          <w:iCs/>
          <w:color w:val="808080"/>
          <w:sz w:val="28"/>
          <w:szCs w:val="28"/>
          <w:lang w:val="ru-RU"/>
        </w:rPr>
        <w:t>в ред. решения Володарского муниципального совета ДНР</w:t>
      </w:r>
      <w:r>
        <w:rPr>
          <w:i/>
          <w:i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i/>
            <w:iCs/>
            <w:sz w:val="28"/>
            <w:szCs w:val="28"/>
            <w:lang w:val="ru-RU"/>
          </w:rPr>
          <w:t>от 26.09.2024 № 1/28-97</w:t>
        </w:r>
      </w:hyperlink>
      <w:r>
        <w:rPr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й отчет по возмещению расходов, связанных с осуществлением депутатской деятельно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  <w:lang w:val="ru-RU"/>
        </w:rPr>
        <w:t>(Ф.И.О. депутата)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________________20__г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24"/>
        <w:gridCol w:w="2374"/>
        <w:gridCol w:w="231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lang w:val="ru-RU"/>
              </w:rPr>
              <w:t>Виды расход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Документ, подтверждающий расхо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Фактически затраченные средств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lang w:val="ru-RU"/>
              </w:rPr>
              <w:t xml:space="preserve">Услуги связи (местная телефонная связь, мобильная связь, Интернет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lang w:val="ru-RU"/>
              </w:rPr>
              <w:t>Оплата канцелярских товаров (приобретение письменных принадлежностей, бумаги),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  <w:lang w:val="ru-RU"/>
              </w:rPr>
              <w:t>почтовые услуг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lang w:val="ru-RU"/>
              </w:rPr>
              <w:t>Транспортные услуги (проезд в общественном транспорте, затраты на горюче-смазочные материал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Итого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</w:tc>
      </w:tr>
    </w:tbl>
    <w:p>
      <w:pPr>
        <w:pStyle w:val="Normal"/>
        <w:ind w:right="340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ичные документы, подтверждающие расходы прилагаются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  <w:lang w:val="ru-RU"/>
        </w:rPr>
        <w:t>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  <w:lang w:val="ru-RU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ru-RU"/>
        </w:rPr>
        <w:t>Депутат Володар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нецкой Народной Республики</w:t>
        <w:tab/>
        <w:t xml:space="preserve">   _____________ </w:t>
        <w:tab/>
        <w:tab/>
        <w:t>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0"/>
          <w:szCs w:val="20"/>
          <w:lang w:val="ru-RU"/>
        </w:rPr>
        <w:t xml:space="preserve">                                                                  </w:t>
      </w:r>
      <w:r>
        <w:rPr>
          <w:sz w:val="20"/>
          <w:szCs w:val="20"/>
          <w:lang w:val="ru-RU"/>
        </w:rPr>
        <w:tab/>
        <w:tab/>
        <w:t xml:space="preserve">(подпись)          </w:t>
        <w:tab/>
        <w:tab/>
        <w:tab/>
        <w:t xml:space="preserve"> (Ф.И.О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ёт принят: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0"/>
          <w:szCs w:val="20"/>
          <w:lang w:val="ru-RU"/>
        </w:rPr>
        <w:t xml:space="preserve">                                                             </w:t>
      </w:r>
      <w:r>
        <w:rPr>
          <w:sz w:val="20"/>
          <w:szCs w:val="20"/>
          <w:lang w:val="ru-RU"/>
        </w:rPr>
        <w:t>(должность, подпись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ru-RU"/>
        </w:rPr>
        <w:t>Дата</w:t>
      </w:r>
      <w:r>
        <w:rPr>
          <w:lang w:val="ru-RU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npa-dnr.ru/npa/1233-1-28-97-2024092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4:00Z</dcterms:created>
  <dc:creator>User</dc:creator>
  <dc:description/>
  <cp:keywords/>
  <dc:language>en-US</dc:language>
  <cp:lastModifiedBy>Солодовник Оксана Валерьевна</cp:lastModifiedBy>
  <cp:lastPrinted>2023-12-13T14:13:00Z</cp:lastPrinted>
  <dcterms:modified xsi:type="dcterms:W3CDTF">2024-10-31T13:03:00Z</dcterms:modified>
  <cp:revision>3</cp:revision>
  <dc:subject/>
  <dc:title>ВОЛОДАРСКИЙ МУНИЦИПАЛЬНЫЙ СОВЕТ</dc:title>
</cp:coreProperties>
</file>