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Style20"/>
        <w:ind w:left="637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ю о порядке приема имущества в муниципальную собственность муниципального образования городского округа Мариу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7322326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в для рассмотрения вопроса по приему Имущества </w:t>
        <w:br/>
        <w:t xml:space="preserve">из собственности субъекта РФ в муниципальную собственность </w:t>
        <w:br/>
        <w:t>муниципального образования городского округа Мариу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73223264"/>
      <w:bookmarkStart w:id="2" w:name="_Hlk173223264"/>
      <w:bookmarkEnd w:id="2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ложение органа государственной власти субъекта Российской Федерации или органа местного самоуправления о передаче Имущества субъекта Российской Федерации или муниципального Имущества в федеральную собственность, предложение органа местного самоуправления о передаче муниципального Имущества в собственность субъекта Российской Федерации или предложение органа государственной власти субъекта Российской Федерации о передаче Имущества субъекта Российской Федерации в муниципальную собствен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писка из реестра государственного (муниципального) имущества, содержащая сведения о предлагаемом к передаче Имуще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ранее чем за один месяц до ее направления в Федеральное агентство по управлению федеральным имуществом или уполномоченный исполнительный орган государственной власти субъекта Российской Федерации, осуществляющий полномочия собственника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государственному (муниципальному) унитарному предприятию, государственному (муниципальному) учреждению соответственно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кументы, подтверждающие право собственности субъекта Российской Федерации на предлагаемые к передаче земельные участки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дастровая карта (план) земельного участка как самостоятельного объекта, предлагаемого к передаче, в целях его индивидуал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Справка организации, осуществляющей государственный технический учет и(или) техническую инвентаризацию объектов градостроительной деятельности, </w:t>
        <w:br/>
        <w:t xml:space="preserve">о технических характеристиках и адресах предлагаемых к передаче объектов – </w:t>
        <w:br/>
        <w:t>в случае передачи отдельных помещений в зданиях в целях индивидуализации предлагаемого к передаче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огласие (письмо) государственного (муниципального) предприятия, государственного (муниципального) учреждения на передачу Имущества, принадлежащего им на праве хозяйственного ведения или оперативного управления соответственно, с подтверждением полномочий лица, давшего такое согласие (подписавшего такое письмо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веренная в установленном порядке копия устава государственного (муниципального) предприятия, государственного (муниципального) учреждения, предлагаемых к передаче либо Имущество которых, принадлежащее им на праве хозяйственного ведения или оперативного управления соответственно, предлагается к передач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ыписка из Единого государственного реестра юридических лиц </w:t>
        <w:br/>
        <w:t>в отношении государственного (муниципального) предприятия, государственного (муниципального) учреждения, предлагаемых к передаче либо Имущество которых, принадлежащее им на праве хозяйственного ведения или оперативного управления соответственно, предлагается к передач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Бухгалтерский баланс государственного (муниципального) предприятия, государственного (муниципального) учреждения – в случае их передачи как имущественных комплек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Документы, подтверждающие фактическое использование предлагаемого </w:t>
        <w:br/>
        <w:t>к передаче Имущества – в случае,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Документы, подтверждающие фактическое использование предлагаемого </w:t>
        <w:br/>
        <w:t xml:space="preserve">к передаче Имущества, - в случае принятия решения о передаче Имущества </w:t>
        <w:br/>
        <w:t>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, если указанное Имущество используется органами государственной власти субъекта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в целях, необходимых для осуществления их полномочий и обеспечения их деятельности согласно соответствующим федеральным закон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редложение федерального органа исполнительной власти о передаче </w:t>
        <w:br/>
        <w:t>в федеральную собственность Имущества с обоснованием необходимости осуществления передачи такого Имущества и с указанием организации, за которой предлагается осуществить закрепление Имущества (на праве хозяйственного ведения или оперативного управления), либо предложение органа государственной власти субъекта Российской Федерации о передаче в собственность субъекта Российской Федерации Имущества с обоснованием необходимости осуществления передачи такого Имущества и с указанием организации, за которой предлагается закрепление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Обращение федерального государственного предприятия, федерального государственного учреждения или государственного предприятия, государственного учреждения субъекта Российской Федерации о принятии Имущества в федеральную собственность, собственность субъекта Российской Федерации соответственно –  </w:t>
        <w:br/>
        <w:t>в случае, если федеральным органом исполнительной власти, органом государственной власти субъекта Российской Федерации, в ведении которого находится такая организация, предлагается закрепление Имущества за 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Заверенная в установленном порядке копия устава организации, за которой предлагается закрепление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Выписка из Единого государственного реестра юридических лиц </w:t>
        <w:br/>
        <w:t>в отношении организации, за которой предлагается закрепление Иму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9:00Z</dcterms:created>
  <dc:creator>user</dc:creator>
  <dc:description/>
  <cp:keywords/>
  <dc:language>en-US</dc:language>
  <cp:lastModifiedBy>Солодовник Оксана Валерьевна</cp:lastModifiedBy>
  <cp:lastPrinted>2015-07-01T11:59:00Z</cp:lastPrinted>
  <dcterms:modified xsi:type="dcterms:W3CDTF">2024-10-11T08:40:00Z</dcterms:modified>
  <cp:revision>4</cp:revision>
  <dc:subject/>
  <dc:title/>
</cp:coreProperties>
</file>