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4395" w:leader="none"/>
        </w:tabs>
        <w:ind w:firstLine="709"/>
        <w:rPr>
          <w:sz w:val="24"/>
          <w:szCs w:val="24"/>
        </w:rPr>
      </w:pPr>
      <w:r>
        <w:rPr/>
        <w:tab/>
        <w:tab/>
      </w:r>
      <w:r>
        <w:rPr>
          <w:sz w:val="22"/>
          <w:szCs w:val="22"/>
        </w:rPr>
        <w:t>Приложение № 2</w:t>
      </w:r>
    </w:p>
    <w:p>
      <w:pPr>
        <w:pStyle w:val="ConsPlusNormal1"/>
        <w:tabs>
          <w:tab w:val="clear" w:pos="720"/>
          <w:tab w:val="left" w:pos="709" w:leader="none"/>
          <w:tab w:val="left" w:pos="4395" w:leader="none"/>
        </w:tabs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иведения договоров аренды земельных участков на территории муниципального образования городской округ Енакиево Донецкой Народной Республики в соответствие с требованиями законодательства Российской Федерации</w:t>
      </w:r>
    </w:p>
    <w:p>
      <w:pPr>
        <w:pStyle w:val="ConsPlusNormal1"/>
        <w:tabs>
          <w:tab w:val="clear" w:pos="720"/>
          <w:tab w:val="left" w:pos="709" w:leader="none"/>
          <w:tab w:val="left" w:pos="453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ФОРМА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соглашение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аренды земельного участка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город Енакиево</w:t>
      </w:r>
      <w:r>
        <w:rPr>
          <w:b/>
          <w:sz w:val="22"/>
          <w:szCs w:val="22"/>
        </w:rPr>
        <w:t xml:space="preserve">                                                  </w:t>
        <w:tab/>
        <w:tab/>
        <w:tab/>
        <w:t xml:space="preserve">   "___" ___________ 20____ г. 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селенный пункт)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- администрация городского округа Енакиево Донецкой  Народной Республики, в лице главы муниципального образования городского округа Енакиево Донецкой Народной Республики</w:t>
      </w:r>
      <w:r>
        <w:rPr>
          <w:b/>
          <w:sz w:val="22"/>
          <w:szCs w:val="22"/>
        </w:rPr>
        <w:t>__________________________,</w:t>
      </w:r>
      <w:r>
        <w:rPr>
          <w:sz w:val="22"/>
          <w:szCs w:val="22"/>
        </w:rPr>
        <w:t xml:space="preserve"> действующего на основании Устава муниципального образования городской округ Енакиево Донецкой Народной Республики, принятого решением Енакиевского городского совета Донецкой Народной Республики от 25.10.2023 № 1/4-19;</w:t>
      </w:r>
      <w:r>
        <w:rPr>
          <w:sz w:val="22"/>
          <w:szCs w:val="22"/>
          <w:vertAlign w:val="superscript"/>
        </w:rPr>
        <w:t xml:space="preserve">                                                           </w:t>
      </w:r>
      <w:r>
        <w:rPr>
          <w:sz w:val="22"/>
          <w:szCs w:val="22"/>
        </w:rPr>
        <w:t xml:space="preserve">Положения об администрации городского округа Енакиево Донецкой Народной Республики, утвержденного решением Енакиевского городского совета Донецкой            Народной Республики от 10.11.2023 № 1/6-23, с одной стороны, 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_____________________________________________________, </w:t>
      </w:r>
      <w:r>
        <w:rPr>
          <w:sz w:val="22"/>
          <w:szCs w:val="22"/>
        </w:rPr>
        <w:t xml:space="preserve">с другой стороны, при одновременном упоминании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ее дополнительное соглашение к договору аренды земельного участка от ____________, зарегистрированному _______________________(далее – Договор) о следующем:</w:t>
      </w:r>
    </w:p>
    <w:p>
      <w:pPr>
        <w:pStyle w:val="Normal"/>
        <w:spacing w:lineRule="auto" w:line="276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FFFFFF"/>
          <w:sz w:val="22"/>
          <w:szCs w:val="22"/>
        </w:rPr>
        <w:t>о</w:t>
      </w:r>
      <w:r>
        <w:rPr>
          <w:sz w:val="22"/>
          <w:szCs w:val="22"/>
        </w:rPr>
        <w:t>На основании Постановления администрации городского округа Енакиево Донецкой Народной Республики от __________ № ____ «О _________________________», руководствуясь частями 5,6 статьи 60 Закона Донецкой Народной Республики от 14.08.2023 № 468-</w:t>
      </w:r>
      <w:r>
        <w:rPr>
          <w:sz w:val="22"/>
          <w:szCs w:val="22"/>
          <w:lang w:val="en-US"/>
        </w:rPr>
        <w:t>IIHC</w:t>
      </w:r>
      <w:r>
        <w:rPr>
          <w:sz w:val="22"/>
          <w:szCs w:val="22"/>
        </w:rPr>
        <w:t xml:space="preserve"> «О местном самоуправлении в Донецкой Народной Республике», частью 11 статьи 3 Закона Донецкой Народной Республики от 30.06.2023 № 459- </w:t>
      </w:r>
      <w:r>
        <w:rPr>
          <w:sz w:val="22"/>
          <w:szCs w:val="22"/>
          <w:lang w:val="en-US"/>
        </w:rPr>
        <w:t>IIHC</w:t>
      </w:r>
      <w:r>
        <w:rPr>
          <w:sz w:val="22"/>
          <w:szCs w:val="22"/>
        </w:rPr>
        <w:t xml:space="preserve"> «Об особенностях регулирования имущественных и земельных отношений на территории Донецкой Народной Республики в переходных период», Порядком приведения договоров аренды земельных участков на территории муниципального образования городского округа Енакиево Донецкой Народной Республики в соответствии с требованиями законодательства Российской Федерации, утвержденным решением Енакиевского городского совета Донецкой Народной Республики от _____________ № _____, с целью приведения Договора в соответствие с требованиями законодательства Российской Федерации, Стороны пришли к соглашению внести изменения в Договор и изложить его в следующей редакции: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говор аренды земельного участка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- администрация городского округа Енакиево Донецкой  Народной Республики, в лице главы  муниципального образования городского  округа Енакиево Донецкой Народной Республики _______________________________, действующего на основании Устава муниципального образования городской округ Енакиево Донецкой Народной Республики, принятого решением Енакиевского городского совета Донецкой Народной Республики от 25.10.2023 № 1/4-19;                             Положения об администрации городского округа Енакиево Донецкой Народной Республики, утвержденного решением Енакиевского городского совета Донецкой Народной Республики от 10.11.2023 № 1/6-23, с одной стороны, 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- _____________________________________________________, с другой стороны, при одновременном упоминании именуемые «Стороны», заключили настоящий Договор о нижеследующем: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ListParagraph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одатель предоставляет, а Арендатор</w:t>
      </w:r>
      <w:r>
        <w:rPr>
          <w:sz w:val="22"/>
          <w:szCs w:val="22"/>
        </w:rPr>
        <w:t xml:space="preserve"> принимает за плату во временное владение и пользование земельный участок из земель </w:t>
      </w:r>
      <w:r>
        <w:rPr>
          <w:i/>
          <w:sz w:val="22"/>
          <w:szCs w:val="22"/>
          <w:u w:val="single"/>
        </w:rPr>
        <w:t>(указать категорию земель)</w:t>
      </w:r>
      <w:r>
        <w:rPr>
          <w:sz w:val="22"/>
          <w:szCs w:val="22"/>
        </w:rPr>
        <w:t xml:space="preserve"> общей площадью _________ га, имеющий адресные ориентиры: ________, предоставляемый в аренду для </w:t>
      </w:r>
      <w:r>
        <w:rPr>
          <w:i/>
          <w:sz w:val="22"/>
          <w:szCs w:val="22"/>
          <w:u w:val="single"/>
        </w:rPr>
        <w:t>(указать вид разрешенного использования)</w:t>
      </w:r>
      <w:r>
        <w:rPr>
          <w:sz w:val="22"/>
          <w:szCs w:val="22"/>
        </w:rPr>
        <w:t>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sz w:val="22"/>
          <w:szCs w:val="22"/>
        </w:rPr>
        <w:t>Границы арендуемого участка указаны на плане (схеме) границ земельного участка, приложенном к договору аренды земельного участка от __________________, зарегистрированному __________________________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sz w:val="22"/>
          <w:szCs w:val="22"/>
        </w:rPr>
        <w:t>Кадастровый номер земельного участка: ___________ (согласно Выписке из Единого государственного реестра недвижимости от __________№_____________).</w:t>
      </w:r>
    </w:p>
    <w:p>
      <w:pPr>
        <w:pStyle w:val="ListParagraph"/>
        <w:spacing w:lineRule="auto" w:line="276"/>
        <w:ind w:left="786" w:right="-284" w:hanging="77"/>
        <w:jc w:val="both"/>
        <w:rPr>
          <w:sz w:val="22"/>
          <w:szCs w:val="22"/>
        </w:rPr>
      </w:pPr>
      <w:r>
        <w:rPr>
          <w:sz w:val="22"/>
          <w:szCs w:val="22"/>
        </w:rPr>
        <w:t>Передача земельного участка осуществляется по акту приема-передачи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На участке </w:t>
      </w:r>
      <w:r>
        <w:rPr>
          <w:sz w:val="22"/>
          <w:szCs w:val="22"/>
          <w:u w:val="single"/>
        </w:rPr>
        <w:t xml:space="preserve">расположен/ не расположен </w:t>
      </w:r>
      <w:r>
        <w:rPr>
          <w:sz w:val="22"/>
          <w:szCs w:val="22"/>
        </w:rPr>
        <w:t>объект недвижимости.</w:t>
      </w:r>
    </w:p>
    <w:p>
      <w:pPr>
        <w:pStyle w:val="Normal"/>
        <w:spacing w:lineRule="auto" w:line="276"/>
        <w:ind w:left="212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нужное подчеркнуть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Объект недвижимости ___________, находящийся в собственности Арендатора, что подтверждается записью в Едином государственном реестре недвижимости от __________ г. № _______ (Выписка из Единого государственного реестра недвижимости от __________г. № _______).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арендная плат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В соответствии со ст. 425 ГК РФ стороны пришли к соглашению, что условия заключенного ими договора применяются к их отношениям, возникшим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__ _____ </w:t>
      </w:r>
      <w:r>
        <w:rPr>
          <w:bCs/>
          <w:sz w:val="22"/>
          <w:szCs w:val="22"/>
        </w:rPr>
        <w:t>__ го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Настоящий договор вступает в силу с момента его государственной регистрации и действует</w:t>
      </w:r>
      <w:r>
        <w:rPr>
          <w:bCs/>
          <w:sz w:val="22"/>
          <w:szCs w:val="22"/>
        </w:rPr>
        <w:t xml:space="preserve"> по __ ___________ ____ года.</w: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sz w:val="22"/>
          <w:szCs w:val="22"/>
        </w:rPr>
        <w:t>2.3. Размер ежемесячной платы за арендованный земельный участок составляет __________руб. _________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 в месяц или __________руб. _________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в год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sz w:val="22"/>
          <w:szCs w:val="22"/>
        </w:rPr>
        <w:t>2.4. Арендная плата вносится Арендатором ежемесячно равными частями на протяжении 30 календарных дней, следующих за последним календарным днем отчетного месяца, на реквизиты получателя: __________________________________________________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sz w:val="22"/>
          <w:szCs w:val="22"/>
        </w:rPr>
        <w:t>2.5. Размер арендной платы подлежит изменению с учетом корректировки индекса инфляции, установленного законодательством Донецкой Народной Республики. В этом случае исчисление и уплата Арендатором арендной платы осуществляется самостоятельно без заключения дополнительных соглашений к Договору.</w:t>
      </w:r>
    </w:p>
    <w:p>
      <w:pPr>
        <w:pStyle w:val="ListParagraph"/>
        <w:spacing w:lineRule="auto" w:line="276"/>
        <w:ind w:left="0"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6. В случае передачи арендуемого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ListParagraph"/>
        <w:spacing w:lineRule="auto" w:line="276"/>
        <w:ind w:left="6515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сторон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 Арендод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1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2. Не менее чем за 2 месяца письменно уведомлять Арендатора об освобождении земельного участка и расторжении Договора в связи с принятием в установленном порядке решения об изъятии Участка для государственных и (или) муниципальных нуж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2. Арендодатель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1. Осуществлять контроль за использованием и охраной земель Арендат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2. Досрочно расторгнуть договор аренды в связи с принятием решения об изъятии земельного участка для государственных и (или) муниципальных нужд, а также в случаях и порядке, предусмотренном пунктом 5.3. настоящего Договор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2.3. 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. Арендатор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1. Использовать земельный участок исключительно в соответствии с целями, указанными в пункте 1.1.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2. Приступить к использованию земельного участка после получения необходимых разрешени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3. Не допускать действий, приводящих к ухудшению качественных характеристик  земельного участка, экологической обстановки на арендуемой и прилегающей территории, содержать земельный участок и находящееся на нем имущество в надлежащем санитарном и противопожарном состоя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4. Обеспечить Арендодателю и органам государственного контроля и надзора свободный доступ на земельный участок, для осмотра земельного участка и проверки соблюдения условий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5. Выполнять на земельном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6. Своевременно и полностью выплачивать Арендодателю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 и находящимся на нем объектами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 и расположенных на нем объ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8. Обеспечить в установленном законом порядке государственную регистрацию настоящего Договора, а также всех заключенных в последующем дополнительных соглашений к нему в течение 5 (пяти) рабочих дней с даты подписания Договора либо соглашений, в том числе нести расходы, необходимые для осуществления регистрации, и предоставить Арендодателю соответствующую Выписку из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9.</w:t>
        <w:tab/>
        <w:t>При прекращении Договора передать земельный участок Арендодателю в состоянии не худшем по сравнению с тем, в котором он получил его в аренду, пригодном к использованию по целевому назначению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3.1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случае изменения адреса и иных реквизитов Арендатор обязан уведомлять об этом Арендодателя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ость сторон </w:t>
      </w:r>
    </w:p>
    <w:p>
      <w:pPr>
        <w:pStyle w:val="BodyText3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 в соответствии с законодательством.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2"/>
          <w:szCs w:val="22"/>
        </w:rPr>
        <w:t>4.2. В случае невнесения Арендатором арендной платы в сроки, определенные настоящим Договором, взыскивается пеня в размере 0,05% от суммы невнесенной в срок платы за каждый день просрочк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 Уплата пени не освобождает Стороны от выполнения лежащих на них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, расторжение, прекращение действия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5.1. Договор прекращает свое действие по окончании его срока. В случае, если до окончания срока действия Договора ни одна из Сторон не уведомит другую Сторону о прекращении Договора, то Договор, считается заключенным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Дополнения и изменения, вносимые в Договор, оформляются дополнительными соглашениями Сторон, и подлежат регистрации в установленных законом случа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Договор может быть расторгнут по решению суда при следующих, признаваемых Сторонами существенными, нарушениях Договора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ind w:left="1080" w:right="0" w:hanging="371"/>
        <w:jc w:val="both"/>
        <w:rPr/>
      </w:pPr>
      <w:r>
        <w:rPr>
          <w:sz w:val="22"/>
          <w:szCs w:val="22"/>
        </w:rPr>
        <w:t>При использовании Арендатором земельного участка не по назначению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задолженности по арендной плате за земельный участок более чем 2 месяца подряд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2"/>
          <w:szCs w:val="22"/>
        </w:rPr>
        <w:t>Если Арендатор умышленно ухудшает состояние земельного участка.</w:t>
      </w:r>
    </w:p>
    <w:p>
      <w:pPr>
        <w:pStyle w:val="BodyText3"/>
        <w:numPr>
          <w:ilvl w:val="2"/>
          <w:numId w:val="5"/>
        </w:numPr>
        <w:spacing w:lineRule="auto" w:line="276"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иных случаях, предусм</w:t>
      </w:r>
      <w:r>
        <w:rPr>
          <w:sz w:val="24"/>
          <w:szCs w:val="24"/>
        </w:rPr>
        <w:t>отренных действующим законодательством и договором.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6.1. Договор аренды земельного участка подлежит государственной регистрации.</w:t>
      </w:r>
    </w:p>
    <w:p>
      <w:pPr>
        <w:pStyle w:val="TextBodyIndent"/>
        <w:ind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2. Обязательство Арендатора оплатить годовой размер арендной платы за земельный участок считается исполненным после полной её оплаты, указанной в п. 2.3 Договора и поступления средств на расчетный счет, указанный в п. 2.4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2"/>
          <w:szCs w:val="22"/>
        </w:rPr>
        <w:t>В случае изменения адреса или иных реквизитов Стороны обязаны уведомить об этом друг друга в месячный срок со дня таких изменений.</w:t>
      </w:r>
      <w:bookmarkStart w:id="0" w:name="_GoBack_Копия_1"/>
    </w:p>
    <w:p>
      <w:pPr>
        <w:pStyle w:val="ListParagraph"/>
        <w:numPr>
          <w:ilvl w:val="1"/>
          <w:numId w:val="7"/>
        </w:numPr>
        <w:ind w:left="0" w:right="0" w:firstLine="709"/>
        <w:jc w:val="both"/>
        <w:rPr/>
      </w:pPr>
      <w:r>
        <w:rPr>
          <w:sz w:val="22"/>
          <w:szCs w:val="22"/>
        </w:rPr>
        <w:t xml:space="preserve">Стороны пришли к соглашению о том, что обязанности по письменному уведомлению считаются исполненными при направлении корреспонденции по адресам сторон, указанных в настоящем договоре как место регистрации, заказным письмом с уведомлением о вручении. Стороны обязаны получать корреспонденцию от почтовой связи, курьера или работника администрации городского округа Енакиево Донецкой Народной Республики. </w:t>
      </w:r>
    </w:p>
    <w:p>
      <w:pPr>
        <w:pStyle w:val="ListParagraph"/>
        <w:numPr>
          <w:ilvl w:val="1"/>
          <w:numId w:val="7"/>
        </w:numPr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возникающие при исполнении Договора, рассматриваются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3 (трех) экземплярах, имеющих равную юридическую силу, из 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 экз. - арендатору,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 экз. – в регистрирующий орган,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sz w:val="22"/>
          <w:szCs w:val="22"/>
        </w:rPr>
        <w:t>1 экз.– в администрации городского округа Енакиево Донецкой Народной Республики.</w:t>
      </w:r>
      <w:bookmarkStart w:id="1" w:name="_GoBack_Копия_2"/>
    </w:p>
    <w:p>
      <w:pPr>
        <w:pStyle w:val="Normal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1080" w:righ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 Адреса и платежные реквизиты Сторон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ского округа Енакиево Донецкой Народной Республ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vertAlign w:val="superscript"/>
              </w:rPr>
              <w:t>(Ф.И.О. физического лица; название юридического лица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Юридический/почтовый адрес:</w:t>
            </w:r>
            <w:r>
              <w:rPr>
                <w:b/>
                <w:sz w:val="22"/>
                <w:szCs w:val="22"/>
                <w:u w:val="single"/>
              </w:rPr>
              <w:t xml:space="preserve"> ДНР,          г.о. Енакиево, г. Енакиево, пл. Ленина, д.7</w:t>
            </w:r>
          </w:p>
          <w:p>
            <w:pPr>
              <w:pStyle w:val="Normal"/>
              <w:spacing w:lineRule="auto" w:line="276"/>
              <w:ind w:left="708" w:hanging="7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708" w:hanging="7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_________</w:t>
            </w:r>
          </w:p>
          <w:p>
            <w:pPr>
              <w:pStyle w:val="Normal"/>
              <w:spacing w:lineRule="auto" w:line="276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__________________________________</w:t>
            </w:r>
          </w:p>
          <w:p>
            <w:pPr>
              <w:pStyle w:val="Normal"/>
              <w:spacing w:lineRule="auto" w:line="276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</w:t>
            </w:r>
          </w:p>
          <w:p>
            <w:pPr>
              <w:pStyle w:val="Normal"/>
              <w:spacing w:lineRule="auto" w:line="276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__</w:t>
            </w:r>
          </w:p>
          <w:p>
            <w:pPr>
              <w:pStyle w:val="Normal"/>
              <w:spacing w:lineRule="auto" w:line="276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____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физического лица; название юридического лица Ф.И.О. руководителя или уполномоченного представителя, ИП и физического лиц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аспортные данные для физического лица/реквизиты юридического лица: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</w:t>
            </w:r>
          </w:p>
        </w:tc>
      </w:tr>
    </w:tbl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/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/Ф.И.О.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/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/Ф.И.О.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».</w:t>
            </w:r>
          </w:p>
          <w:p>
            <w:pPr>
              <w:pStyle w:val="Normal"/>
              <w:tabs>
                <w:tab w:val="clear" w:pos="720"/>
                <w:tab w:val="left" w:pos="3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6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и вступает в силу с момента его государственной регистрации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Настоящее Дополнительное соглашение составлено в 3 (трех) экземплярах, имеющих равную юридическую силу, по одному для каждой из Сторон и один для органа, осуществляющего государственный кадастровый учет и государственную регистрацию прав. </w:t>
      </w:r>
    </w:p>
    <w:p>
      <w:pPr>
        <w:pStyle w:val="ListParagraph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реса и платежны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ского округа Енакиево Донецкой Народной Республик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vertAlign w:val="superscript"/>
              </w:rPr>
              <w:t>(Ф.И.О. физического лица; название юридического лиц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/почтовый адрес:</w:t>
            </w:r>
            <w:r>
              <w:rPr>
                <w:b/>
                <w:sz w:val="22"/>
                <w:szCs w:val="22"/>
                <w:u w:val="single"/>
              </w:rPr>
              <w:t xml:space="preserve"> ДНР,          г.о. Енакиево, г. Енакиево, пл. Ленина, д.7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_________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__________________________________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__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__________________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физического лица; название юридического лица Ф.И.О. руководителя или уполномоченного представителя, ИП и физическ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ные данные для физического лица/реквизиты юридического лица: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</w:t>
            </w:r>
          </w:p>
        </w:tc>
      </w:tr>
    </w:tbl>
    <w:p>
      <w:pPr>
        <w:pStyle w:val="ListParagraph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ListParagraph"/>
        <w:ind w:left="121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21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 городского округа Енакиево Донецкой Народн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/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/Ф.И.О.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/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/Ф.И.О.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0"/>
      <w:bookmarkEnd w:id="1"/>
      <w:bookmarkEnd w:id="3"/>
    </w:p>
    <w:sectPr>
      <w:headerReference w:type="default" r:id="rId2"/>
      <w:headerReference w:type="first" r:id="rId3"/>
      <w:type w:val="nextPage"/>
      <w:pgSz w:w="11906" w:h="16838"/>
      <w:pgMar w:left="1472" w:right="571" w:gutter="0" w:header="226" w:top="8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color w:val="000000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Верхний колонтитул Знак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ascii="PT Astra Serif;Cambria" w:hAnsi="PT Astra Serif;Cambria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Cambria" w:hAnsi="PT Astra Serif;Cambria" w:eastAsia="Tahoma" w:cs="Noto Sans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Cambria" w:hAnsi="PT Astra Serif;Cambria" w:cs="Noto Sans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Cambria" w:hAnsi="PT Astra Serif;Cambria" w:cs="Noto Sans Devanagari;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TextBody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9-27T12:57:00Z</cp:lastPrinted>
  <dcterms:modified xsi:type="dcterms:W3CDTF">2024-10-21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