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1.2024 № 50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 xml:space="preserve">в ред. решений Тельмановского муниципального совета ДНР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27.02.2024 № 7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02.04.2024 № 89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20.06.2024 № 1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11.09.2024 № 1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распределение бюджетных ассигнований бюджета Тельманов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10"/>
        <w:gridCol w:w="1359"/>
        <w:gridCol w:w="1457"/>
        <w:gridCol w:w="943"/>
        <w:gridCol w:w="1795"/>
      </w:tblGrid>
      <w:tr>
        <w:trPr>
          <w:trHeight w:val="483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раз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подразде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целевой стать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вида расход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 938,3207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88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96,9207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049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324,328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23,172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деятельности органов опеки и попечительства в Донецкой Народн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 23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7,9207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 23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6,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 23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207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3,6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 содержание функционирования финансовых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3,6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4,6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47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68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за счет средств Дорожного фонда Донецкой Народной Республики (муниципальных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 919,96632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 149,16632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одопроводно-канализацион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городов, сел, посел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5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5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линий наружного осве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2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2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04,86924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04,86924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 в 2024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 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00L555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разработку градостроительной документации генеральных планов городов и населенных пунктов Донецкой Народн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 309,82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936,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673,7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351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316,159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68,76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68,76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 984,38200      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 529,01996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012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99,61996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 xml:space="preserve"> L3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31,259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 xml:space="preserve"> L3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1,259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1,439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1,439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67,46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98,76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60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965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69,68856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22,87797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1059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2203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2203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финансовое обеспечение деятельности бюджетных (автономных) учреждений (за исключением оплаты труда персонал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,38941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,38941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1,37931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18,6817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58,36929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31249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30,9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48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1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6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0,3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3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79753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9915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0603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0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6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 908,72675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275,12675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развитие библиотечного д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27,3574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38,55748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8,8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44,44252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 2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44,44252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03,19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18,8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4,39806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ее сети учреждений культурно-досугового ти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369,59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369,59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52069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52069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3,6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6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38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2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6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 075,24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5,24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4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46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3,1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3,1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учебно-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5,7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76,3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9,4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финансовая поддержка организаций, входящих в систему спортивной подготовки(муниципальные учрежде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,9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,90000</w:t>
            </w:r>
          </w:p>
        </w:tc>
      </w:tr>
      <w:tr>
        <w:trPr>
          <w:trHeight w:val="39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47 649,00836  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70-20240227/" TargetMode="External"/><Relationship Id="rId3" Type="http://schemas.openxmlformats.org/officeDocument/2006/relationships/hyperlink" Target="https://gisnpa-dnr.ru/npa/1249-89-20240402/" TargetMode="External"/><Relationship Id="rId4" Type="http://schemas.openxmlformats.org/officeDocument/2006/relationships/hyperlink" Target="https://gisnpa-dnr.ru/npa/1249-110-20240620/" TargetMode="External"/><Relationship Id="rId5" Type="http://schemas.openxmlformats.org/officeDocument/2006/relationships/hyperlink" Target="https://gisnpa-dnr.ru/npa/1249-133-2024091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7:00Z</dcterms:created>
  <dc:creator>СКЛЯР ИРИНА ИВАНОВНА</dc:creator>
  <dc:description/>
  <cp:keywords/>
  <dc:language>en-US</dc:language>
  <cp:lastModifiedBy>Солодовник Оксана Валерьевна</cp:lastModifiedBy>
  <cp:lastPrinted>2024-09-11T13:30:00Z</cp:lastPrinted>
  <dcterms:modified xsi:type="dcterms:W3CDTF">2024-10-2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