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right="-39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-465" w:right="-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Харцызск Донецкой Народной Республики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5103" w:hanging="0"/>
        <w:rPr>
          <w:color w:val="212121"/>
          <w:sz w:val="28"/>
          <w:szCs w:val="28"/>
        </w:rPr>
      </w:pPr>
      <w:r>
        <w:rPr>
          <w:sz w:val="28"/>
          <w:szCs w:val="28"/>
        </w:rPr>
        <w:t>от 12.09.2024 № 261-П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867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й округ Харцызск Донецкой Народной Республ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</w:t>
      </w:r>
      <w:r>
        <w:rPr>
          <w:color w:val="000000"/>
          <w:sz w:val="28"/>
          <w:szCs w:val="28"/>
        </w:rPr>
        <w:t>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й округ Харцызск Донецкой Народной Республики</w:t>
      </w:r>
      <w:r>
        <w:rPr>
          <w:sz w:val="28"/>
          <w:szCs w:val="28"/>
        </w:rPr>
        <w:t xml:space="preserve">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ение) определяет порядок работы, права и функции специальной комиссии по определению </w:t>
      </w:r>
      <w:r>
        <w:rPr>
          <w:color w:val="000000"/>
          <w:sz w:val="28"/>
          <w:szCs w:val="28"/>
        </w:rPr>
        <w:t>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й округ Харцызск Донецкой Народной Республики (далее – Комисси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 Комиссия образована в целях оценки рисков, связанных с принятием муниципальных правовых актов по определению границ,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й округ Харцызск Донецкой Народной Республик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Комиссия в своей деятельности руководствуется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Законом Донецкой Народной Республики от 14.08.2023 № 468-IIHC «О местном самоуправлении в Донецкой Народной Республике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ормативными правовыми актами муниципального образования городской округ Харцызск Донецкой Народн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 Положение о Комиссии и ее состав утверждаются постановлением Администрации городского округа Харцызск </w:t>
      </w:r>
      <w:r>
        <w:rPr>
          <w:color w:val="000000"/>
          <w:sz w:val="28"/>
          <w:szCs w:val="28"/>
          <w:shd w:fill="FFFFFF" w:val="clear"/>
        </w:rPr>
        <w:t>Донецкой Народной Республик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функции 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оценки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й округ Харцызск Донецкой Народной Республики (далее – городской округ  Харцызск), либо отмены ранее установленных или уменьшение границ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 Рассматривает заключения органов государственной власти Донецкой Народной Республик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при Главе Донецкой Народной Республики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3. Выносит заключение об одобрении проекта муниципального правового акта либо об отказе в его одобр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существляет ины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bookmarkStart w:id="0" w:name="dst100030"/>
      <w:bookmarkEnd w:id="0"/>
      <w:r>
        <w:rPr>
          <w:b/>
          <w:sz w:val="28"/>
          <w:szCs w:val="28"/>
        </w:rPr>
        <w:t>3. 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1"/>
        <w:ind w:right="5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1. Комиссия для решения возложенных на нее функций имеет право:</w:t>
      </w:r>
    </w:p>
    <w:p>
      <w:pPr>
        <w:pStyle w:val="Normal"/>
        <w:spacing w:before="0" w:after="51"/>
        <w:ind w:left="43" w:right="-2" w:firstLine="66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1.1. Привлекать для участия в работе Комиссии представителей структурных подразделений Администрации, представителей территорий населенных пунктов, входящих в состав городского округа Харцызск, хозяйствующих субъектов и физических лиц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0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органов исполнительной власти, общественных и иных организаций.</w:t>
      </w:r>
    </w:p>
    <w:p>
      <w:pPr>
        <w:pStyle w:val="Normal"/>
        <w:spacing w:before="0" w:after="51"/>
        <w:ind w:left="43" w:right="-2" w:firstLine="681"/>
        <w:jc w:val="both"/>
        <w:rPr/>
      </w:pPr>
      <w:r>
        <w:rPr>
          <w:color w:val="000000"/>
          <w:sz w:val="28"/>
          <w:szCs w:val="28"/>
          <w:lang w:eastAsia="en-US"/>
        </w:rPr>
        <w:t>3.1.2. Запрашивать в установленном законодательством Российской Федерации, Донецкой Народной Республики порядке у заинтересованных органов, организаций, хозяйствующих субъектов необходимую для деятельности Комиссии информацию.</w:t>
      </w:r>
    </w:p>
    <w:p>
      <w:pPr>
        <w:pStyle w:val="Normal"/>
        <w:spacing w:before="0" w:after="51"/>
        <w:ind w:left="43" w:right="-2" w:firstLine="68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before="0" w:after="0"/>
        <w:ind w:left="100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before="0" w:after="0"/>
        <w:ind w:left="100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4.1. Состав Комиссии определяется и изменяется постановлением Администра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В состав Комиссии входят председатель, заместитель председателя, секретарь и члены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3. Заседание Комиссии ведет председатель либо заместитель председате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4.4. Заседание Комиссии проводится по мере необходимости. Время и место проведения заседаний Комиссии определяет председатель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5. На заседании заслушиваются члены Комиссии, представители организаций и иные приглашенные лиц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4.6. Заседание Комиссии считается правомочным, если на нем присутствует не менее двух третей общего числа членов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7. Решение об одобрении проекта муниципального правового акта, об установлении или уменьшении границ прилегающих территорий, принимается Комиссией большинством голосов не менее двух третей общего числа членов Комисс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8.  По результатам заседаний Комиссий принимается решение путем вынесения заключения об одобрении, которое оформляется протоколом. Протоколы заседаний оформляются секретарём и подписываются председательствующим на заседании и секретарем Комисс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9. В случае вынесения Комиссией заключения об отказе в одобрении проекта муниципального правового  акта, проект возвращается на доработку с последующим соблюдением этапов подготовки этого проекта, предусмотренных пунктами 3-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.12.2020 № 22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Notranslate">
    <w:name w:val="notranslat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lang w:val="pl-PL"/>
    </w:rPr>
  </w:style>
  <w:style w:type="paragraph" w:styleId="Style20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5:00Z</dcterms:created>
  <dc:creator>Customer</dc:creator>
  <dc:description/>
  <cp:keywords/>
  <dc:language>en-US</dc:language>
  <cp:lastModifiedBy>Солодовник Оксана Валерьевна</cp:lastModifiedBy>
  <cp:lastPrinted>2024-09-11T14:27:00Z</cp:lastPrinted>
  <dcterms:modified xsi:type="dcterms:W3CDTF">2024-10-15T13:46:00Z</dcterms:modified>
  <cp:revision>3</cp:revision>
  <dc:subject/>
  <dc:title> </dc:title>
</cp:coreProperties>
</file>