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20"/>
        <w:ind w:left="63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ю о порядке приема имущества в муниципальную собственность муниципального образования городского округа Мариу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 для рассмотрения вопроса по приему Имущества </w:t>
        <w:br/>
        <w:t xml:space="preserve">в муниципальную собственность муниципального образования городского </w:t>
        <w:br/>
        <w:t>округа Мариуполь из собственности юридических,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явление в произвольной форме юридического или физического лица (собственника Имущества) с просьбой о безвозмездной передаче Имущества (жилищного фонда, нежилых помещений, объектов инженерной инфраструктуры и т.д.) в муниципальную собственность муниципального образования городского округа Мариупол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пия свидетельства о государственной регистрации права собственности юридического, физического лица на передаваемое Имущество (при необходимости - свидетельства о праве хозяйственного ведения, оперативного управления </w:t>
        <w:br/>
        <w:t>на Имущество, зарегистрированного обременения правами третьих лиц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ешение уполномоченного органа по уставу юридического лица или иного органа, в том числе собрания кредиторов, о безвозмездной передаче Имущества </w:t>
        <w:br/>
        <w:t>в муниципальную собствен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правки о балансовой и остаточной стоимости (либо оценочный отчет </w:t>
        <w:br/>
        <w:t>о рыночной стоимости) Имущества на дату переда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пии кадастровых паспортов, оформленных органом технической инвентаризации, на здания, сооружения и объекты инженерной инфраструк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Экономический расчет на содержание передаваемого в муниципальную собственность Имущества (жилищного фонда, объектов инженерной инфраструктуры и т.д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пии документов, подтверждающих права заявителя на земельные участки (в случае передачи объектов недвижимост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Акты технического состояния передаваемого Имущества, составленные </w:t>
        <w:br/>
        <w:t>с участием представителей принимающей сторо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пии уставных документов (для юридических лиц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Документы, подтверждающие полномочия лица, подписывающего заявление с просьбой о безвозмездной передаче Имущества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0:00Z</dcterms:created>
  <dc:creator>user</dc:creator>
  <dc:description/>
  <cp:keywords/>
  <dc:language>en-US</dc:language>
  <cp:lastModifiedBy>Солодовник Оксана Валерьевна</cp:lastModifiedBy>
  <cp:lastPrinted>2015-07-01T11:59:00Z</cp:lastPrinted>
  <dcterms:modified xsi:type="dcterms:W3CDTF">2024-10-11T08:40:00Z</dcterms:modified>
  <cp:revision>2</cp:revision>
  <dc:subject/>
  <dc:title/>
</cp:coreProperties>
</file>