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left="6237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>Приложение 3</w:t>
      </w:r>
    </w:p>
    <w:p>
      <w:pPr>
        <w:pStyle w:val="ConsPlusNormal1"/>
        <w:spacing w:before="0" w:after="0"/>
        <w:ind w:left="6237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 xml:space="preserve">к решению Шахтерского </w:t>
      </w:r>
    </w:p>
    <w:p>
      <w:pPr>
        <w:pStyle w:val="ConsPlusNormal1"/>
        <w:spacing w:before="0" w:after="0"/>
        <w:ind w:left="6237" w:hanging="0"/>
        <w:contextualSpacing/>
        <w:rPr/>
      </w:pPr>
      <w:r>
        <w:rPr>
          <w:spacing w:val="-14"/>
          <w:szCs w:val="24"/>
        </w:rPr>
        <w:t>муниципального совета</w:t>
      </w:r>
    </w:p>
    <w:p>
      <w:pPr>
        <w:pStyle w:val="ConsPlusNormal1"/>
        <w:spacing w:before="0" w:after="0"/>
        <w:ind w:left="6237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>Донецкой Народной Республики</w:t>
      </w:r>
    </w:p>
    <w:p>
      <w:pPr>
        <w:pStyle w:val="ConsPlusNormal1"/>
        <w:spacing w:before="0" w:after="0"/>
        <w:ind w:left="6237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>от  01.01.2024  № 49</w:t>
      </w:r>
    </w:p>
    <w:p>
      <w:pPr>
        <w:pStyle w:val="ConsPlusNormal1"/>
        <w:spacing w:before="0" w:after="0"/>
        <w:ind w:left="6237" w:hanging="0"/>
        <w:contextualSpacing/>
        <w:rPr/>
      </w:pPr>
      <w:r>
        <w:rPr>
          <w:spacing w:val="-14"/>
          <w:szCs w:val="24"/>
        </w:rPr>
        <w:t>(</w:t>
      </w:r>
      <w:r>
        <w:rPr>
          <w:i/>
          <w:iCs/>
          <w:color w:val="808080"/>
          <w:spacing w:val="-14"/>
          <w:szCs w:val="24"/>
        </w:rPr>
        <w:t xml:space="preserve">в ред. решений Шахтерского </w:t>
      </w:r>
    </w:p>
    <w:p>
      <w:pPr>
        <w:pStyle w:val="ConsPlusNormal1"/>
        <w:spacing w:before="0" w:after="0"/>
        <w:ind w:left="6237" w:hanging="0"/>
        <w:contextualSpacing/>
        <w:rPr>
          <w:spacing w:val="-14"/>
          <w:szCs w:val="24"/>
        </w:rPr>
      </w:pPr>
      <w:r>
        <w:rPr>
          <w:i/>
          <w:iCs/>
          <w:color w:val="808080"/>
          <w:spacing w:val="-14"/>
          <w:szCs w:val="24"/>
        </w:rPr>
        <w:t xml:space="preserve">муниципального совета ДНР </w:t>
      </w:r>
      <w:hyperlink r:id="rId2">
        <w:r>
          <w:rPr>
            <w:rStyle w:val="InternetLink"/>
            <w:i/>
            <w:iCs/>
            <w:spacing w:val="-14"/>
            <w:szCs w:val="24"/>
          </w:rPr>
          <w:t>от 19.02.2024 № 65</w:t>
        </w:r>
      </w:hyperlink>
      <w:r>
        <w:rPr>
          <w:i/>
          <w:iCs/>
          <w:color w:val="808080"/>
          <w:spacing w:val="-14"/>
          <w:szCs w:val="24"/>
        </w:rPr>
        <w:t>,</w:t>
      </w:r>
      <w:r>
        <w:rPr>
          <w:i/>
          <w:iCs/>
          <w:spacing w:val="-14"/>
          <w:szCs w:val="24"/>
        </w:rPr>
        <w:t xml:space="preserve"> </w:t>
      </w:r>
      <w:hyperlink r:id="rId3">
        <w:r>
          <w:rPr>
            <w:rStyle w:val="InternetLink"/>
            <w:i/>
            <w:iCs/>
            <w:spacing w:val="-14"/>
            <w:szCs w:val="24"/>
          </w:rPr>
          <w:t>от 13.03.2024 № 79</w:t>
        </w:r>
      </w:hyperlink>
      <w:r>
        <w:rPr>
          <w:i/>
          <w:iCs/>
          <w:spacing w:val="-14"/>
          <w:szCs w:val="24"/>
        </w:rPr>
        <w:t xml:space="preserve">, </w:t>
      </w:r>
      <w:hyperlink r:id="rId4">
        <w:r>
          <w:rPr>
            <w:rStyle w:val="InternetLink"/>
            <w:i/>
            <w:iCs/>
            <w:spacing w:val="-14"/>
            <w:szCs w:val="24"/>
          </w:rPr>
          <w:t>от 01.04.2024 № 92</w:t>
        </w:r>
      </w:hyperlink>
      <w:r>
        <w:rPr>
          <w:i/>
          <w:iCs/>
          <w:spacing w:val="-14"/>
          <w:szCs w:val="24"/>
        </w:rPr>
        <w:t xml:space="preserve">, </w:t>
      </w:r>
      <w:hyperlink r:id="rId5">
        <w:r>
          <w:rPr>
            <w:rStyle w:val="InternetLink"/>
            <w:i/>
            <w:iCs/>
            <w:spacing w:val="-14"/>
            <w:szCs w:val="24"/>
          </w:rPr>
          <w:t>от 18.06.2024 № I-27/119</w:t>
        </w:r>
      </w:hyperlink>
      <w:r>
        <w:rPr>
          <w:i/>
          <w:iCs/>
          <w:spacing w:val="-14"/>
          <w:szCs w:val="24"/>
        </w:rPr>
        <w:t xml:space="preserve">, </w:t>
      </w:r>
      <w:hyperlink r:id="rId6">
        <w:r>
          <w:rPr>
            <w:rStyle w:val="InternetLink"/>
            <w:i/>
            <w:iCs/>
            <w:spacing w:val="-14"/>
            <w:szCs w:val="24"/>
          </w:rPr>
          <w:t>от 29.08.2024 № I-32/152</w:t>
        </w:r>
      </w:hyperlink>
      <w:r>
        <w:rPr>
          <w:i/>
          <w:iCs/>
          <w:spacing w:val="-14"/>
          <w:szCs w:val="24"/>
        </w:rPr>
        <w:t xml:space="preserve">, </w:t>
      </w:r>
      <w:hyperlink r:id="rId7">
        <w:r>
          <w:rPr>
            <w:rStyle w:val="InternetLink"/>
            <w:i/>
            <w:iCs/>
            <w:spacing w:val="-14"/>
            <w:szCs w:val="24"/>
          </w:rPr>
          <w:t>от 26.09.2024 № I-33/168</w:t>
        </w:r>
      </w:hyperlink>
      <w:r>
        <w:rPr>
          <w:spacing w:val="-14"/>
          <w:szCs w:val="24"/>
        </w:rPr>
        <w:t>)</w:t>
      </w:r>
    </w:p>
    <w:p>
      <w:pPr>
        <w:pStyle w:val="ConsPlusNormal1"/>
        <w:spacing w:before="0" w:after="0"/>
        <w:ind w:firstLine="6237"/>
        <w:contextualSpacing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center"/>
        <w:rPr>
          <w:spacing w:val="-14"/>
          <w:szCs w:val="24"/>
        </w:rPr>
      </w:pPr>
      <w:r>
        <w:rPr>
          <w:spacing w:val="-14"/>
          <w:szCs w:val="24"/>
        </w:rPr>
        <w:t>Ведомственная структура расходов бюджета муниципального образования Шахтерский муниципальный округ Донецкой Народной Республики на 2024 год</w:t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right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right"/>
        <w:rPr>
          <w:spacing w:val="-14"/>
          <w:szCs w:val="24"/>
        </w:rPr>
      </w:pPr>
      <w:r>
        <w:rPr>
          <w:spacing w:val="-14"/>
          <w:szCs w:val="24"/>
        </w:rPr>
        <w:t>(тыс.руб.)</w:t>
      </w:r>
    </w:p>
    <w:tbl>
      <w:tblPr>
        <w:tblW w:w="116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567"/>
        <w:gridCol w:w="567"/>
        <w:gridCol w:w="1418"/>
        <w:gridCol w:w="709"/>
        <w:gridCol w:w="1842"/>
        <w:gridCol w:w="1843"/>
        <w:gridCol w:w="1843"/>
      </w:tblGrid>
      <w:tr>
        <w:trPr>
          <w:trHeight w:val="103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Наименование главного распорядителя средств бюджета муниципального образования Шахтерский муниципальный округ, разделов, подразделов, целевых статей и видов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Код главного распорядителя средств бюдже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вид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том числе средства вышестоящих бюджет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Шахтерский муниципальный совет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 572,4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572,4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572,4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572,4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представитель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572,4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6 498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6 498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73,7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73,7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Шахтерского муниципального округа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31 066,61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4 639,1925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1 04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 прочих органов исполнительной в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853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5 19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8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4 703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4 703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5 770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5 77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 899,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 899,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12,9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12,95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712,9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12,95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сфере оборо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2,9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712,95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2,9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2,95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9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4,1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4,12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4,1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4,12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,8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,83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,8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,83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2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2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2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2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28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2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 877,3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2 125,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2,2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2,2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6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6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9,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3,4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3,4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3,4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 905,0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2 125,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асходы на обеспечение функционирования водопроводно-канализацион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асходы на осуществление ремонтов, строительства и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pacing w:val="-14"/>
                <w:sz w:val="24"/>
                <w:szCs w:val="24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4 705,0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2 125,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440</w:t>
            </w:r>
            <w:r>
              <w:rPr>
                <w:bCs/>
                <w:spacing w:val="-14"/>
                <w:sz w:val="24"/>
                <w:szCs w:val="24"/>
                <w:lang w:val="en-US"/>
              </w:rPr>
              <w:t>F</w:t>
            </w:r>
            <w:r>
              <w:rPr>
                <w:bCs/>
                <w:spacing w:val="-14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4 705,0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2 125,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440</w:t>
            </w:r>
            <w:r>
              <w:rPr>
                <w:bCs/>
                <w:spacing w:val="-14"/>
                <w:sz w:val="24"/>
                <w:szCs w:val="24"/>
                <w:lang w:val="en-US"/>
              </w:rPr>
              <w:t>F</w:t>
            </w:r>
            <w:r>
              <w:rPr>
                <w:bCs/>
                <w:spacing w:val="-14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4 705,0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2 125,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440</w:t>
            </w:r>
            <w:r>
              <w:rPr>
                <w:bCs/>
                <w:spacing w:val="-14"/>
                <w:sz w:val="24"/>
                <w:szCs w:val="24"/>
                <w:lang w:val="en-US"/>
              </w:rPr>
              <w:t>F</w:t>
            </w:r>
            <w:r>
              <w:rPr>
                <w:bCs/>
                <w:spacing w:val="-14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pacing w:val="-14"/>
                <w:sz w:val="24"/>
                <w:szCs w:val="24"/>
              </w:rPr>
              <w:t>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4 705,0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92 125,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Социальная защита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1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Донецкой Народной Республики на организацию и осуществление деятельности органов опеки и попечительства в Донецкой Народной Республ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1 801,1345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8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 834,27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 834,2788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 834,27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 834,2788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 966,85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 966,8557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00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 966,85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 966,8557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Департамент финансов Администрации Шахтерского муниципального округа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31 608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 60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 60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 60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финансов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 60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 95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 95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65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65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 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Резервный фонд администрации 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2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2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2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культуры, молодежи,  спорта и туризма Администрации Шахтерского муниципального округа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20 083,2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7 987,34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 481,8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4 8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 471,8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4 8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 471,8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4 8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 421,3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содержание  культурно-просветительных учреждений дополнительного образования (школы эстетического воспит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 421,3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4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 344,2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 344,2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077,0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077,0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040,4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8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040,4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8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040,4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3 8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 54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10,1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 54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10,1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 54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10,1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1 904,50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35 4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4 533,92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35 4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4 533,92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35 4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8 776,34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азвитие библиотечного де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 897,81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079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079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811 91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811 91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 960,58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 52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5 52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411,08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411,08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225,69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225,69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225,69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культурно-просветительные предприятия, учреждения, организации и  мероприятия (парки культуры и друг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692,25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49,5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49,5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2,7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2,7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 54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 454,5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 4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 54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 454,5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 4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А3 54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 454,5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 4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101,0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101,0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101,0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0 202,0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02,0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02,0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00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ругие расход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 370,5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404,9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404,9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404,9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931,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931,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3,0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3,0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96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96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65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65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7 696,89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787,34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8 280,1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787,34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8 280,1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787,34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Расходы в области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7 279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 тренировочных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Финансовое обеспечение мероприятий по поддержке и подготовке тренировочных площадок, спортив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 806,8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9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 845,0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 845,0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961,82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961,82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Финансовое обеспечение и учебно- тренировочная работа ДЮСШ, создание условий детскому населению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 885,2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3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3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009,8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009,8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еализация мероприятий по капитальному ремонту объектов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471,1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 796,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471,1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 796,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 471,1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 796,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Адресная финансовая поддержка организаций, входящих в систему спортивной подготовки (муниципальные учрежд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0 0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0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0,89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9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0 0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 00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0,89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0 0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 00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0,89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5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395,1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95,1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95,1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395,1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048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048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46,2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46,2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образования Администрации Шахтерского муниципального округа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 281 156,79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67 035,952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 281 156,79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7 035,952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0 707,88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 967,45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0 707,88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 967,45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йствие развитию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8 729,0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содержание и обеспечение деятельности систе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8 729,0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6 862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6 862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 816,1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 816,1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 000 LТ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 138,1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 126,75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 000 LТ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 138,1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 126,75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 000 LТ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 138,1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 126,75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5Т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5Т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5Т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 840,7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2 275,41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6 068,49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2 275,41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6 068,49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75 206,01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содержание и обеспечение деятельности системы общего образования, в том числе в вечерних (сменных) школ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75 206,01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5 700,148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5 700,148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9 346,36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9 346,36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0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278,474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105,69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278,47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105,69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278,47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105,69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 000 LТ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 810,42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 982,31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 000 LТ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 810,42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 982,31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 000 LТ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 810,42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 982,31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5Т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5Т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 5Т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 184,7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 940,9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 940,9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раструктуры системы общего образ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 940,9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 940,9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 278,1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 278,13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62,8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62,8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адрового потенциала  в системе образования, мероприятия последиплом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473,8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473,82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 473,8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473,8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397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 397,7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,1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,1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 60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реализацию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образования нау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 11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расходы по совершенствованию и обеспечению уровня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 11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64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26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 26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асходы учреждений, участвующих непосредственно в организации централизованного учета (бухгалтери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 428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 29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 29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 05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 05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 26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474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474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8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8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по содержанию и обеспечению деятельности центров (кабинетов) психолого-медико-педагогической помощи и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7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68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68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40000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91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47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47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32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32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Департамент жилищно-коммунального хозяйства Администрации Шахтерского муниципального округа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6 735,97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2 578,188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 329,44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в сфере транспортного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выплаты водителям общественного транспорта заработной платы не менее 60 тыс. рублей без учета нало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 068,001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 261,44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сфере транспортного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за счет средств Дорожного фонда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00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за счет средств Дорожного фонд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40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40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40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41,74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219,7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содержание и ремонт автомобильных дорог муниципального зна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719,7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719,7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719,7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 406,5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 510,187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4 390,5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 510,187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 961,73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 007,1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 007,16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 007,1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2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2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2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525,7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525,7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30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 525,7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существление ремонтов, строительства и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0 42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9 510,187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L555C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593,9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308,0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000 L555C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593,9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308,0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000 L555C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593,9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 308,0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программ формирования современной городской среды на территориях отдельны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4"/>
                <w:sz w:val="24"/>
                <w:szCs w:val="24"/>
              </w:rPr>
              <w:t>44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LC 55F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834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202,137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4"/>
                <w:sz w:val="24"/>
                <w:szCs w:val="24"/>
              </w:rPr>
              <w:t>44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LC 55F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834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202,137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4"/>
                <w:sz w:val="24"/>
                <w:szCs w:val="24"/>
              </w:rPr>
              <w:t>44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LC 55F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834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 202,137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 01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 01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 01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 08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 08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88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88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38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8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Департамент  имущественных и земельных отношений Администрации Шахтерского муниципального округа Донецкой Народн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8 743,3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743,3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743,3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743,3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743,3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 980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 980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3,2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3,2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 238 967,18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72 240,6744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40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1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2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3">
    <w:name w:val="Заголовок_ТАБ"/>
    <w:basedOn w:val="Normal"/>
    <w:qFormat/>
    <w:pPr>
      <w:spacing w:before="0" w:after="120"/>
      <w:ind w:hanging="0"/>
    </w:pPr>
    <w:rPr/>
  </w:style>
  <w:style w:type="paragraph" w:styleId="Style44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5">
    <w:name w:val="Примечание основное"/>
    <w:basedOn w:val="Normal"/>
    <w:qFormat/>
    <w:pPr>
      <w:keepLines/>
    </w:pPr>
    <w:rPr/>
  </w:style>
  <w:style w:type="paragraph" w:styleId="Style46">
    <w:name w:val="Примечание последний абзац"/>
    <w:basedOn w:val="Style45"/>
    <w:qFormat/>
    <w:pPr>
      <w:spacing w:before="0" w:after="12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60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4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8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4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8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9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50-65-20240219/" TargetMode="External"/><Relationship Id="rId3" Type="http://schemas.openxmlformats.org/officeDocument/2006/relationships/hyperlink" Target="https://gisnpa-dnr.ru/npa/1250-79-20240313/" TargetMode="External"/><Relationship Id="rId4" Type="http://schemas.openxmlformats.org/officeDocument/2006/relationships/hyperlink" Target="https://gisnpa-dnr.ru/npa/1250-92-20240401/" TargetMode="External"/><Relationship Id="rId5" Type="http://schemas.openxmlformats.org/officeDocument/2006/relationships/hyperlink" Target="https://gisnpa-dnr.ru/npa/1250-i-27-119-20240618/" TargetMode="External"/><Relationship Id="rId6" Type="http://schemas.openxmlformats.org/officeDocument/2006/relationships/hyperlink" Target="https://gisnpa-dnr.ru/npa/1250-i-32-152-20240829/" TargetMode="External"/><Relationship Id="rId7" Type="http://schemas.openxmlformats.org/officeDocument/2006/relationships/hyperlink" Target="https://gisnpa-dnr.ru/npa/1250-i-33-168-2024092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8:00Z</dcterms:created>
  <dc:creator>Илья Соколов</dc:creator>
  <dc:description/>
  <cp:keywords/>
  <dc:language>en-US</dc:language>
  <cp:lastModifiedBy>Солодовник Оксана Валерьевна</cp:lastModifiedBy>
  <cp:lastPrinted>2024-09-20T15:32:00Z</cp:lastPrinted>
  <dcterms:modified xsi:type="dcterms:W3CDTF">2024-10-29T07:57:00Z</dcterms:modified>
  <cp:revision>8</cp:revision>
  <dc:subject/>
  <dc:title>1</dc:title>
</cp:coreProperties>
</file>