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ind w:left="4247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1"/>
        <w:ind w:left="5663" w:firstLine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Мариупольского городского совета </w:t>
      </w:r>
    </w:p>
    <w:p>
      <w:pPr>
        <w:pStyle w:val="ConsPlusNormal1"/>
        <w:ind w:left="5663" w:firstLine="7"/>
        <w:rPr/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 первого созыва</w:t>
      </w:r>
    </w:p>
    <w:p>
      <w:pPr>
        <w:pStyle w:val="ConsPlusNormal1"/>
        <w:ind w:left="495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2.2023 № I/9-1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Положение о порядке </w:t>
      </w:r>
      <w:r>
        <w:rPr>
          <w:b/>
          <w:sz w:val="28"/>
          <w:szCs w:val="28"/>
          <w:lang w:eastAsia="ru-RU"/>
        </w:rPr>
        <w:t>возмещения расходов, связанных с осуществлением депутатской деятельности, депутатам Мариупо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совета Донецкой Народной Республики</w:t>
      </w:r>
      <w:r>
        <w:rPr>
          <w:b/>
          <w:sz w:val="28"/>
          <w:szCs w:val="28"/>
          <w:lang w:eastAsia="ru-RU"/>
        </w:rPr>
        <w:t>, осуществляющим полномочия на непостоянной основ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тья 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1. Настоящее Положение устанавливает порядок возмещения расходов, связанных с осуществлением депутатской деятельности, депутатам Мариупольского</w:t>
      </w:r>
      <w:r>
        <w:rPr>
          <w:sz w:val="28"/>
          <w:szCs w:val="28"/>
        </w:rPr>
        <w:t xml:space="preserve"> городского совета Донецкой Народной Республики (далее - Мариупольский городской совет)</w:t>
      </w:r>
      <w:r>
        <w:rPr>
          <w:sz w:val="28"/>
          <w:szCs w:val="28"/>
          <w:lang w:eastAsia="ru-RU"/>
        </w:rPr>
        <w:t>, осуществляющим свои полномочия на непостоянной основе (далее – депута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2. Под осуществлением депутатской деятельности понимается деятельность депутата, предусмотренная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  <w:lang w:eastAsia="ru-RU"/>
        </w:rPr>
        <w:t>Статья 2. Источники возмещения расход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1. Выплаты по возмещению расходов, связанных с осуществлением депутатской деятельности, осуществляются за счет средств бюджета городского округа Мариуполь Донецкой Народной Республики, предусмотренных на обеспечение деятельности Мариупольского</w:t>
      </w:r>
      <w:r>
        <w:rPr>
          <w:sz w:val="28"/>
          <w:szCs w:val="28"/>
        </w:rPr>
        <w:t xml:space="preserve"> городского совета</w:t>
      </w:r>
      <w:r>
        <w:rPr>
          <w:sz w:val="28"/>
          <w:szCs w:val="28"/>
          <w:lang w:eastAsia="ru-RU"/>
        </w:rPr>
        <w:t xml:space="preserve"> на текущий финансовый го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2. Объем возмещаемых средств, подлежащих выплате депутатам, не может превышать установленных лимитов бюджетных обязательств на очередной финансовый год по данной статье расход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Условия и основания выплаты по возмещению расходов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Основными условиями выплаты по возмещению расходов депутатам является выполнение депутатских обязанностей, установленных Уставом муниципального образования городского округа Мариуполь Донецкой Народной Республики и другими нормативными правовыми актами, регламентирующими деятельность депутатов Мариупольского городского совета, участие в нормотворческой деятельности, своевременное исполнение решений Мариупольского городского совета, регулярное участие в заседаниях Мариупольского городского совета постоянных депутатских комиссий, встречах с избирателями, проведение отчетов перед избирателям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Работа каждого депутата, осуществляющего свои полномочия на непостоянной основе, определяется подтвержденным протокольно участием в заседаниях Мариупольского городского совета, постоянных депутатских комиссий, публичных слушаниях, других мероприятиях, проводимых органами местного самоуправления городского округа Мариуполь Донецкой Народной Республики, работой с избирателя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  <w:lang w:eastAsia="ru-RU"/>
        </w:rPr>
        <w:t>Статья 4. Виды и размер расходов, подлежащих возмещению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.1. Возмещению подлежат фактически произведенные расходы депутата, связанные с осуществлением депутатской деятельности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 расходы на оплату услуг связи (местная проводная телефонная связь, мобильная связь, услуги информационно-телекоммуникационной сети Интернет), в размере не более 500 (пятьсот) рублей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б) расходы на приобретение канцелярских товар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и на почтовые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 транспортные расходы, включая расходы на оплату проезда в общественном транспорте (кроме такси) и расходы, связанные с использованием личного транспорта (затраты на горюче-смазочные материалы) в пределах городского округа Мариуполь Донецкой Народной Республи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змещение расходов, связанных с осуществлением депутатом своей депутатской деятельности, производится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участия в заседаниях Мариупольского городского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участия в депутатских комитет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выполнения поручений Мариупольского городского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г) </w:t>
      </w:r>
      <w:r>
        <w:rPr>
          <w:sz w:val="28"/>
          <w:szCs w:val="28"/>
        </w:rPr>
        <w:t xml:space="preserve">иные расходы, необходимые для осуществления депутатской деятельн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4.2. Возмещение расходов, связанных с осуществлением депутатской деятельности, осуществляется в размере, документально подтвержденном отчетными документами, но не более 1500 (одна тысяча пятьсот) рублей в месяц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 Возмещение расходов в иных формах, не предусмотренных настоящим Положением, запрещаетс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тья 5. Порядок возмещения расход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5.1. До 10 числа месяца, следующего за отчетным, депутаты представляют Председателю Мариупольского городского совета заявление о возмещении фактически понесенных в отчетном периоде расходов, связанных с депутатской деятельностью (приложение № 1 к настоящему Положению), и финансовый отчет по возмещению расходов, связанных с осуществлением депутатской деятельности (приложение № 2 к настоящему Положению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ление и финансовый отчет предоставляются в одном экземпляре. К заявлению должны быть приложены подлинники (оригиналы) документов, подтверждающих расходы, которыми являются: кассовые чеки, товарные чеки, квитанции к приходно-кассовому ордеру, договор на предоставление услуг связи между депутатом и оператором, предоставляющим услуги связи, проездные документы и иные докумен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ссовом чеке должны быть четко пропечатаны наименование продавца, его ИНН, номер кассовой машины, дата, сум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товарном чеке должны быть: дата, совпадающая с датой в кассовом чеке, наименование организации, наименование товара, его количество, цена, сумма цифрами и прописью, подпись продавца, и печать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компенсации расходов за пользование мобильной связью депутат представляет документ, подтверждающий регистрацию на его имя номера телефона, по которому производится возмещение расходов (договор на предоставление услуг связи между депутатом и оператором, предоставляющим данные услуг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5.2. Обязательным приложением к финансовому отчету являются соответствующие отчетные документы, подтверждающие наличие права на возмещение расходов, исчерпывающий перечень по каждому виду которых установлен приложением № 3 к настоящему Положению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5.3. Возмещение расходов, связанных с осуществлением депутатской деятельности, осуществляется на основании распоряжения Председателя Мариупольского городского совета в форме выплаты денежных средств в установленном настоящим Положением размере путем их перечисления на указанные депутатами банковские с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5.4. Выплата денежных средств по возмещению расходов, связанных с осуществлением депутатской деятельности, производится в течение 10 календарных дней с момента представления депутатом финансового отчета и отчетных документов, подтверждающих наличие права на возмещение расход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5.5. Основаниями для отказа в возмещении расходов, связанных с осуществлением депутатской деятельности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а) не представление финансового от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б) не представление (или представление не в полном объеме) отчетных документов, указанных в приложении № 3 к настоящему Полож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в) представление отчетных документов на возмещение расходов, связанных с осуществлением депутатской деятельности, позже установленных п. 5.1 настоящего Положения сро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г) представление отчетных документов на возмещение расходов, не связанных с депутатской деятельност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путату, не принимавшему участие в работе Мариупольского городского совета, заседании постоянной депутатской комитетах без уважительной причины, расходы не возмещаются. К уважительным причинам относятся: командировка, болезнь, учеба, отпуск с выездом за пределы городского округа Мариуполь. Для подтверждения отсутствия по уважительной причине депутатом представляются соответствующие документы Председателю Мариупольского городского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5.6. Возмещение расходов, связанных с осуществлением депутатской деятельности, в размерах, превышающих установленный п. 4.2 настоящего Положения предельный размер возмещения,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5.7. </w:t>
      </w:r>
      <w:r>
        <w:rPr>
          <w:sz w:val="28"/>
          <w:szCs w:val="28"/>
        </w:rPr>
        <w:t>Депутат вправе полностью или частично отказаться от выплаты денежных средств по компенсации расходов, связанных с депутатской деятельностью, для чего подает заявление на имя Председателя Мариупольского городского 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5.8. Запрещается перераспределение невостребованных средств, предусмотренных для возмещения расходов, для выплат другим депутатам Мариупольского городского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5.9. Ответственность за достоверность представляемых финансовых отчетов и прилагаемых к ним отчетных документов, подтверждающих наличие права на возмещение расходов, возлагается на депута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5.10. Первичные учетные документы бухгалтерского учета подлежат хранению у ответственного должностного лица осуществляющего ведение бухгалтерского учета в Мариупольском городском совете в течение пяти лет после отчетного период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sectPr>
      <w:head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character" w:styleId="11">
    <w:name w:val="Основной шрифт абзаца1"/>
    <w:qFormat/>
    <w:rPr>
      <w:rFonts w:ascii="Arial" w:hAnsi="Arial" w:eastAsia="Arial" w:cs="Arial"/>
      <w:sz w:val="20"/>
      <w:szCs w:val="3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  <w:lang w:val="en-US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08:00Z</dcterms:created>
  <dc:creator>delo-5</dc:creator>
  <dc:description/>
  <cp:keywords/>
  <dc:language>en-US</dc:language>
  <cp:lastModifiedBy>Солодовник Оксана Валерьевна</cp:lastModifiedBy>
  <cp:lastPrinted>2023-03-31T08:57:00Z</cp:lastPrinted>
  <dcterms:modified xsi:type="dcterms:W3CDTF">2024-10-04T07:10:00Z</dcterms:modified>
  <cp:revision>5</cp:revision>
  <dc:subject/>
  <dc:title/>
</cp:coreProperties>
</file>