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я на ввод объекта в эксплуатацию на территории муниципального образования Шахтерский муниципальный округ Донецкой Народной Республики», утвержденному постановлением Администрации Шахтерского муниципального округа Донецкой Народн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10.202</w:t>
      </w:r>
      <w:r>
        <w:rPr>
          <w:rFonts w:cs="Times New Roman" w:ascii="Times New Roman" w:hAnsi="Times New Roman"/>
          <w:sz w:val="28"/>
          <w:szCs w:val="28"/>
        </w:rPr>
        <w:t xml:space="preserve">4 № </w:t>
      </w:r>
      <w:r>
        <w:rPr>
          <w:rFonts w:cs="Times New Roman" w:ascii="Times New Roman" w:hAnsi="Times New Roman"/>
          <w:sz w:val="28"/>
          <w:szCs w:val="28"/>
          <w:u w:val="single"/>
        </w:rPr>
        <w:t>64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изнаков заявителей, а также комбинации значений признаков, каждая из которых соответствует одному из вариантов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56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а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за выдачей разрешения на ввод объекта в эксплуатацию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за выдачей дубликата разрешения на ввод объекта в эксплуатацию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за внесением изменений в разрешение на ввод объекта в эксплуатацию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за исправлением допущенных опечаток и ошибок в разрешении на ввод объекта в эксплуатац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1:00Z</dcterms:created>
  <dc:creator>HP</dc:creator>
  <dc:description/>
  <cp:keywords/>
  <dc:language>en-US</dc:language>
  <cp:lastModifiedBy>Солодовник Оксана Валерьевна</cp:lastModifiedBy>
  <cp:lastPrinted>2024-09-25T09:24:00Z</cp:lastPrinted>
  <dcterms:modified xsi:type="dcterms:W3CDTF">2024-11-19T09:22:00Z</dcterms:modified>
  <cp:revision>3</cp:revision>
  <dc:subject/>
  <dc:title/>
</cp:coreProperties>
</file>