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bookmarkStart w:id="0" w:name="_Hlk157252848"/>
      <w:bookmarkEnd w:id="0"/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МУ УНИТАРНОМУ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 w:val="24"/>
          <w:szCs w:val="24"/>
        </w:rPr>
        <w:t>ПРЕДПРИЯТИЮ «РОДНИК» АДМИНИСТРАЦИИ ГОРОДА ШАХТЕРСКА на финансовое обеспечение затрат, возникших в связи с оказанием услуг по перевозке пассажиров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 w:val="24"/>
          <w:szCs w:val="24"/>
        </w:rPr>
        <w:t>(подпункт 1 пункта 5 главы 2 Порядка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7252848"/>
      <w:bookmarkStart w:id="2" w:name="_Hlk157252848"/>
      <w:bookmarkEnd w:id="2"/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субсид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юридическом лице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, полное и (или) сокращенное наименование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ого лица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) местонахождение юридического лица____________________________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/КПП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3) адрес электронной почты _______________________________________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(для осуществления переписки, направления решений, извещений, уведомлений с использованием электронной подпис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наименование банка 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р/счета в банке________________________________________________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предоставления субсидии МУНИЦИПАЛЬНОМУ УНИТАРНОМУ ПРЕДПРИЯТИЮ «РОДНИК» АДМИНИСТРАЦИИ ГОРОДА ШАХТЕРСКА на финансовое обеспечение затрат, возникших в связи с оказанием услуг по перевозке пассажиров, утвержденным постановлением Администрации Шахтерского муниципального округа Донецкой Народной Республики </w:t>
        <w:br/>
        <w:t xml:space="preserve">от «___» ________ 20___ года № _____ (далее – Порядок, субсидия соответственно), прошу предоставить субсидию в размере _______________ руб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являю о том, что 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: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организационно-правовая форма, полное и (или) сокращенное наименование юридического лица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 не является иностранным агентом в соответствии с Федеральным законом </w:t>
      </w:r>
      <w:bookmarkStart w:id="3" w:name="_Hlk156770463"/>
      <w:r>
        <w:rPr>
          <w:sz w:val="24"/>
          <w:szCs w:val="24"/>
        </w:rPr>
        <w:t>от 14.07.2022 № 255-ФЗ «О контроле за деятельностью лиц, находящихся под иностранным влиянием»</w:t>
      </w:r>
      <w:bookmarkEnd w:id="3"/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е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ж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 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)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) в реестре дисквалифицированных лиц отсутствуют сведения                         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лноту и достоверность сведений подтвержда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проведение проверки изложенных обстоятельств на предмет достоверности. 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документы согласно описи на ___ л. в ___ экз. 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>___________</w:t>
        <w:tab/>
        <w:t>______________________</w:t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(должность руководителя </w:t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)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(при наличии)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__ 20___ год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rollbuttontext">
    <w:name w:val="doc-roll__button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3:00Z</dcterms:created>
  <dc:creator>user_union08</dc:creator>
  <dc:description/>
  <cp:keywords/>
  <dc:language>en-US</dc:language>
  <cp:lastModifiedBy>Солодовник Оксана Валерьевна</cp:lastModifiedBy>
  <cp:lastPrinted>2024-09-18T14:40:00Z</cp:lastPrinted>
  <dcterms:modified xsi:type="dcterms:W3CDTF">2024-11-19T08:24:00Z</dcterms:modified>
  <cp:revision>3</cp:revision>
  <dc:subject/>
  <dc:title/>
</cp:coreProperties>
</file>