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службы по тарифам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6.12.2024 № 25/4</w:t>
      </w:r>
    </w:p>
    <w:p>
      <w:pPr>
        <w:pStyle w:val="Normal"/>
        <w:spacing w:before="0" w:after="0"/>
        <w:ind w:left="567" w:right="394" w:hanging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left="567" w:right="39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ы (тарифы)</w:t>
      </w:r>
    </w:p>
    <w:p>
      <w:pPr>
        <w:pStyle w:val="Normal"/>
        <w:spacing w:before="0" w:after="0"/>
        <w:ind w:left="567" w:right="39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электрическую энергию (мощность), поставляемую потребителям (покупателям) на розничном рынке,</w:t>
        <w:br/>
        <w:t>не относящимся к населению и приравненным к нему категориям потребителей, на территории Донецкой Народной Республики, услуги по передаче электрической энергии (мощности) которым оказываются только</w:t>
        <w:br/>
        <w:t xml:space="preserve">по сетям, принадлежащим на праве собственности или ином законном основании </w:t>
        <w:br/>
        <w:t>территориальным сетевым организациям, на 2025 год</w:t>
      </w:r>
    </w:p>
    <w:p>
      <w:pPr>
        <w:pStyle w:val="Normal"/>
        <w:spacing w:before="0" w:after="0"/>
        <w:ind w:left="567" w:right="39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84"/>
        <w:gridCol w:w="1488"/>
        <w:gridCol w:w="1121"/>
        <w:gridCol w:w="1339"/>
        <w:gridCol w:w="1084"/>
        <w:gridCol w:w="1209"/>
        <w:gridCol w:w="1191"/>
        <w:gridCol w:w="1191"/>
        <w:gridCol w:w="1191"/>
        <w:gridCol w:w="1191"/>
      </w:tblGrid>
      <w:tr>
        <w:trPr>
          <w:trHeight w:val="6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период с 1 января 2025 года               по 30 июня 2025 года включительн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период с 1 июля 2025 года                 по 31 декабря 2025 года включительно</w:t>
            </w:r>
          </w:p>
        </w:tc>
      </w:tr>
      <w:tr>
        <w:trPr>
          <w:trHeight w:val="3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>
          <w:trHeight w:val="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кономически обоснованные тарифы на электрическую энергию, поставляемую потребителям (покупателям)  на розничном рын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 исключением населения и приравненных к нему категорий потребителей, на территории Донецкой Народной Республики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, без учета НД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*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трем зонам суток, без учета НДС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чная з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*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97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пиковая з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*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,66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овая з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*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,66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дноставочные тарифы, дифференцированные по двум зонам суток, без учета НДС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чная з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*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,97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евная зона (пиковая и полупиков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*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,6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4211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7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1:00Z</dcterms:created>
  <dc:creator>Голуб</dc:creator>
  <dc:description/>
  <cp:keywords/>
  <dc:language>en-US</dc:language>
  <cp:lastModifiedBy>Специалист</cp:lastModifiedBy>
  <cp:lastPrinted>2024-12-06T14:02:00Z</cp:lastPrinted>
  <dcterms:modified xsi:type="dcterms:W3CDTF">2024-12-06T11:43:00Z</dcterms:modified>
  <cp:revision>36</cp:revision>
  <dc:subject/>
  <dc:title/>
</cp:coreProperties>
</file>