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contextualSpacing/>
        <w:rPr/>
      </w:pP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spacing w:before="0" w:after="0"/>
        <w:ind w:left="107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й службы по тарифам</w:t>
      </w:r>
    </w:p>
    <w:p>
      <w:pPr>
        <w:pStyle w:val="Normal"/>
        <w:spacing w:before="0" w:after="0"/>
        <w:ind w:left="107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цкой Народной Республики</w:t>
      </w:r>
    </w:p>
    <w:p>
      <w:pPr>
        <w:pStyle w:val="Normal"/>
        <w:spacing w:before="0" w:after="0"/>
        <w:ind w:left="107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24 № 25/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ы (тариф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электрическую энергию (мощность), поставляемую потребителям (покупателям) на розничном рынке, не относящимся к населению и приравненным к нему категориям потребителей, на территории Донецкой Народной Республики, услуги</w:t>
        <w:br/>
        <w:t xml:space="preserve">по передаче электрической энергии (мощности) которым оказываются только с использованием объектов электросетевого хозяйства, входящих в единую национальную (общероссийскую) электрическую сеть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5 го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0"/>
        <w:gridCol w:w="4820"/>
      </w:tblGrid>
      <w:tr>
        <w:trPr>
          <w:trHeight w:val="7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период с 1 янва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июня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период с 1 июл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31 декабря 2025 года 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без НД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1 киловатт – час поставляемой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</w:tr>
      <w:tr>
        <w:trPr>
          <w:trHeight w:val="2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1 мегаватт – час электрической энергии на оплату потерь электрической энергии тарифа на услуги по передаче электрической энергии по ЕН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б./МВт*ч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54406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019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</w:rPr>
              <w:t xml:space="preserve"> 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>–  стоимость электрической энергии, купленной единым закупщиком на оптовом рынке электрической энергии и мощности в месяце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в группах точек поставки, указанных в абзаце одиннадцатом пункта 24 Правил оптового рынка электрической энергии и мощности, утвержденных постановлением Правительства Российской Федерации от 27 декабря 2010 г. № 1172 «Об утверждении Правил оптового рынка электрической </w:t>
              <w:br/>
              <w:t>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далее –</w:t>
              <w:softHyphen/>
              <w:t xml:space="preserve"> Правила оптового рынка) (рублей);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382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 xml:space="preserve"> – стоимость электрической энергии, проданной единым закупщиком на оптовом рынке электрической энергии и мощности в месяце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в группах точек поставки, указанных в абзаце одиннадцатом пункта 24 Правил оптового рынка (МВт*ч);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 xml:space="preserve"> – стоимость мощности, купленной единым закупщиком на оптовом рынке электрической энергии и мощности в месяце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в группах точек поставки, указанных в абзаце одиннадцатом пункта 24 Правил оптового рынка (МВт*ч);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 xml:space="preserve"> – объем электрической энергии, приобретаемой единым закупщиком у производителя электрической энергии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функционирующего в месяце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(МВт*ч);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 xml:space="preserve"> – цена (тариф) на электрическую энергию, поставляемую производителем электрической энергии (мощности)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установленная органом исполнительной власти субъекта Российской Федерации в области государственного регулирования тарифов на месяц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(руб./МВт*ч);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 xml:space="preserve"> – суммарный объем электрической энергии, купленной единым закупщиком на оптовом рынке электрической энергии за расчетный период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в группах точек поставки, указанных в абзаце одиннадцатом пункта 24 Правил оптового рынка (МВт*ч);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15"/>
                <w:vertAlign w:val="subscript"/>
                <w:lang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 xml:space="preserve"> – суммарный объем электрической энергии, проданной единым закупщиком на оптовом рынке электрической энергии и мощности за расчетный период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в группах точек поставки, указанных в абзаце одиннадцатом пункта 24 Правил оптового рынка (МВт*ч).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 1 мегаватт мощности, определяемой в соответствии с пунктом 1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МВ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2 975,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2 592,3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лжение приложения 2</w:t>
    </w:r>
  </w:p>
  <w:p>
    <w:pPr>
      <w:pStyle w:val="Head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1:00Z</dcterms:created>
  <dc:creator>Голуб</dc:creator>
  <dc:description/>
  <cp:keywords/>
  <dc:language>en-US</dc:language>
  <cp:lastModifiedBy>Специалист</cp:lastModifiedBy>
  <cp:lastPrinted>2024-12-06T14:04:00Z</cp:lastPrinted>
  <dcterms:modified xsi:type="dcterms:W3CDTF">2024-12-06T11:04:00Z</dcterms:modified>
  <cp:revision>45</cp:revision>
  <dc:subject/>
  <dc:title/>
</cp:coreProperties>
</file>