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ConsPlusNormal1"/>
        <w:spacing w:before="0" w:after="0"/>
        <w:ind w:firstLine="6237"/>
        <w:contextualSpacing/>
        <w:rPr>
          <w:szCs w:val="24"/>
        </w:rPr>
      </w:pPr>
      <w:r>
        <w:rPr>
          <w:szCs w:val="24"/>
        </w:rPr>
        <w:t>Приложение 3</w:t>
      </w:r>
    </w:p>
    <w:p>
      <w:pPr>
        <w:pStyle w:val="ConsPlusNormal1"/>
        <w:spacing w:before="0" w:after="0"/>
        <w:ind w:firstLine="6237"/>
        <w:contextualSpacing/>
        <w:rPr>
          <w:szCs w:val="24"/>
        </w:rPr>
      </w:pPr>
      <w:r>
        <w:rPr>
          <w:szCs w:val="24"/>
        </w:rPr>
        <w:t xml:space="preserve">к решению Шахтерского </w:t>
      </w:r>
    </w:p>
    <w:p>
      <w:pPr>
        <w:pStyle w:val="ConsPlusNormal1"/>
        <w:spacing w:before="0" w:after="0"/>
        <w:ind w:firstLine="6237"/>
        <w:contextualSpacing/>
        <w:rPr/>
      </w:pPr>
      <w:r>
        <w:rPr>
          <w:szCs w:val="24"/>
        </w:rPr>
        <w:t>муниципального совета</w:t>
      </w:r>
    </w:p>
    <w:p>
      <w:pPr>
        <w:pStyle w:val="ConsPlusNormal1"/>
        <w:spacing w:before="0" w:after="0"/>
        <w:ind w:firstLine="6237"/>
        <w:contextualSpacing/>
        <w:rPr>
          <w:szCs w:val="24"/>
        </w:rPr>
      </w:pPr>
      <w:r>
        <w:rPr>
          <w:szCs w:val="24"/>
        </w:rPr>
        <w:t>Донецкой Народной Республики</w:t>
      </w:r>
    </w:p>
    <w:p>
      <w:pPr>
        <w:pStyle w:val="ConsPlusNormal1"/>
        <w:spacing w:before="0" w:after="0"/>
        <w:ind w:firstLine="6237"/>
        <w:contextualSpacing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01.01.2024</w:t>
      </w:r>
      <w:r>
        <w:rPr>
          <w:szCs w:val="24"/>
        </w:rPr>
        <w:t xml:space="preserve"> № </w:t>
      </w:r>
      <w:r>
        <w:rPr>
          <w:szCs w:val="24"/>
          <w:u w:val="single"/>
        </w:rPr>
        <w:t>49</w:t>
      </w:r>
    </w:p>
    <w:p>
      <w:pPr>
        <w:pStyle w:val="ConsPlusNormal1"/>
        <w:spacing w:before="0" w:after="0"/>
        <w:ind w:left="6237" w:hanging="0"/>
        <w:contextualSpacing/>
        <w:rPr>
          <w:szCs w:val="24"/>
        </w:rPr>
      </w:pPr>
      <w:r>
        <w:rPr>
          <w:szCs w:val="24"/>
        </w:rPr>
        <w:t>(</w:t>
      </w:r>
      <w:r>
        <w:rPr>
          <w:i/>
          <w:iCs/>
          <w:color w:val="808080"/>
          <w:szCs w:val="24"/>
        </w:rPr>
        <w:t>в ред. решения Шахтерского муниципального совета ДНР</w:t>
      </w:r>
      <w:r>
        <w:rPr>
          <w:i/>
          <w:iCs/>
          <w:szCs w:val="24"/>
        </w:rPr>
        <w:t xml:space="preserve"> </w:t>
      </w:r>
      <w:hyperlink r:id="rId2">
        <w:r>
          <w:rPr>
            <w:rStyle w:val="InternetLink"/>
            <w:i/>
            <w:iCs/>
            <w:szCs w:val="24"/>
          </w:rPr>
          <w:t>от</w:t>
        </w:r>
        <w:r>
          <w:rPr>
            <w:rStyle w:val="InternetLink"/>
            <w:i/>
            <w:iCs/>
            <w:szCs w:val="24"/>
            <w:lang w:val="en-US"/>
          </w:rPr>
          <w:t> </w:t>
        </w:r>
        <w:r>
          <w:rPr>
            <w:rStyle w:val="InternetLink"/>
            <w:i/>
            <w:iCs/>
            <w:szCs w:val="24"/>
          </w:rPr>
          <w:t>25.10.2024 № </w:t>
        </w:r>
        <w:r>
          <w:rPr>
            <w:rStyle w:val="InternetLink"/>
            <w:i/>
            <w:iCs/>
            <w:szCs w:val="24"/>
            <w:lang w:val="en-US"/>
          </w:rPr>
          <w:t>I</w:t>
        </w:r>
        <w:r>
          <w:rPr>
            <w:rStyle w:val="InternetLink"/>
            <w:i/>
            <w:iCs/>
            <w:szCs w:val="24"/>
          </w:rPr>
          <w:t>-35/183</w:t>
        </w:r>
      </w:hyperlink>
      <w:r>
        <w:rPr>
          <w:szCs w:val="24"/>
        </w:rPr>
        <w:t>)</w:t>
      </w:r>
    </w:p>
    <w:p>
      <w:pPr>
        <w:pStyle w:val="ConsPlusNormal1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  <w:t>Ведомственная структура расходов бюджета муниципального образования Шахтерский муниципальный округ Донецкой Народной Республики на 2024 год</w:t>
      </w:r>
    </w:p>
    <w:p>
      <w:pPr>
        <w:pStyle w:val="ConsPlusNormal1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contextualSpacing/>
        <w:jc w:val="right"/>
        <w:rPr>
          <w:szCs w:val="24"/>
        </w:rPr>
      </w:pPr>
      <w:r>
        <w:rPr>
          <w:szCs w:val="24"/>
        </w:rPr>
        <w:t>(тыс.руб.)</w:t>
      </w:r>
    </w:p>
    <w:tbl>
      <w:tblPr>
        <w:tblW w:w="117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9"/>
        <w:gridCol w:w="567"/>
        <w:gridCol w:w="567"/>
        <w:gridCol w:w="1417"/>
        <w:gridCol w:w="1134"/>
        <w:gridCol w:w="1701"/>
        <w:gridCol w:w="1418"/>
        <w:gridCol w:w="7"/>
        <w:gridCol w:w="1836"/>
      </w:tblGrid>
      <w:tr>
        <w:trPr>
          <w:trHeight w:val="71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распорядителя средств бюджета муниципального образования Шахтерский муниципальный округ, разделов, подразделов, целевых статей и видов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д главного распорядителя средств бюдже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бюджет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вышестоящих бюджето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Шахтерский муниципальный совет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72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72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72,4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72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содержание функционирования представитель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72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6 4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6 4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7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Администрация Шахтерского муниципального округа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 331,62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 904,2025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517,42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3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3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3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3,6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3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63,8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74,8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74,8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77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7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70,4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70,4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58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958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58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712,958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24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24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4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4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2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2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2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автомобильных дорог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2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2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2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06,49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25,1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,43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,43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благоустройство городов, сел, посел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49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монт и содержание лини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3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3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3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05,0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92 125,1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функционирования водопроводно-канализацион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ремонтов, строительства и реконструкц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705,0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125,1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705,0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125,1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705,0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125,1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705,0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125,1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066,14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066,1445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066,14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066,1445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ая защита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066,14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066,1445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Донецкой Народной Республики на организацию и осуществление деятельности органов опеки и попечительства в Донецкой Народн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023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801,13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801,1345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00023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834,278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834,2788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023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834,278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834,27881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023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6,855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6,85577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023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6,855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6,85577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ившихся в пунктах временного размещение и питания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056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265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265,01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056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265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265,01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ходы учреждений, участвующих непосредственно в организации централизованного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056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265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265,01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партамент финансов Администрации Шахтерского муниципального округа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60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содержание функционирования финансов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5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5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 6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 6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2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2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2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, молодежи, спорта и туризма Администрации Шахтерского муниципального округа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 218,45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987,341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81,80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4 8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71,80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4 8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71,80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4 8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21,3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содержание культурно-просветительных учреждений дополнительного образования (школы эстетического воспит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21,3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44,2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44,2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А1 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0,40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А1 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0,40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А1 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4 040,40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виртуальных концертных залов (муниципаль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А3 54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А3 54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А3 54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культуры, физии-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039,75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35 4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669,17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35 4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669,17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35 4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по реализации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11,59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97,8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47 0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 91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 9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95,82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6,32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6,328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69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69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69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культурно-просветительные предприятия, учреждения, организации и мероприятия (парки культуры и друг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2,2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 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9,5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9,5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виртуальных концертных залов (муниципаль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А3 54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4,5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А3 54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4,5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А3 54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4,5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0 101,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0 0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А1 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0 202,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А1 55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0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А1 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70,5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4,9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4,9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онное, информационно-аналитическое и материально-техническое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4,9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1,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1,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6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6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31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96,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87,341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280,1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87,341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280,1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87,341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08,0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, проведение физкультурных мероприятий и массовых спортивных мероприятий, соревнований, учебно- тренировочных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ероприятий по поддержке и подготовке тренировочных площадок,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6,8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5,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5,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8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8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и учебно- тренировочная работа ДЮСШ, создание условий детскому населению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85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4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4,3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апитальному ремонту объектов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71,1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96,45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2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71,1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96,45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71,1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6 796,45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ресная финансовая поддержка организаций, входящих в систему спортивной подготовки (муниципаль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000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91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000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91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000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0,891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1,572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5,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центров "Спорт для всех" и мероприятий по физической культуре, внедрение и реализация физкультурно-спортивного комплекса "Готов к труду и обороне" и други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5,1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 346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2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Шахтерского муниципального округа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94 126,95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 141,3538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 126,95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141,3538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971,29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301,2277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образования и нау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971,29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301,2277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729,0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содержание и обеспечение деятельности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729,0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8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86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16,1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16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Донецкой Народной Республики по обеспечению получения дошкольного образования в государственных дошкольных образовательных организациях и государственных общеобразовательных организациях согласно Закону Донецкой Народной Республики от 7 июня 2024 года №80-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13,0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13,0525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69,1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69,126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69,1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69,126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73,2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73,278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73,2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73,278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8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8485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3 810,8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,8485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59,8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L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02,59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61,570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L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02,59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61,570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L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02,59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61,570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охраной, в том числе вооруженной,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5Т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40,7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5Т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40,7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5Т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40,7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9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9050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9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 185,9050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9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 185,9050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982,15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7 840,1260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образования и нау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982,15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7 840,1260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исте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206,01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содержание и обеспечение деятельности системы общего образования, в том числе в вечерних (сменных) школ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206,01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700,148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700,14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46,36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46,36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Донецкой Народной Республики по обеспечению получения начального общего, основного общего, среднего общего образования согласно Закону Донецкой Народной Республики от 7 июня 2024 года №80-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320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4 320,318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320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4 320,318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3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320,3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294 320,318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целях реализации мероприятий по обеспечению жизнедеятельности и восстановлению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 L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26,41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 526,41664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 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26,41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 526,41664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 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26,41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 526,41664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1,58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3,56857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1,58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3,56857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1,58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3,56857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L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99,48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91,4903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L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99,48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91,4903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L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99,48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91,4903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охраной, в том числе вооруженной,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5Т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77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5Т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77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5Т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77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6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6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885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6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R30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7,28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7,2854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R30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7,28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7,2854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R30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7,28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7,2854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1 189,34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 189,3412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9,34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 189,3412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Т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9,34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 189,34128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1,57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 561,5757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1,57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 561,5757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6 561,57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 561,57576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40,9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образования и нау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40,9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исте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58 940,9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40,9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78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78,13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8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8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витие кадрового потенциала в системе образования, мероприятия последиплом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,8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образования и нау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,82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исте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,8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,8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 397,7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0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образования нау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по совершенствованию и обеспечению уровня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1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учреждений, участвующих непосредственно в организации методической работы и других мероприятиях в сфере народ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учреждений, участвующих непосредственно в организации централизованного учета (бухгалтери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8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учреждений, участвующих непосредственно в организации централизованного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7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7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7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по содержанию и обеспечению деятельности центров (кабинетов) психолого-медико-педагогической помощи и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0000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7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7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хозяйства Администрации Шахтерского муниципального округа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735,97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578,188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29,44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8,001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3 068,0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8,001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транспортного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3 068,0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8,001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выплаты водителям обществен-ного транспорта заработной платы не менее 60 тыс. рублей без учета нало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8,0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8,001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8,0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8,001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8,0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68,00125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61,44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транспортного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74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Дорожного фонда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9 041,74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Дорожного фонд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007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74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74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40000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9 041,74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9,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содержание и ремонт автомобильных дорог муниципального зна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9,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9,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9,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06,5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 510,187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89,8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 510,187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2,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благоустройство городов, сел, посел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7,1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0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7,16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7,1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 42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лини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6,0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6,0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30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6,0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ремонтов, строительства и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917,8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 510,187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555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83,0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 308,05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00 L555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83,0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 308,05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000 L555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83,0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 308,05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на территориях отдельны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C 55F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3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 202,137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C 55F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3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 202,137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C 55F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3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</w:rPr>
              <w:t>21 202,137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16,66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исте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6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6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8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8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епартамент имущественных и земельных отношений Администрации Шахтерского муниципального округа Донецкой Народн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43,3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3,3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3,3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3,3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3,3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763,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3 337,59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096 611,08569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3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i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40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1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2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3">
    <w:name w:val="Заголовок_ТАБ"/>
    <w:basedOn w:val="Normal"/>
    <w:qFormat/>
    <w:pPr>
      <w:spacing w:before="0" w:after="120"/>
      <w:ind w:hanging="0"/>
    </w:pPr>
    <w:rPr>
      <w:sz w:val="24"/>
      <w:lang w:val="en-US"/>
    </w:rPr>
  </w:style>
  <w:style w:type="paragraph" w:styleId="Style44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5">
    <w:name w:val="Примечание основное"/>
    <w:basedOn w:val="Normal"/>
    <w:qFormat/>
    <w:pPr>
      <w:keepLines/>
    </w:pPr>
    <w:rPr/>
  </w:style>
  <w:style w:type="paragraph" w:styleId="Style46">
    <w:name w:val="Примечание последний абзац"/>
    <w:basedOn w:val="Style45"/>
    <w:qFormat/>
    <w:pPr>
      <w:spacing w:before="0" w:after="120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hanging="0"/>
      <w:contextualSpacing/>
    </w:pPr>
    <w:rPr>
      <w:sz w:val="24"/>
      <w:lang w:val="en-US"/>
    </w:rPr>
  </w:style>
  <w:style w:type="paragraph" w:styleId="Style51">
    <w:name w:val="Список литературы"/>
    <w:basedOn w:val="Normal"/>
    <w:next w:val="Normal"/>
    <w:qFormat/>
    <w:pPr/>
    <w:rPr/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  <w:lang w:val="en-US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60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2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3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4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7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  <w:lang w:val="en-US"/>
    </w:rPr>
  </w:style>
  <w:style w:type="paragraph" w:styleId="Style65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Style66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lang w:val="en-US"/>
    </w:rPr>
  </w:style>
  <w:style w:type="paragraph" w:styleId="Style67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8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9">
    <w:name w:val="Номер РИС_ТАБ"/>
    <w:basedOn w:val="Normal"/>
    <w:next w:val="Style44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3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4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5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6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7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8">
    <w:name w:val="Вассо абзац"/>
    <w:basedOn w:val="Normal"/>
    <w:qFormat/>
    <w:pPr>
      <w:ind w:firstLine="709"/>
    </w:pPr>
    <w:rPr>
      <w:sz w:val="24"/>
      <w:szCs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  <w:lang w:val="en-US"/>
    </w:rPr>
  </w:style>
  <w:style w:type="paragraph" w:styleId="Style79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  <w:lang w:val="en-US"/>
    </w:rPr>
  </w:style>
  <w:style w:type="paragraph" w:styleId="Style8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2">
    <w:name w:val="Информация о версии"/>
    <w:basedOn w:val="Style81"/>
    <w:next w:val="Normal"/>
    <w:qFormat/>
    <w:pPr/>
    <w:rPr>
      <w:i/>
      <w:iCs/>
    </w:rPr>
  </w:style>
  <w:style w:type="paragraph" w:styleId="Style83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4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4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5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50-i-35-183-202410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8:00Z</dcterms:created>
  <dc:creator>Илья Соколов</dc:creator>
  <dc:description/>
  <cp:keywords/>
  <dc:language>en-US</dc:language>
  <cp:lastModifiedBy>Солодовник Оксана Валерьевна</cp:lastModifiedBy>
  <cp:lastPrinted>2024-10-18T13:16:00Z</cp:lastPrinted>
  <dcterms:modified xsi:type="dcterms:W3CDTF">2024-12-16T08:19:00Z</dcterms:modified>
  <cp:revision>11</cp:revision>
  <dc:subject/>
  <dc:title>1</dc:title>
</cp:coreProperties>
</file>