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к постановлению 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спубликанской службы по тарифам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нецкой Народной Республики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6.12.2024 № 25/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й (одноставочный) тариф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слуги по передаче электрической энергии для расчетов </w:t>
        <w:br/>
        <w:t xml:space="preserve">ГОСУДАРСТВЕННОГО УНИТАРНОГО ПРЕДПРИЯТИЯ ДОНЕЦКОЙ НАРОДНОЙ РЕСПУБЛИКИ «РЕГИОНАЛЬНАЯ ЭНЕРГОПОСТАВЛЯЮЩАЯ КОМПАНИЯ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ГРН 1229300084034, ИНН 9309013019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АКЦИОНЕРНЫМ ОБЩЕСТВОМ «ОБОРОНЭНЕРГО»</w:t>
        <w:br/>
        <w:t xml:space="preserve">(ОГРН 1097746264230, ИНН 7704726225)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 января 2025 года по 31 декабря 2025 года включительно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87"/>
        <w:gridCol w:w="1768"/>
        <w:gridCol w:w="2059"/>
      </w:tblGrid>
      <w:tr>
        <w:trPr>
          <w:trHeight w:val="15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сетевых организац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дноставочный тари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без учета НДС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./кВт*ч</w:t>
            </w:r>
          </w:p>
        </w:tc>
      </w:tr>
      <w:tr>
        <w:trPr>
          <w:trHeight w:val="1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ОНЕРНОЕ ОБЩЕСТВО «ОБОРОНЭНЕРГО»,</w:t>
              <w:br/>
              <w:t>ГОСУДАРСТВЕННОЕ УНИТАРНОЕ ПРЕДПРИЯТИЕ ДОНЕЦКОЙ НАРОДНОЙ РЕСПУБЛИКИ «РЕГИОНАЛЬНАЯ ЭНЕРГОПОСТАВЛЯЮЩАЯ КОМПАНИЯ»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24211D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 w:val="false"/>
      <w:sz w:val="27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 w:val="false"/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51:00Z</dcterms:created>
  <dc:creator>Голуб</dc:creator>
  <dc:description/>
  <cp:keywords/>
  <dc:language>en-US</dc:language>
  <cp:lastModifiedBy>Специалист</cp:lastModifiedBy>
  <cp:lastPrinted>2024-11-26T15:50:00Z</cp:lastPrinted>
  <dcterms:modified xsi:type="dcterms:W3CDTF">2024-12-06T09:09:00Z</dcterms:modified>
  <cp:revision>6</cp:revision>
  <dc:subject/>
  <dc:title/>
</cp:coreProperties>
</file>