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5670" w:firstLine="5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анской службы по тарифам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нецкой Народной Республики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1.2024 № 24/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риф на электрическую энергию, приобретаемую в целях компенсации потерь в электрических сетях сетевыми организациями у гарантирующего поставщика ОБЩЕСТВА С ОГРАНИЧЕННОЙ ОТВЕТСТВЕННОСТЬЮ</w:t>
        <w:br/>
        <w:t>«ЭНЕРГОСБЫТ ДОНЕЦК» (ОГРН 1237700478036, ИНН 9725129199)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с 1 января 2025 года по 31 декабря 2025 года включительн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1"/>
        <w:gridCol w:w="2961"/>
        <w:gridCol w:w="3202"/>
      </w:tblGrid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</w:t>
              <w:br/>
              <w:t>(без учета НДС)</w:t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*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4211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7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1:00Z</dcterms:created>
  <dc:creator>Голуб</dc:creator>
  <dc:description/>
  <cp:keywords/>
  <dc:language>en-US</dc:language>
  <cp:lastModifiedBy>LoktevaAA</cp:lastModifiedBy>
  <cp:lastPrinted>2024-11-25T11:01:00Z</cp:lastPrinted>
  <dcterms:modified xsi:type="dcterms:W3CDTF">2024-11-28T06:48:00Z</dcterms:modified>
  <cp:revision>52</cp:revision>
  <dc:subject/>
  <dc:title/>
</cp:coreProperties>
</file>